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торгов на право заключения договора аренды земельного участка (далее по тексту «Извещение»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размере годовой аренд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Арендодатель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Арендодателе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kom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i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25.07.2023г. №165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29.08.2023г. </w:t>
      </w:r>
      <w:r>
        <w:rPr>
          <w:sz w:val="26"/>
          <w:szCs w:val="26"/>
        </w:rPr>
        <w:t>в 10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размере годовой арендной платы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аренды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право на заключение договора аренды земельного участка, государственная собственность на который не разграничена, категории «Земли населенных пунктов», с кадастровым номером 37:08:012233:164, площадью 2092 кв.м, адрес: Российская Федерация, Ивановская область, Комсомольский муниципальный район, Новоусадебское сельское поселение, деревня Бугрино, земельный участок 16А, разрешенное использование: для ведения личного подсобного хозяй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территории населенного пункта деревня Бугрин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подключение объектов капитального строительства к централизованным сетям теплоснабжения, водоснабжения и водоотведения невозмож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09.06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15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Новоусадебского сельского поселения Комсомольского муниципального района Иванов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37:08:012233:164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требованиями СанПиН 2.1.3684-2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о с параметрами разрешенного строительства на территории Новоусадеб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3119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31199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>) , Единой электронной торговой площадке (</w:t>
      </w:r>
      <w:hyperlink r:id="rId9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), официальном сайте органов местного самоуправления Комсомольского муниципального района Ивановской области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ый размер годовой арендной плат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4 статьи 39.11. Земельного Кодекса Российской Федерации установить</w:t>
      </w:r>
      <w:r>
        <w:rPr>
          <w:b/>
          <w:sz w:val="26"/>
          <w:szCs w:val="26"/>
        </w:rPr>
        <w:t xml:space="preserve"> начальный размер годовой арендной платы в размере полутора процентов кадастровой стоимости земельного участка, что составляет сумму 1490,24 (одна тысяча четыреста девяносто рублей 24 копейк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го размера годовой арендной платы, что </w:t>
      </w:r>
      <w:r>
        <w:rPr>
          <w:b/>
          <w:sz w:val="26"/>
          <w:szCs w:val="26"/>
        </w:rPr>
        <w:t>составляет 44,71 (сорок четыре рубля 71 копейка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аренды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2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27.07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21.08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21.08.2023г. </w:t>
      </w:r>
      <w:r>
        <w:rPr>
          <w:sz w:val="26"/>
          <w:szCs w:val="26"/>
        </w:rPr>
        <w:t xml:space="preserve">Размер задатка составляет 20% от начального размера годовой арендной платы, что </w:t>
      </w:r>
      <w:r>
        <w:rPr>
          <w:b/>
          <w:sz w:val="26"/>
          <w:szCs w:val="26"/>
        </w:rPr>
        <w:t>составляет 298,05 (двести девяносто восемь рублей 05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аренды ЗУ с КН 37:08:012233:164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Срок аренды земельного участка, заключение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аренды земельного участка осуществляется в порядке предусмотренном Гражданским кодексом Российской Федерации, Земельным кодексом Российской Федерации, в письменной форме на бумажном носителе между Арендодателем и победителем аукциона по месту нахождения Арендодателя (г. Комсомольск Ивановской области, ул. 50 лет ВЛКСМ, д.2), не ранее чем через десять дней со дня размещения информации о результатах аукциона на официальном сайте ГИС Торги (</w:t>
      </w:r>
      <w:hyperlink r:id="rId15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6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, официальном сайте органов местного самоуправления Комсомольского муниципального района Ивановской области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 случае, если аукцион признан несостоявшимся и только один Заявитель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Руководствуясь п.п.3 п. 8 ст. 39.8. Земельного кодекса РФ определить срок аренды земельного участка 20 (двадцать)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Проект договора аренды земельного участка размещен в сети Интернет: на официальном сайте Российской Федерации </w:t>
      </w:r>
      <w:hyperlink r:id="rId1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фициальном сайте органов местного самоуправления Комсомольского муниципального района Ивановской области </w:t>
      </w:r>
      <w:hyperlink r:id="rId19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Договор аренды земельного участка заключаются не ранее, чем через десять дней со дня размещения информации о результатах аукциона на официальном сайте Российской Федерации </w:t>
      </w:r>
      <w:hyperlink r:id="rId2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://178fz.roseltorg.ru/" TargetMode="External"/><Relationship Id="rId10" Type="http://schemas.openxmlformats.org/officeDocument/2006/relationships/hyperlink" Target="https://adminkoms37.gosuslugi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://new.torgi.gov.ru/" TargetMode="External"/><Relationship Id="rId16" Type="http://schemas.openxmlformats.org/officeDocument/2006/relationships/hyperlink" Target="http://178fz.roseltorg.ru/" TargetMode="External"/><Relationship Id="rId17" Type="http://schemas.openxmlformats.org/officeDocument/2006/relationships/hyperlink" Target="https://adminkoms37.gosuslugi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s://adminkoms37.gosuslugi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7:00Z</dcterms:created>
  <dc:creator>Kuprijanov</dc:creator>
  <dc:description/>
  <cp:keywords/>
  <dc:language>en-US</dc:language>
  <cp:lastModifiedBy>KozlovaTA</cp:lastModifiedBy>
  <cp:lastPrinted>2022-02-14T11:40:00Z</cp:lastPrinted>
  <dcterms:modified xsi:type="dcterms:W3CDTF">2023-07-26T11:3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