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Витковская Мария Сергеевна, (49352) 4-11-74 Бузулуцкий Павел Евгеньевич. Адрес электронной почты: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25.12.2024г. №316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>дата – 23.02.2025г. в 10час.00мин.</w:t>
      </w:r>
      <w:r>
        <w:rPr>
          <w:sz w:val="26"/>
          <w:szCs w:val="26"/>
        </w:rPr>
        <w:t xml:space="preserve">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27:1011, площадью 2067 кв.м, адрес: Ивановская область, муниципальный район Комсомольский, сельское поселение Подозерское, деревня Коромыслово, у дома 45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, в соответствии с информацией АО «Газпром газораспределение Иваново» письмо от 13.12.2024г., име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, в соответствии с информацией ПАО «Ростелеком» письмо от 16.12.2024г., имее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централизованным сетям водоснабжения, в соответствии с письмом МУП «Подозерское ЖКХ» от 05.12.2024г., имее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централизованным сетям теплоснабжения, к сетям водоотведения, в соответствии с письмом МУП «Подозерское ЖКХ» от 05.12.2024г.,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я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 внесении изменений в Генеральный План и правила землепользования и застройки Подозерского сельского поселения Комсомольского муниципального района Ивановской области» №321 от 28.11.2023г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10127:1011 расположен в жилой зоне (Ж), основной вид разрешенного использования – под жилую застройку Индивидуальную, код вида 2.1., описание вид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щивание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индивидуальных гаражей и хозяйственных постро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для участков, не входящих в садоводческие товарищества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сота хозяйственных построек не должна превышать 5,5 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устройстве на своем участке колодцев и отстойников следует руководствоваться требованиями СанПиН 2.1.4.1175-0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рещается  складирование дров, угля, строительных и других материалов со стороны улиц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rFonts w:eastAsia="Calibri"/>
            <w:sz w:val="26"/>
            <w:szCs w:val="26"/>
          </w:rPr>
          <w:t>https://adminkoms37.gosuslugi.ru</w:t>
        </w:r>
      </w:hyperlink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по ссылке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563C1"/>
            <w:sz w:val="26"/>
            <w:szCs w:val="26"/>
            <w:u w:val="single"/>
          </w:rPr>
          <w:t>https://adminkoms37.gosuslugi.ru/deyatelnost/napravleniya-deyatelnosti/gradostroitelstvo/pravila-zemlepolzovaniya-i-zastroyki/podozerskoe-selskoe-poselenie/podozerskoe-selskoe-poselenie_428.html</w:t>
        </w:r>
      </w:hyperlink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фициальном сайте ГИС Торги (</w:t>
      </w:r>
      <w:hyperlink r:id="rId7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органов местного самоуправления Комсомольского муниципального района Ивановской области (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rFonts w:eastAsia="Calibri"/>
          <w:color w:val="0000FF"/>
          <w:sz w:val="26"/>
          <w:szCs w:val="26"/>
          <w:u w:val="single"/>
          <w:shd w:fill="FFFFFF" w:val="clear"/>
          <w:lang w:eastAsia="en-US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27:1011, </w:t>
      </w:r>
      <w:r>
        <w:rPr>
          <w:b/>
          <w:sz w:val="26"/>
          <w:szCs w:val="26"/>
        </w:rPr>
        <w:t>что составляет сумму 116 248,08 (Сто шестнадцать тысяч двести сорок восемь рублей 08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3 487,44 (Три тысячи четыреста восемьдесят семь рублей 44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9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ГИС Торги </w:t>
      </w:r>
      <w:hyperlink r:id="rId1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– 24.01.2025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– 18.02.2025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18.02.2025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23 249,62 (Двадцать три тысячи двести сорок девять рублей 62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27:1011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электронного аукциона или иных лиц,  платы оператору электронной площадки за участие в электронном аукционе, в соответствии с тарифами для процедур по реализации имущества </w:t>
      </w:r>
      <w:hyperlink r:id="rId1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составляет:  1% от начальной цены договора, но не более чем 5000,00 рублей, без учёта НДС, за исключением случая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Заключение договора аренды земельного участка осуществляется в порядке предусмотренном Гражданским кодексом Российской Федерации, Земельным Кодексом Российской Федерации, в электронной форме и подписывается усиленной квалифицированной электронной подписью сторон договора не ранее чем через десять дней со дня размещения информации о результатах аукциона на официальном сайте ГИС Торги (</w:t>
      </w:r>
      <w:hyperlink r:id="rId15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), Единой электронной торговой площадке (</w:t>
      </w:r>
      <w:hyperlink r:id="rId16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), официальном сайте органов местного самоуправления Комсомольского муниципального района Ивановской области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9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2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 xml:space="preserve">Контактные телефоны: (49352) 4-23-64 Витковская Мария Сергеевна, (49352) 4-11-74 Бузулуцкий Павел Евгеньевич. Адрес электронной почты: </w:t>
      </w:r>
      <w:hyperlink r:id="rId21">
        <w:r>
          <w:rPr>
            <w:rStyle w:val="InternetLink"/>
            <w:sz w:val="26"/>
            <w:szCs w:val="26"/>
          </w:rPr>
          <w:t>koms.zio@mail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adminkoms37.gosuslugi.ru/" TargetMode="External"/><Relationship Id="rId6" Type="http://schemas.openxmlformats.org/officeDocument/2006/relationships/hyperlink" Target="https://adminkoms37.gosuslugi.ru/deyatelnost/napravleniya-deyatelnosti/gradostroitelstvo/pravila-zemlepolzovaniya-i-zastroyki/podozerskoe-selskoe-poselenie/podozerskoe-selskoe-poselenie_428.html" TargetMode="External"/><Relationship Id="rId7" Type="http://schemas.openxmlformats.org/officeDocument/2006/relationships/hyperlink" Target="http://new.torgi.gov.ru/" TargetMode="External"/><Relationship Id="rId8" Type="http://schemas.openxmlformats.org/officeDocument/2006/relationships/hyperlink" Target="https://adminkoms37.gosuslugi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178fz.roseltorg.ru/" TargetMode="External"/><Relationship Id="rId17" Type="http://schemas.openxmlformats.org/officeDocument/2006/relationships/hyperlink" Target="https://adminkoms37.gosuslugi.ru/" TargetMode="External"/><Relationship Id="rId18" Type="http://schemas.openxmlformats.org/officeDocument/2006/relationships/hyperlink" Target="http://new.torgi.gov.ru/" TargetMode="External"/><Relationship Id="rId19" Type="http://schemas.openxmlformats.org/officeDocument/2006/relationships/hyperlink" Target="http://178fz.roseltor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mailto:koms.zio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57:00Z</dcterms:created>
  <dc:creator>Kuprijanov</dc:creator>
  <dc:description/>
  <cp:keywords/>
  <dc:language>en-US</dc:language>
  <cp:lastModifiedBy>SAMSONOVA</cp:lastModifiedBy>
  <cp:lastPrinted>2025-01-22T14:21:00Z</cp:lastPrinted>
  <dcterms:modified xsi:type="dcterms:W3CDTF">2025-01-22T11:28:00Z</dcterms:modified>
  <cp:revision>374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