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торгов по продаже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по тексту «Извещение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Форма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форме подачи заявок и по форме подачи предложений о цене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 аукциона и Продавец, реквизиты решения о проведении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аукциона и Продавцом является Управление земельно-имущественных отношений Администрации Комсомольского муниципального района Ивановской области. Адрес: 155150, Ивановская область, Комсомольский район, г.Комсомольск, ул.50 лет ВЛКСМ, д.2. Контактные телефоны: (49352) 4-23-64 Кротова Наталия Вадиславовна, (49352) 4-11-74 Бузулуцкий Павел Евгеньевич. Адрес электронной почты:</w:t>
      </w:r>
      <w:r>
        <w:rPr>
          <w:color w:val="365F91"/>
          <w:sz w:val="26"/>
          <w:szCs w:val="26"/>
          <w:shd w:fill="F6F6F6" w:val="clear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kom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i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визиты решения о проведении аукциона: Распоряжение Управления земельно-имущественных отношений Администрации Комсомольского муниципального района Ивановской области от 18.08.2023г. № 242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ератор электронной площадки - АО «Единая электронная торговая площадка» (АО «ЕЭТП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115114 г. Москва, ул. Кожевническая, д.14, стр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495) 276-16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, дата, время и 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сто проведения аукциона: электронная площадка: </w:t>
      </w:r>
      <w:hyperlink r:id="rId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, </w:t>
      </w:r>
      <w:r>
        <w:rPr>
          <w:b/>
          <w:sz w:val="26"/>
          <w:szCs w:val="26"/>
        </w:rPr>
        <w:t xml:space="preserve">дата - 21.09.2023г. </w:t>
      </w:r>
      <w:r>
        <w:rPr>
          <w:sz w:val="26"/>
          <w:szCs w:val="26"/>
        </w:rPr>
        <w:t>в 11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укцион в электронной форме, открытый по форме подачи заявок и по форме подачи предложений о цене продажи, проводится в соответствии с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ого закона от 26.07.2006 №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ловия аукциона в электронной форме, порядок и условия заключения договора купли-продажи земельного участка с участником аукциона являются условиями публичной оферты, а подача заявки на участие в аукционе и внесение задатка являются акцептом оферты в соответствии со ст.438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аукциона: договор купли-продажи земельного участка, государственная собственность на который не разграничена, категории «Земли населенных пунктов», с кадастровым номером 37:08:050507:23, площадью 508 кв.м, адрес: Ивановская область, Комсомольский район, г. Комсомольск, ул. Некрасова, дом 3, разрешенное использование: под жилую застройку Индивидуальную. Границы земельного участка установлены, ограничений использования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централизованным сетям водоснабжения и водоотведения в соответствии с письмом МП «ЖКХ» от 30.06.2023г. отсутству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централизованным сетям теплоснабжения в соответствии с письмом МП «Теплосервис» от 22.06.2023г. отсутству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газораспределения в соответствии с информацией АО «Газпром газораспределение Иваново» письмо от 11.07.2023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связи в соответствии с информацией ПАО «Ростелеком» письмо от 22.06.2023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Информация о допустимых параметрах разрешенного строительства в соответствии с Правилами землепользование и застройки Комсомольского городского поселения Комсомольского муниципального района Ивановской области, которые утверждены решением Совета Комсомольского городского поселения Комсомольского муниципального района Ивановской области «Об утверждении Генерального плана и Правил землепользования и застройки в муниципальном образовании “Комсомольское городское поселени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”» №313 от 12.12.2013 (в редакции от 20.08.2019г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участок с кадастровым номером 37:08:050507:23 расположен в жилой зоне (Ж 1), основной вид разрешенного использования – под жилую застройку Индивидуальную, код вида 2.1., описание вида: размещение жилого дома (отдельно стоящего здания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 Параметры разрешенного строитель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аксимальный процент застройки участка не должен превышать 6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та жилых домов до верха плоской кровли не более 18,0 м до конька скатной кровли не более 20,0 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(для участков, не входящих в садоводческие товарищества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ельные размеры земельных участков, предоставляемых гражданам для индивидуального жилищного строительства: максимальный размер – 2500 м2, минимальный размер – 500 м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ширина земельного участка вдоль улиц – не менее 20 м и не более 40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жилые здания следует размещать с отступом от красных линий магистральных улиц - 5 м, жилых улиц – 3 м. В кварталах со сложившейся застройкой по красной линии допускается совмещение линии застройки с красной лин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граждение земельных участков со стороны улиц должно быть декоративным, высота ограждения до 2.0 м. Тип ограждения участков со стороны улицы согласовывается с органом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о границе с соседними земельными участками ограждения должны быть проветриваемыми, с просветами, высотой до 2,0 метров и не выше ограждения по фасадной части. Ограждение участков осуществляется по следующему правилу: владелец участка устанавливает забор с правой стороны (относительно фасада здания со стороны улицы) и поровну с соседями по задней стороне участка, при этом столбы и само ограждение устанавливается со своей стороны. Если дом принадлежит на праве общей долевой собственности нескольким совладельцам и земельный участок находится в их общем пользовании, допускается устройство решетчатых или сетчатых заборов высотой до 2 м или живой изгороди при определении внутренних границ поль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сстояние от хозяйственных построек до красных линий улиц и проездов должно быть не менее 5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сота хозяйственных построек не должна превышать 5,5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 устройстве на своем участке колодцев и отстойников следует руководствоваться требованиями СанПиН 2.1.3684-21, утвержденных постановлением Главного государственного санитарного врача Российской Федерации от 28.01.2021г. №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прещается складирование дров, угля, строительных и других материалов со стороны у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ее подробно с параметрами разрешенного строительства на территории Комсомольского городского поселения можно ознакомиться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sz w:val="26"/>
            <w:szCs w:val="26"/>
          </w:rPr>
          <w:t>www.adm-komsomolsk.ru</w:t>
        </w:r>
      </w:hyperlink>
      <w:r>
        <w:rPr>
          <w:sz w:val="26"/>
          <w:szCs w:val="26"/>
        </w:rPr>
        <w:t xml:space="preserve">, по ссылке </w:t>
      </w:r>
      <w:hyperlink r:id="rId6">
        <w:r>
          <w:rPr>
            <w:rStyle w:val="InternetLink"/>
            <w:sz w:val="26"/>
            <w:szCs w:val="26"/>
          </w:rPr>
          <w:t>http://www.adm-komsomolsk.ru/gradostroitel-noe-zonirovanie.html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Федеральной государственной информационной системы территориального планировани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i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gistp.economy.gov.ru/lk/" \l "/document-show/28355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fgistp.economy.gov.ru/lk/#/document-show/28355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В соответствии с частью 4 статьи 448 Гражданского кодекса РФ организатор аукциона вправе отказаться от проведения аукциона в любое время, но не позднее, чем за три дня до даты окончания приема заяв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каза от проведения торгов Организатором торгов размещает соответствующее извещение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фициальном сайте ГИС Торги (</w:t>
      </w:r>
      <w:hyperlink r:id="rId8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органов местного самоуправления Комсомольского муниципального района Ивановской области (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adminkoms37.gosuslugi.ru</w:t>
        </w:r>
      </w:hyperlink>
      <w:r>
        <w:rPr>
          <w:rFonts w:eastAsia="Calibri"/>
          <w:color w:val="0000FF"/>
          <w:sz w:val="26"/>
          <w:szCs w:val="26"/>
          <w:u w:val="single"/>
          <w:shd w:fill="FFFFFF" w:val="clear"/>
          <w:lang w:eastAsia="en-US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Начальная цена продаж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2 статьи 39.11. Земельного Кодекса Российской Федерации установить начальную цену продажи в размере кадастровой стоимости земельного участка с кадастровым номером 37:08:050507:23, </w:t>
      </w:r>
      <w:r>
        <w:rPr>
          <w:b/>
          <w:sz w:val="26"/>
          <w:szCs w:val="26"/>
        </w:rPr>
        <w:t>что составляет сумму 35189,16 (тридцать пять тысяч сто восемьдесят девять рублей 16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Шаг аукци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18 ст. 39.11. Земельного Кодекса Российской Федерации установить шаг аукциона в размере 3% от начальной цены продажи, </w:t>
      </w:r>
      <w:r>
        <w:rPr>
          <w:b/>
          <w:sz w:val="26"/>
          <w:szCs w:val="26"/>
        </w:rPr>
        <w:t>что составляет 1055,67 (одна тысяча пятьдесят пять рублей 67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а заявки на участие в аукционе, порядок ее приема, адрес места ее приема, о дате и времени начала и окончания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Общие усло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, желающий приобрести право на заключение договора купли-продажи земельного участка, выставляемого на аукцион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нести задаток на счет оператора электронной площадки </w:t>
      </w:r>
      <w:hyperlink r:id="rId10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установленном порядке зарегистрировать заявку на электронной площадке </w:t>
      </w:r>
      <w:hyperlink r:id="rId11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по утвержденной Организатором торгов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1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178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.2. Подача заявки на участие в аукцион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электронную форму заявки, приведенную в Приложении № 1 к настоящему изв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ок </w:t>
      </w:r>
      <w:r>
        <w:rPr>
          <w:b/>
          <w:sz w:val="26"/>
          <w:szCs w:val="26"/>
        </w:rPr>
        <w:t>- 19.08.2023г. 0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ок </w:t>
      </w:r>
      <w:r>
        <w:rPr>
          <w:b/>
          <w:sz w:val="26"/>
          <w:szCs w:val="26"/>
        </w:rPr>
        <w:t>- 13.09.2023г. 23 час. 3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3. 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на участие в электронном аукционе и приложения к ней на бумажном носителе – преобразованные в электронно-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4. 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Размер задатка, порядок его внесения и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участия в аукционе устанавливается требование о внесении задатка. Заявители обеспечивают поступление задатков на счет оператора электронной площадки </w:t>
      </w:r>
      <w:hyperlink r:id="rId13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13.09.2023г. </w:t>
      </w:r>
      <w:r>
        <w:rPr>
          <w:sz w:val="26"/>
          <w:szCs w:val="26"/>
        </w:rPr>
        <w:t xml:space="preserve">Размер задатка составляет 20% от начальной цены продажи, что </w:t>
      </w:r>
      <w:r>
        <w:rPr>
          <w:b/>
          <w:sz w:val="26"/>
          <w:szCs w:val="26"/>
        </w:rPr>
        <w:t>составляет 7037,83 (семь тысяч тридцать семь рублей83 копейк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ументе, подтверждающем внесение задатка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фамилия, имя и отчество 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платежа: «Задаток для участия в аукционе на право продажи ЗУ с КН 37:08:050507:23, НДС не облаг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роведения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Заключение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в письменной форме на бумажном носителе между Продавцом и победителем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39.13 Земельного кодекса РФ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ГИС Торги (</w:t>
      </w:r>
      <w:hyperlink r:id="rId14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 ), Единой электронной торговой площадке (</w:t>
      </w:r>
      <w:hyperlink r:id="rId15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бязан в течение пяти дней со дня истечения срока, предусмотренного пунктом 11 статьи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 В случае, если аукцион признан несостоявшимся и только один Заявитель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В случае, если победитель аукциона или иное лицо, с которым заключается договор купли-продажи земельного участка, в течение тридцати дней со дня направления им организатором аукциона проекта договора купли-продажи земельного участка не подписали и не представили Продавцу указанный договор, организатор аукциона в течение пяти рабочих дней со дня истечения этого срока направляет сведения, предусмотренные подпунктами 1 - 3 пункта 29 статьи 39.12.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Оплата по Договору должна быть произведена в полном объеме до регистрации права собственности, но не позднее 20 календарных дней с момента заключения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В случае, если оплата по договору не поступила в срок, указанный в Проекте договора, покупатель признается уклонившимся от заключения договора купли-продажи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 Проект договора купли-продажи земельного участка размещен в сети Интернет: на официальном сайте Российской Федерации </w:t>
      </w:r>
      <w:hyperlink r:id="rId1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К сведению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отражение в настоящем извещении, можно получить консультацию в Управлении земельно-имущественных отношений Администрации Комсомольского муниципального района по адресу: Ивановская область, г. Комсомольск, ул. 50 лет ВЛКСМ, д. 2, каб. 23.</w:t>
      </w:r>
      <w:r>
        <w:rPr/>
        <w:t xml:space="preserve"> </w:t>
      </w:r>
      <w:r>
        <w:rPr>
          <w:sz w:val="26"/>
          <w:szCs w:val="26"/>
        </w:rPr>
        <w:t xml:space="preserve">Контактные телефоны: (49352) 4-23-64 Кротова Наталия Вадиславовна, (49352) 4-11-74 Бузулуцкий Павел Евгеньевич. Адрес электронной почты: </w:t>
      </w:r>
      <w:hyperlink r:id="rId17">
        <w:r>
          <w:rPr>
            <w:rStyle w:val="InternetLink"/>
            <w:sz w:val="26"/>
            <w:szCs w:val="26"/>
          </w:rPr>
          <w:t>koms.zio@mail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adm-komsomolsk.ru/" TargetMode="External"/><Relationship Id="rId6" Type="http://schemas.openxmlformats.org/officeDocument/2006/relationships/hyperlink" Target="http://www.adm-komsomolsk.ru/gradostroitel-noe-zonirovanie.html" TargetMode="External"/><Relationship Id="rId7" Type="http://schemas.openxmlformats.org/officeDocument/2006/relationships/hyperlink" Target="http://fgistr.economy.gov.ru/" TargetMode="External"/><Relationship Id="rId8" Type="http://schemas.openxmlformats.org/officeDocument/2006/relationships/hyperlink" Target="http://new.torgi.gov.ru/" TargetMode="External"/><Relationship Id="rId9" Type="http://schemas.openxmlformats.org/officeDocument/2006/relationships/hyperlink" Target="https://adminkoms37.gosuslugi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://new.torgi.gov.ru/" TargetMode="External"/><Relationship Id="rId15" Type="http://schemas.openxmlformats.org/officeDocument/2006/relationships/hyperlink" Target="http://178fz.roseltorg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mailto:koms.zio@mail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4:00Z</dcterms:created>
  <dc:creator>Kuprijanov</dc:creator>
  <dc:description/>
  <cp:keywords/>
  <dc:language>en-US</dc:language>
  <cp:lastModifiedBy>KOLODINSKAYA</cp:lastModifiedBy>
  <cp:lastPrinted>2023-08-16T11:37:00Z</cp:lastPrinted>
  <dcterms:modified xsi:type="dcterms:W3CDTF">2023-08-22T12:14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