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7.08.2023г. № 233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0.09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50208:542, площадью 117 кв.м, адрес: Ивановская область, Комсомольский район, город Комсомольск, ул. Комсомольская, у д. 3А, разрешенное использование: для размещения магазин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водоснабжения и водоотведения в соответствии с информацией МП «ЖКХ» письмо от 05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теплоснабжения в соответствии с информацией МП «Теплосервис» письмо от 06.06.2023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30.05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30.05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Комсомольского городского поселения Комсомольского муниципального района Ивановской области, которые утверждены решением Совета Комсомольского городского поселения Комсомольского муниципального района Ивановской области «Об утверждении Генерального плана и Правил землепользования и застройки в муниципальном образовании “Комсомольское городское поселени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”» №313 от 12.12.2013 (в редакции от 20.08.2019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50208:542 расположен в жилой зоне (Ж 2), основной вид разрешенного использования – магазины, код вида 4.4., описание вида: размещение объектов капитального строительства, предназначенных для продажи товаров, торговая площадь которых составляет до 5000 кв. м, процент застройки земельного участка – не более 7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Комсомольского город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8355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8355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органов местного самоуправления Комсомольского муниципального района Ивановской области (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rFonts w:eastAsia="Calibri"/>
          <w:color w:val="0000FF"/>
          <w:sz w:val="26"/>
          <w:szCs w:val="26"/>
          <w:u w:val="single"/>
          <w:shd w:fill="FFFFFF" w:val="clear"/>
          <w:lang w:eastAsia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50208:542, </w:t>
      </w:r>
      <w:r>
        <w:rPr>
          <w:b/>
          <w:sz w:val="26"/>
          <w:szCs w:val="26"/>
        </w:rPr>
        <w:t>что составляет сумму 44794,62 (сорок четыре тысячи семьсот девяносто четыре рубля 6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1343,84 (одна тысяча триста сорок три рубля 8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8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12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2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8958,92 (восемь тысяч девятьсот пятьдесят восемь рублей 9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50208:542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 xml:space="preserve">Контактные телефоны: (49352) 4-23-64 Кротова Наталия Вадиславовна, (49352) 4-11-74 Бузулуцкий Павел Евгеньевич. Адрес электронной почты: </w:t>
      </w:r>
      <w:hyperlink r:id="rId17">
        <w:r>
          <w:rPr>
            <w:rStyle w:val="InternetLink"/>
            <w:sz w:val="26"/>
            <w:szCs w:val="26"/>
          </w:rPr>
          <w:t>koms.zio@mail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koms.zio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7:00Z</dcterms:created>
  <dc:creator>Kuprijanov</dc:creator>
  <dc:description/>
  <cp:keywords/>
  <dc:language>en-US</dc:language>
  <cp:lastModifiedBy>KOLODINSKAYA</cp:lastModifiedBy>
  <cp:lastPrinted>2023-08-15T16:38:00Z</cp:lastPrinted>
  <dcterms:modified xsi:type="dcterms:W3CDTF">2023-08-22T12:0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