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textAlignment w:val="baseline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 согласовании, заключении (подписании), изменении и расторжении соглашений о защите и поощрении капиталовложений в отношении инвестиционных проектов, реализуемых (планируемых к реализации) на территории </w:t>
      </w:r>
      <w:bookmarkStart w:id="0" w:name="_Hlk28265145"/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Комсомоль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 соответствии с Федеральным законом от 1 апреля 2020 года № 69-ФЗ «О защите и поощрении капиталовложений в Российской Федерации», Уставом Комсомольского муниципального района, </w:t>
      </w:r>
      <w:r>
        <w:rPr>
          <w:sz w:val="28"/>
          <w:szCs w:val="28"/>
        </w:rPr>
        <w:t xml:space="preserve">Администрация Комсомольского муниципального района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uppressAutoHyphens w:val="true"/>
        <w:ind w:left="0" w:right="1" w:firstLine="708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Утвердить Порядок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Комсомольского муниципального района Ивановской области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textAlignment w:val="baseline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пределить Администрацию Комсомольского муниципального района Ивановской области органом местного самоуправления, уполномоченным на заключение (подписание), изменение и расторжение соглашений о защите и поощрении капиталовложений в отношении проектов, реализуемых (планируемых к реализации) на территории Комсомольского муниципального района Ивановской области, от имени Комсомольского муниципального района Ивановской области (далее – Уполномоченный орг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стнике нормативных правовых актов органов местного самоуправления Комсомольского муниципального района Ивановской области и разместить на официальном сайте органов местного самоуправления Комсомольского муниципального района Ивановской области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Комсомольс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го района:                                                            О.В. Бузулуцка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 2024 г. № 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РЯДОК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согласования, заключения (подписания), изменения и расторжения соглашений </w:t>
        <w:br/>
        <w:t>о защите и поощрении капиталовложений в отношении инвестиционных проектов, реализуемых (планируемых к реализации) на территории</w:t>
      </w:r>
      <w:r>
        <w:rPr>
          <w:rFonts w:cs="Liberation Serif;Times New Roman" w:ascii="Liberation Serif;Times New Roman" w:hAnsi="Liberation Serif;Times New Roman"/>
          <w:b/>
          <w:color w:val="000000"/>
          <w:sz w:val="26"/>
          <w:szCs w:val="26"/>
        </w:rPr>
        <w:t xml:space="preserve"> Комсомольского муниципального района Ивановской области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 xml:space="preserve">1. Настоящий Порядок регулирует вопросы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Комсомольского муниципального района Ивановской области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 xml:space="preserve"> (далее – Соглашение), и дополнительных соглашений к ним, принятия решения об изменении Соглашения и прекращении участия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Комсомольского муниципального района Ивановской области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 xml:space="preserve"> в Соглашении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>2. Уполномоченный орган при поступлении проектов Соглашений и (или) дополнительных соглашений к ним о внесении изменений и (или) прекращении действия Соглашения, а также прилагаемых к ним документов и материалов организует их рассмотрение в соответствии с настоящим Порядком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 xml:space="preserve">3. Для организации подписания от имени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Комсомольского муниципального района Ивановской области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 xml:space="preserve"> Соглашений и дополнительных соглашений к ним, принятия решения об изменении и прекращении Соглашений Уполномоченный орган в течение одного рабочего дня со дня получения документов, указанных в пункте 2 настоящего Порядка, направляет их на рассмотрение и согласование:</w:t>
      </w:r>
    </w:p>
    <w:p>
      <w:pPr>
        <w:pStyle w:val="Normal"/>
        <w:numPr>
          <w:ilvl w:val="0"/>
          <w:numId w:val="4"/>
        </w:numPr>
        <w:suppressAutoHyphens w:val="true"/>
        <w:ind w:left="1068" w:right="-141" w:hanging="360"/>
        <w:jc w:val="both"/>
        <w:textAlignment w:val="baseline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заместителю главы Администрации Комсомольского муниципального района, в отдел экономики и предпринимательства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 xml:space="preserve"> Администрации Комсомольского муниципального район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а;</w:t>
      </w:r>
    </w:p>
    <w:p>
      <w:pPr>
        <w:pStyle w:val="Normal"/>
        <w:numPr>
          <w:ilvl w:val="0"/>
          <w:numId w:val="4"/>
        </w:numPr>
        <w:suppressAutoHyphens w:val="true"/>
        <w:ind w:left="1068" w:right="-1" w:hanging="360"/>
        <w:jc w:val="both"/>
        <w:textAlignment w:val="baseline"/>
        <w:rPr>
          <w:szCs w:val="20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 xml:space="preserve">в орган местного самоуправления сельского поселения Комсомольского муниципального района (при необходимости) или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структурное подразделение Администрации Комсомольского муниципального района,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существляющее полномочия в сфере, в которой реализуется (планируется к реализации) инвестиционный проект, инициатор которого выступает (планирует выступить) стороной Соглашения (при наличии)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4. О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 xml:space="preserve">рган местного самоуправления сельского поселения Комсомольского муниципального района (при необходимости) или структурное подразделение Администрации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Комсомольского муниципального района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>, указанные в подпунктах 1 и 2 пункта 3 настоящего Порядка, в течение трех рабочих дней со дня поступления на рассмотрение документов, указанных в пункте 2 настоящего порядка, проверяют их на наличие следующих обстоятельст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1211" w:right="1" w:hanging="360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>документы, указанные в пункте 2 настоящего Порядка, не соответствуют требованиям, установленным статьей 7 Федерального закона от 01.04.2020 N 69-ФЗ «О защите и поощрении капиталовложений в Российской Федерации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211" w:right="1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>и  требованиям, установленным нормативными правовыми актами Правительства Российской Федерации и (или) Правительства Иван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right="1" w:firstLine="708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>документы, указанные в пункте 2 настоящего Порядка,</w:t>
      </w:r>
      <w:r>
        <w:rPr>
          <w:rFonts w:eastAsia="Calibri" w:cs="Calibri" w:ascii="Liberation Serif;Times New Roman" w:hAnsi="Liberation Serif;Times New Roman"/>
          <w:sz w:val="26"/>
          <w:szCs w:val="26"/>
          <w:lang w:eastAsia="en-US"/>
        </w:rPr>
        <w:t xml:space="preserve"> поданы с нарушением требований, установленных нормативными правовыми актами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>Правительства Российской Федерации и (или) Правительства Ивановской област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right="1" w:firstLine="708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right="1" w:firstLine="708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 xml:space="preserve">инвестиционный проект не является новым инвестиционным проектом </w:t>
        <w:br/>
        <w:t>(не соответствует условиям, предусмотренным пунктом 6 части 1 статьи 2 Федерального зако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right="1" w:firstLine="708"/>
        <w:jc w:val="both"/>
        <w:textAlignment w:val="baseline"/>
        <w:rPr>
          <w:rFonts w:ascii="Liberation Serif;Times New Roman" w:hAnsi="Liberation Serif;Times New Roman" w:eastAsia="Calibri" w:cs="Calibri"/>
          <w:sz w:val="26"/>
          <w:szCs w:val="26"/>
          <w:lang w:eastAsia="en-US"/>
        </w:rPr>
      </w:pPr>
      <w:r>
        <w:rPr>
          <w:rFonts w:eastAsia="Calibri" w:cs="Calibri" w:ascii="Liberation Serif;Times New Roman" w:hAnsi="Liberation Serif;Times New Roman"/>
          <w:sz w:val="26"/>
          <w:szCs w:val="26"/>
          <w:lang w:eastAsia="en-US"/>
        </w:rPr>
        <w:t xml:space="preserve">инициатором заключения Соглашения (дополнительного соглашения) представлена недостоверная информация (информация, не соответствующая сведениям, содержащимся в едином государственном реестре юридических лиц и (или) реестре выданных разрешений на строительство в случае, если предоставляется разрешение </w:t>
        <w:br/>
        <w:t>на строительство)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5. По результатам проверки документов,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>указанных в пункте 2 настоящего порядка, на наличие обстоятельств, указанных в пункте 4 настоящего Порядка,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 xml:space="preserve">орган местного самоуправления сельского поселения Комсомольского муниципального района (при необходимости)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или структурное подразделение администрации Комсомольского муниципального района Ивановской области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>, указанные в пункте 3 настоящего Порядка, в течение пяти рабочих дней направляют в Уполномоченный орган письменное мн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textAlignment w:val="baseline"/>
        <w:rPr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1) о возможности от имени Комсомольского муниципального района Ивановской области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заключить Соглашение или дополнительное соглашение к нему в случае невыявления обстоятельств, указанных в пункте 4 настоящего Поряд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textAlignment w:val="baseline"/>
        <w:rPr>
          <w:szCs w:val="20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2) о возможности от имени Комсомольского муниципального района Ивановской области отказаться от заключения Соглашения или дополнительных соглашений к нему в случае выявления обстоятельств,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указанных в пункте 4 настоящего Порядка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textAlignment w:val="baseline"/>
        <w:rPr>
          <w:szCs w:val="20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 В течение десяти рабочих дней со дня получения проекта Соглашения, а также прилагаемых к нему документов и материалов Уполномоченный орган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textAlignment w:val="baseline"/>
        <w:rPr>
          <w:szCs w:val="20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) подписывает Соглашение в случае невыявления обстоятельств, указанных </w:t>
        <w:br/>
        <w:t>в пункте 4 настоящего Поряд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textAlignment w:val="baseline"/>
        <w:rPr>
          <w:szCs w:val="20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) не подписывает Соглашение в случае выявления обстоятельств, указанных </w:t>
        <w:br/>
        <w:t xml:space="preserve">в пункте 4 настоящего Порядка, подготавливает письмо, содержащее обоснование невозможности заключения Соглашения со ссылками на положения Федерального закона и нормативных правовых актов Правительства Российской Федерации </w:t>
        <w:br/>
        <w:t>и (или) Правительства Ивановской области, которые не соблюдены инициатором проекта, и направляет его в уполномоченный орган государственной власти Ивановской области в сфере защиты и поощрении капиталовложений в Ивановской области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szCs w:val="20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 В течение трех рабочих дней со дня получения проекта дополнительного соглашения к Соглашению, а также прилагаемых к нему документов и материалов Уполномоченный орган: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szCs w:val="20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подписывает дополнительное соглашение в случае невыявления обстоятельств, указанных в пункте 4 настоящего Порядка;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szCs w:val="20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) отказывает в заключении дополнительного соглашения в случае выявления обстоятельств, указанных в пункте 4 настоящего Порядка, письменно информирует </w:t>
        <w:br/>
        <w:t xml:space="preserve">о данном решении сторону, инициирующую внесение изменений в Соглашение, </w:t>
        <w:br/>
        <w:t>и уполномоченный орган государственной власти Ивановской области в сфере защиты и поощрении капиталовложений в Ивановской области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szCs w:val="20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8. В течение трех рабочих дней со дня получения проекта дополнительного соглашения о прекращении действия Соглашения, а также прилагаемых к нему документов и материалов, при отсутствии возражений Уполномоченный орган подписывает дополнительное соглашение о прекращении действия Соглашения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szCs w:val="20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9. В случае наличия возражений по результатам рассмотрения документов, указанных в пункте 7 настоящего порядка, Уполномоченный орган принимает решение об отказе в подписании дополнительного соглашения о прекращении действия Соглашения, о чем в течение трех рабочих дней письменно уведомляет сторону, инициирующую прекращение действия Соглашения, и уполномоченный орган государственной власти Ивановской области в сфере защиты и поощрении капиталовложений в Ивановской области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szCs w:val="20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0. Информационное обеспечение процессов в рамках</w:t>
      </w: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 xml:space="preserve"> заключения (подписания), изменения и расторжения Соглашений в отношении инвестиционных проектов, реализуемых (планируемых к реализации) на территории Комсомольского муниципального района Ивановской области, от имени Комсомольского муниципального района Ивановской области о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уществляется с использованием государственной информационной системы «Капиталовложения»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szCs w:val="20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Эксплуатация государственной информационной системы «Капиталовложения» осуществляется в соответствии с законодательством Российской Федерации и законодательством Ивановской области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70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6"/>
        <w:rFonts w:ascii="Liberation Serif;Times New Roman" w:hAnsi="Liberation Serif;Times New Roman" w:cs="Liberation Serif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6"/>
        <w:szCs w:val="26"/>
        <w:rFonts w:ascii="Liberation Serif;Times New Roman" w:hAnsi="Liberation Serif;Times New Roman" w:cs="Liberation Serif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color w:val="000000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09:00Z</dcterms:created>
  <dc:creator>Админ</dc:creator>
  <dc:description/>
  <cp:keywords/>
  <dc:language>en-US</dc:language>
  <cp:lastModifiedBy>Karpycheva</cp:lastModifiedBy>
  <cp:lastPrinted>2024-05-02T18:14:00Z</cp:lastPrinted>
  <dcterms:modified xsi:type="dcterms:W3CDTF">2024-05-27T14:17:00Z</dcterms:modified>
  <cp:revision>13</cp:revision>
  <dc:subject/>
  <dc:title> </dc:title>
</cp:coreProperties>
</file>