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8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 xml:space="preserve">ИНН 3714002224, КПП 371401001, 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 размещения нестационарных торговых объектов на территории Комсом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в ред. Постановления Администрации Комсомольского муниципального района от 10.06.2014 г. № 437; от 10.09.2020 г. № 218, от 26.02.2021 г. № 35, от 19.08.2022 г. № 257, от 29.11.2022 г. № 347, от 13.12.2022 г. № 375, от 05.06.2023 г. № 149, 10.10.2023 г. № 262, от 23.10.2023 г. № 274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N 381-ФЗ "Об основах государственного регулирования торговой деятельности в Российской Федерации"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9.09.2010 N 772 "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",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Департамента экономического развития и торговли Ивановской области от 18.02.2011 N 13-п "О порядке разработки и утверждении органами местного самоуправления муниципальных образований Ивановской области схем размещения нестационарных торговых объектов" постановля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5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нестационарных торговых объектов (киосков, павильонов) на территории Комсомольского муниципального района (приложение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ar11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нестационарных объектов уличной торговли на территории Комсомольского муниципального района (приложение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9"/>
      <w:bookmarkEnd w:id="0"/>
      <w:r>
        <w:rPr>
          <w:rFonts w:cs="Times New Roman" w:ascii="Times New Roman" w:hAnsi="Times New Roman"/>
          <w:sz w:val="28"/>
          <w:szCs w:val="28"/>
        </w:rPr>
        <w:t>3. Организационному отделу Администрации Комсомольского муниципальн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беспечить размещение </w:t>
      </w:r>
      <w:hyperlink w:anchor="Par5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х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нестационарных торговых объектов на территории Комсомольского муниципального района на официальном сайте Администрации Комсомольского муниципального района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публиковать настоящее постановление в Вестнике нормативных правовых актов органов местного самоуправления Комсомоль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Комсомольского муниципального района по экономическим вопросам Фирстову Е.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Комсомоль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:                                                     О.В.Бузулуцка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Par45"/>
      <w:bookmarkStart w:id="2" w:name="Par45"/>
      <w:bookmarkEnd w:id="2"/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сомоль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» декабря 2013 г. № 104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Par51"/>
      <w:bookmarkStart w:id="4" w:name="Par51"/>
      <w:bookmarkEnd w:id="4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щения нестационарных торговых объектов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киосков, павильонов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расположенных на территор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сомоль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 ред. Постановления Администрации Комсомольского муниципального района от 23.10.2023 г. № 274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5" w:name="Par1139"/>
      <w:bookmarkStart w:id="6" w:name="Par1139"/>
      <w:bookmarkEnd w:id="6"/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559"/>
        <w:gridCol w:w="1471"/>
        <w:gridCol w:w="2126"/>
        <w:gridCol w:w="1506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firstLine="139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нахожде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нестационар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тационар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бъек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мер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Ассортимент   реализуемых товар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 размещения  торгового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арк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напротив 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Писц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Советская (вблизи автостан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Комсомоль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ионерская, д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Писцово, ул.Социалистиче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близи 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омсомольск, ул.Пионерская (рыночная площад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омсомоль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40 лет Октябр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д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омсомоль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ионер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близи  «МФ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ытищ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автобусной о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омсомольск, на пересечении улиц Первомайской и Милов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Комосольск, вблизи домов №1 и №4, пер.Тор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огодичное нестационарное каф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Писцово, ул. Советская площадь, д.1а, строение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Писцово, ул. Социалистиче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Писц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ежн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13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омсомольск, ул.Колганова, между  жилыми домами №36 и №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Комсомольск, вблизи рынка, ул.Пионерская, строение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Комсомольск, в 8 м.от павильона «Волшебница», ул.Пионерская, строение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Комсомольск, ул.Пионерская в районе МУП «Ры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Комсомольск, ул.Пионерская, между торговым павильоном «У бани» и МУП «БП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Писцово, ул. Социалистиче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омсомольск, перекресток ул. Пионерской и ул. Совет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сомоль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» декабря 2013 г. № 104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ения нестационарных торговых объек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ичной торговли, расположенных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сомоль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60"/>
        <w:gridCol w:w="1417"/>
        <w:gridCol w:w="2268"/>
        <w:gridCol w:w="184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firstLine="139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нахожде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нестационар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оргового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тационар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мер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bCs/>
              </w:rPr>
            </w:pPr>
            <w:r>
              <w:rPr>
                <w:bCs/>
              </w:rPr>
              <w:t>Ассортимент реализуемых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 размещения 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д.Сотницы, у д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д. Селезенево, у д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д.Юрцыно, у д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д.Шатры,у д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с. Дмитриевское,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у автобусной остан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д. Чудь, у д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с. Маршово, у д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д. Цыпышево, у д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д. Яново, у д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д. Афанасьево, у д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Якшино, у д.28, д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Березники, у д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Становое, у д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Тюгаево, у д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Рылково, у д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д.Окулово, у д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Остров, у д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  Дубовский, ул.Первомайск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 д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Южный, ул.Пролетарск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 д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Воронцово, у д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 км., на пересечении улиц Кулеберьевской и Железнодорож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арково, ул.Зеленая, у д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микрорайон «Черная Грива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Ивашко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 автобусной остан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Яксаево, у д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Торохово, у д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Плоско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 автобусной остан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Просково, у д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Смольницы, у д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Старово, у д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Щуково, у д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Якшино, у д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Райки, у д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Бугрино, у д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Семьюново (автобусная останов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Савино, у д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Губцево (автобусная останов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исцово, ул.Советская Площадь, у. д.2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Писцово, ул.Советская Площадь, вблизи 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Подозерский, ул. Ленина, возле д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исцово, ул.Советская Площадь, у. д.2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исцово, ул.Советская Площадь,  д.2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исцово, ул.Советская Площадь, д.2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исцово, ул.Советская Площадь, д.2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исцово, ул.Советская Площадь, д.2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исцово, ул.Советская Площадь, д.2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исцово, ул.Советская Площадь, д.2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исцово, ул.Советская Площадь, д.2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исцово, ул.Советская Площадь, д.2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исцово, ул.Советская Площадь, д.2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Подозерский, ул.Школьн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 д. 1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Подозерский, ул.Школьн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 д. 1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Подозерский, ул.Школьн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 д. 1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Подозерский, ул.Школьн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 д. 1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Подозерский, ул.Школьн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 д. 1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одозер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у д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одозер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у д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ктябрьский, ул.Советская, у д. 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ктябрьский, ул.Советская, у д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ктябрьский, ул.Советская, у д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ктябрьский, ул.Советская, у д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ктябрьский, ул.Советская, у д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ктябрьский, ул.Советская, у д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ктябрьский, ул.Советская, у д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ктябрьский, ул.Советская, у д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ктябрьский, ул.Советская, у д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ктябрьский, ул.Советская, у д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ктябрьский, ул.Советская, у д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10" w:leader="none"/>
              </w:tabs>
              <w:jc w:val="center"/>
              <w:rPr/>
            </w:pPr>
            <w:r>
              <w:rPr/>
              <w:t>с. Марково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010" w:leader="none"/>
              </w:tabs>
              <w:jc w:val="center"/>
              <w:rPr/>
            </w:pPr>
            <w:r>
              <w:rPr/>
              <w:t>ул.Центральная,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010" w:leader="none"/>
              </w:tabs>
              <w:jc w:val="center"/>
              <w:rPr/>
            </w:pPr>
            <w:r>
              <w:rPr/>
              <w:t>у д.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10" w:leader="none"/>
              </w:tabs>
              <w:jc w:val="center"/>
              <w:rPr/>
            </w:pPr>
            <w:r>
              <w:rPr/>
              <w:t>с. Марково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010" w:leader="none"/>
              </w:tabs>
              <w:jc w:val="center"/>
              <w:rPr/>
            </w:pPr>
            <w:r>
              <w:rPr/>
              <w:t>ул.Центральная,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010" w:leader="none"/>
              </w:tabs>
              <w:jc w:val="center"/>
              <w:rPr/>
            </w:pPr>
            <w:r>
              <w:rPr/>
              <w:t>у д.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10" w:leader="none"/>
              </w:tabs>
              <w:jc w:val="center"/>
              <w:rPr/>
            </w:pPr>
            <w:r>
              <w:rPr/>
              <w:t>с. Марково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010" w:leader="none"/>
              </w:tabs>
              <w:jc w:val="center"/>
              <w:rPr/>
            </w:pPr>
            <w:r>
              <w:rPr/>
              <w:t>ул.Центральн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 д.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10" w:leader="none"/>
              </w:tabs>
              <w:jc w:val="center"/>
              <w:rPr/>
            </w:pPr>
            <w:r>
              <w:rPr/>
              <w:t>с. Марково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010" w:leader="none"/>
              </w:tabs>
              <w:jc w:val="center"/>
              <w:rPr/>
            </w:pPr>
            <w:r>
              <w:rPr/>
              <w:t>ул.Центральн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 д.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омсомольск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рытый железный 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ый железный 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ый железный 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ый железный 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ый железный 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ый железный 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ый железный 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ый железный 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 Торговый, д.4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Торговый, д.4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 в крытом ряду для торговл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Торговый, д.4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 в крытом ряду для торговл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Торговый, д.4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 в крытом ряду для торговл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Торговый, д.4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 в крытом ряду для торговл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Торговый, д.4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 в крытом ряду для торговл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Торговый, д.4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 в крытом ряду для торговл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Торговый, д.4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 в крытом ряду для торговл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Торговый, д.4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 в крытом ряду для торговл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Торговый, д.4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 в крытом ряду для торговл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Торговый, д.4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 в крытом ряду для торговл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Торговый, д.4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 в крытом ряду для торговл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Торговый, д.4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 в крытом ряду для торговл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Торговый, д.4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 в крытом ряду для торговл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Торговый, д.4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 в крытом ряду для торговл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Торговый, д.4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 в крытом ряду для торговл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Торговый, д.4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 в крытом ряду для торговл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Торговый, д.4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 в крытом ряду для торговл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Торговый, д.4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 в крытом ряду для торговл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Торговый, д.4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 в крытом ряду для торговл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Торговый, д.4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 в крытом ряду для торговл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Торговый, д.4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 в крытом ряду для торговл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6пер.Торговый, д.7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 в крытом ряду для торговл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Торговый, д.4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 в крытом ряду для торговл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Торговый, д.4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 в крытом ряду для торговл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Торговый, д.4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 в крытом ряду для торговл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Торговый, д.4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 в крытом ряду для торговл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исцово, ул.Советская Площадь, вблизи д.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исцово, ул.Советская Площадь, вблизи д.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исцово, ул.Советская Площадь, вблизи д.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исцово, ул.Советская Площадь, вблизи д.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исцово, ул.Советская Площадь, вблизи д.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исцово, ул.Советская Площадь, вблизи д.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исцово, ул.Советская Площадь, вблизи д.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consultantplus://offline/ref=ED2F5D3858BE6E8E303E1FBF84A4EE87974A80D68F9B9DBD025F0226622Bd0N" TargetMode="External"/><Relationship Id="rId5" Type="http://schemas.openxmlformats.org/officeDocument/2006/relationships/hyperlink" Target="consultantplus://offline/ref=ED2F5D3858BE6E8E303E1FBF84A4EE87974A8DD6819E9DBD025F0226622Bd0N" TargetMode="External"/><Relationship Id="rId6" Type="http://schemas.openxmlformats.org/officeDocument/2006/relationships/hyperlink" Target="consultantplus://offline/ref=ED2F5D3858BE6E8E303E01B292C8B2889241D6D88C9F96EA5E00597B35B9CA7EE613430094FDAB299B3F7C29dB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36:00Z</dcterms:created>
  <dc:creator>Админ</dc:creator>
  <dc:description/>
  <cp:keywords/>
  <dc:language>en-US</dc:language>
  <cp:lastModifiedBy>KOLODINSKAYA</cp:lastModifiedBy>
  <cp:lastPrinted>2023-10-16T11:23:00Z</cp:lastPrinted>
  <dcterms:modified xsi:type="dcterms:W3CDTF">2023-11-17T12:36:00Z</dcterms:modified>
  <cp:revision>2</cp:revision>
  <dc:subject/>
  <dc:title> </dc:title>
</cp:coreProperties>
</file>