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гнозе социально-экономического разви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  на 2024 год  и плановый период 2025 и 2026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 Бюджетного кодекса  Российской Федерации, постановлением Правительства Ивановской области от 30.12.2015 N 639-п "Об  утверждении порядков разработки, корректировки, осуществления мониторинга и контроля реализации прогнозов социально-экономического развития Ивановской области на среднесрочный и долгосрочный периоды",  постановлением Администрации Комсомольского муниципального района   от 31.12.2015 г.  № 631 "Об утверждении порядков разработки, корректировки, осуществления мониторинга и контроля реализации прогнозов социально-экономического развития Комсомольского муниципального района на среднесрочный и долгосрочный периоды» Администрация Комсомоль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добрить  прогноз социально-экономического развития Комсомольского муниципального района   на 2024 год и  плановый период 2025 и 2026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нести прогноз социально-экономического развития Комсомольского муниципального района на 2024 год и  плановый  период 2025 и 2026 годов   одновременного с проектом бюджета Комсомольского муниципального района на 2024 год и  на плановый период 2025 и 2026 годов в Совет Комсомольского муниципального района в установленном Положением о бюджетном процессе в Комсомольском муниципальном районе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сайте органов местного самоуправления Комсомоль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 постановления возложить на заместителя  главы Администрации  Комсомольского муниципального района, начальника Управления земельно-имущественных отношений   Н.В.Кро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мсомоль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0.10.2023 г.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Н О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Комсом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4 год и  плановый период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 к прогнозу социально-экономического развития  Комсомольского муниципального района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прогноз социально-экономического развития Комсомольского муниципального района Ивановской области является основой для составления проекта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- экономического развития Комсомольского муниципального района на 2024 год и на период до 2026 года разработан  на основе анализа тенденций развития экономики за 2021-2022 годы и сложившейся экономической ситуации в текущем году,  данных, представленных территориальным органом Федеральной службы государственной статистики по Ивановской области.  Прогноз разработан в базовом варианте  и служит основой для разработки  проекта районного бюджета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 1.1. Экономически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1.Промышленное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в 2022 году   составил  1120,24 млн. рублей, характеризующийся снижением в ценах соответствующих лет на 77,3 % к уровню 2021 года. В структуре  отгруженных товаров, выполненных работ и услуг   95,9%   составляет обеспечение электроэнергией, газом и паром; кондиционирования воздуха, 4,1% приходиться на водоснабжение, водоотведение, организацию сбора и утилизации отходов, деятельности по ликвидации загряз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крупных и средних предприятий, ведущих хозяйственную деятельность на территории района, по виду экономической деятельности «обрабатывающие производства»  нет, данный показатель не за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приятии по обеспечению электроэнергией, газом и паром; кондиционирование воздуха объем отгруженной продукции в 2022 году сложился в размере 1074,473 млн. рублей или 21,1 % к уровню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связано с тем, что  31.12.2021 года закончились обязательства филиала «Ивановские ПГУ» АО «Интер РАО-Электрогенерация» по Договору поставки мощности (ДПМ), с 01.01.2022 года  весь объем мощности Ивановских ПГУ  реализовывался  на ОРЭМ по ценам КОМ и РД, которые значительно ниже цены ДП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отгруженной продукции  ожидается в размере 1583,6  млн. рублей, с увеличением в сопоставимых ценах на 31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за счет  завершения модернизации и окончания ДПМ на  филиале «Ивановские ПГУ» АО «Интер РАО-Электрогенерация» ожидается значительный скачок объема отгруженных товаров до 5453,76  млн. рублей, индекс промышленного производства – 326,1 %, в 2025 году -   6216,08 млн. рублей, индекс промышленного производства – 108,7 %. В 2026 году -   7034,2  млн. рублей, индекс промышленного производства – 109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Ивановские ПГУ выработали 326 млн. кВт.ч. электрической энергии, что на 59,9% ниже уровня 2021 года.  По оценке 2023 года  и в прогнозном периоде 2024-2026 годах производство электрической энергии в натуральном выражении  составит  505,82  млн. кВт.ч. ,  2218,88 млн. кВт.ч., 2498,9 млн. кВт.ч.  и 2500,0 млн. кВт.ч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водоснабжения, водоотведения, организации сбора и утилизации отходов, деятельности по ликвидации загрязнений в 2022 году отгружено товаров собственного производства, выполнено работ и услуг собственными силами на сумму 45,767 млн. рублей, индекс производства составил 105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23-2026 годов индекс производства  в указанной отрасли прогнозируется на уровне от 110,2% в 2023 году до 104,0% в 2026 году. Рост производства в данной сфере сдерживается ежегодным сокращением населения района - основного потребителя услуги, экономией ресурса, установкой индивидуальных и общедомовых приборов учета потребителями – хозяйствующими субъектами и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Сельское хозяйств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района - важнейший сектор экономики, развитие отраслей которого оказывает влияние на качество жизни населения, продовольственную безопасность, на социально-экономическую обстановку в целом по муниципальному образова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сельского хозяйства во всех категориях хозяйств  в 2022 году составил 411,7 млн. рублей, или 103,3 % к уровню 2021 года в сопоставимых цен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 2022 года сельскохозяйственными предприятиями района произведено 6311,6 тонн  молока, что составляет 99 % к уровню  2021 года. Снижение произошло в результате неблагоприятных условий в летний пастбищн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высший надой молока от одной коровы получен в ООО «Бычок-1» – 6285 к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текущего года сельскохозяйственными предприятиями и крестьянскими фермерскими хозяйствами района зерновые культуры посеяны на площади 1600 га, однолетние и многолетние травы - 310 га. Посевная площадь составила 12747 га (+93 га к уровню 2021 года) или 100,7%. Картофель посажен на площади 15 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ый сбор зерновых культур по району составил 2657 тонн (+246 тонн к уровню 2021 год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бъемов производства основных видов сельскохозяйственной продукции и повышения рентабельности сельхозтоваропроизводителей района направляется ежегодная государственная поддержка из федерального и обла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в</w:t>
      </w:r>
      <w:r>
        <w:rPr>
          <w:color w:val="000000"/>
          <w:sz w:val="28"/>
          <w:szCs w:val="28"/>
        </w:rPr>
        <w:t xml:space="preserve"> 2022 году получено государственной поддержки сельскохозяйственными производителями в виде субсидий из федерального и областного бюджетов 14,18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рскими хозяйствами района получен 1 грант «Агростартап» на разведение молочного крупного рогатого скота в размере 1,8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ожидается производство продукции сельского хозяйства в целом по району в объеме  435,1  млн. рублей или  103,6 % к уровню 2022 года в сопоставимых це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объем продукции сельского хозяйства составит 464,7 млн. рублей или 103,7 % к уровню предыд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 году объем производства продукции сельского хозяйства составит 502,6 млн. рублей  или 104,0%  к  уровню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объем производства сельского хозяйства всех категорий составит 543,6 млн. рублей,  или 104,0% к уровню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продукции сельского хозяйства в хозяйствах всех категорий  планируется за счет увеличения производства всех основных видов продукции сельского хозяйства, реализации инвестиционных проектов в животноводств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3.Рынок товаров и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сектором экономики Комсомольского муниципального района является потребительский рынок, представляющий собой разветвленную сеть предприятий торговли, общественного питания и сферы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у потребительского рынка составляют 106 предприятий торговли, общая торговая площадь которых составляет 8790,0 кв.м., 44 предприятия оказывающих бытовые услуги и 8 предприятий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борот розничной торговли  составил 742,599 млн. рублей и снизился к уровню 2021 года в сопоставимых ценах на 2,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снижение оборота обусловлено  резким ростом оборота в 2020 году, за счет повышенного спроса когда население решив подстраховаться закупало товары «впрок» в связи с распространением новой коронавирусной инфекции (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D-2019)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 xml:space="preserve">В структуре товарооборота преобладает доля продовольственных товаров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В сфере розничной торговли Комсомольского муниципального района представлены сетевые магазины ведущих федеральных и региональных компаний, занимающихся розничной торговлей: «Магнит», «Пятёрочка», «Высшая Лига», «Светоф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 обеспеченности населения площадью торговых объектов составил - 451,84 кв.м., при нормативе - 415 кв.м.  За 2022 год открылись  семь  объектов розничной торговли, из них 5 продовольственных магазинов и 2 магазина с непродовольственными това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едварительной оценке, принимая во внимание данные за 9 месяцев  текущего года, объем оборота розничной торговли в 2023 году составит 955,5 млн. рублей, или 125,5% к уровню 2022 года в сопоставимых це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2024 по 2026 годы прогнозируется стабилизация ситуации на потребительском рынке и постепенный рост оборота розничной торговли, как за счет инфляционного давления, так и за счет насыщения рынка товарами отечественных производителей по доступным ценам, а также за счет роста реальных располагаемых доходов населения, стабилизацией в экономике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4 году оборот розничной торговли составит 1102,0 млн. рублей, в 2025 году – 1191,3 млн. рублей и в 2026 году – 1290,4 млн. рублей. По расчетам темпы роста к предыдущему году в сопоставимых ценах составят: в 2024 году – 106,8%, в 2025 году – 103,8% и в 2026 году – 104,0 %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Предполагается, что товарная насыщенность потребительского рынка в период с 2024 по 2026 годы будет носить устойчивый характер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 xml:space="preserve">Спрос населения на все необходимые товары, в том числе социально-значимые, будет удовлетворяться в полной мере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В 2022 году объем платных услуг населению составил 48,2 млн. рублей, что в сопоставимых ценах выше  на 0,3% по сравнению с 2021 годом.  Наибольший удельный вес  в общем объеме платных услуг в 2022 году   занимали коммунальные услуги,  услуги системы образования, медицинские услуги, бытовые услуги.</w:t>
        <w:tab/>
        <w:t xml:space="preserve"> Среди бытовых услуг наибольший вес занимают услуги бань, душевых и саун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Объем платных услуг населению по итогам 2023 года составит 53,5 млн. рублей, что в сопоставимых ценах  101,0% к уровню 2022 год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тся, что объем услуг населению в 2024 году составит 57,4 млн. рублей, в 2025 году – 61,8 млн. рублей  (с ростом на 3,1%), в 2026 году – 67,1 млн. рублей  (с ростом на 4,0%)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ируемом периоде структура платных услуг существенных изменений не претерпит. По-прежнему, в ней будут преобладать коммунальные  и бытовые услуги населению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Строительство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22 году  в районе индивидуальными  застройщиками введено в действие 15 индивидуальных жилых домов общей площадью 2,206 тыс. кв. метров или на 1,2% больше  уровня 2021 года.  Строительство велось на собственные и заемные средства граждан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3 года и прогнозному периоду в 2024-2026 годах  прогнозируется ежегодный ввод жилья по 2,21; 2,28; 2,353; 2,45 тыс. кв. метров общей площади соответственно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Инвестиц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инвестиций в экономику района является одной из основных задач. Рост инвестиций напрямую влияет не только на увеличение налоговых поступлений в бюджет, создание новых рабочих мест, но и на уровень и качество жизни. Поэтому необходимо создать комфортные условия для работы предпринимателей и благоприятный инвестиционный климат, направленный на повышение привлекательност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22 года объем инвестиций в основной капитал за счет всех источников финансирования составил 4497,201 млн. рублей, что выше уровня 2021 года в сопоставимых ценах более чем в 15 раз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инвестиций в основной капитал занимает филиал «Ивановские ПГУ»  АО «Интер РАО- Электрогенера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Правлением ПАО «Интер РАО» одобрен проект «Восстановление энергоблока № 1 филиала «Ивановские ПГУ» АО «Интер РАО- Электрогенерация» с использованием турбин иностранного производства». В рамках реализации проекта по восстановлению энергоблока № 1 ИвПГУ предполагается установка двух ГТУ типа Н-100 производства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с новыми генераторами и вспомогательным оборудованием. Установка основного и вспомогательного оборудования производится в существующем здании главного корпуса блок № 1 в турбинном отд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ек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работоспособности блока ст.№ 1 Ивановских П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становленной мощности станции на 325 МВ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безаварийности работы энергоб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вановских ПГУ в работе и отказ от вывода из эксплуатации после окончания ДП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время первая серийная газовая турбина  ГТД-110М успешно прошла испытания в Комсомольске. Изготовление газовой турбины осуществлено предприятием «ОДК-Сатурн» в г. Рыбинске Ярославской области. Двигатель произведен  в 2022 году согласно контракту между «ОДК-Турбины большой мощности» и ведущей строительство ТЭС «Ударная» компанией «Технопромэкспорт». Это первая отечественная турбина большой мощности, которая вышла на стадию серийного производства. Она ориентирована прежде всего на внутренний рынок и призвана заменить зарубежные турбины, которые не поставляются в страну из-за санк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 2023 года,   инвестиции в основной капитал за счет всех источников финансирования оцениваются на уровне 2962,965 млн. рублей, что в сопоставимых ценах  ниже уровня 2022 года на 38,4%, за счет завершения модернизации производства  филиалом «Ивановские ПГУ» АО «Интер РАО-Электрогенера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я с 2024 года  прогнозируется ежегодное снижение объема инвестиции в основной капитал за счет всех источников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6. Малое и среднее  предприним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ономику района весомый вклад вносит малый бизнес, который является важнейшим фактором перспективного развития, способствующим созданию новых рабочих мест и повышению занятости населения, улучшению эффективности производств, а также развитие свободной конкуренции. Важная задача в создании благоприятного климата для развития предпринимательства и увеличение численности занятых в малом и среднем бизне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Ивановской области в 2022 году количество малых и средних предприятий составило 88 единиц и увеличилось по сравнению с 2021 годом на  2,3 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ростом хозяйствующих субъектов увеличилась с</w:t>
      </w:r>
      <w:r>
        <w:rPr>
          <w:sz w:val="28"/>
          <w:szCs w:val="28"/>
        </w:rPr>
        <w:t xml:space="preserve">реднесписочная численность  работников (без внешних совместителей)  на предприятиях МСП, которая  составила 0,6 тыс. человек, увеличившись на 2,0 % по сравнению с предыдущим годо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малых и средних предприятий в 2022 году составил 1123,0 млн. рублей, что на 42,5 % больше, чем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ых условий для развития малого бизнеса на территории района в 2022 году продолжалась реализация мероприятий   подпрограммы «Развитие малого и среднего предпринимательства» </w:t>
      </w:r>
      <w:r>
        <w:rPr>
          <w:color w:val="000000"/>
          <w:sz w:val="28"/>
          <w:szCs w:val="28"/>
        </w:rPr>
        <w:t>муниципальной программы «Развитие экономики Комсомольского муниципального района», утвержденной постановлением Администрации Комсомольского муниципального района от 13.11.2013 года № 9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рамках реализации  данной программы  оказывалась  консультативная помощь для повышения правовой и экономической компетенции представителей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ценке, в 2023 году    количество малых и средних предприятий на территории района составит 0,09 тыс. единиц со среднесписочной численностью  работников 0,610 тыс. человек, оборот предприятий МСП  ожидается на уровне 1139,8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овом периоде 2024-2026 годах прогнозируется незначительное увеличение  количества малых и средних предприятий.  Постепенный рост среднесписочной численности работников малых предприятий планируется за счет стабилизации экономической ситуации на рынке труда, ужесточения трудового законодательства и работы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. Планируется, что в 2026 году общее количество малых предприятий составит  0,096 тыс. единиц со среднесписочной численностью работников 0,635 тыс. человек,  увеличение оборота малых и средних предприятий прогнозируется до 1306,9 млн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2. Показатели, характеризующие уровень жизни населения Комсомольского муниципальн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2.1. Демограф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е влияние на экономические процессы оказывает демографическая ситуация. Наиболее острыми проблемами демографической ситуации остаются: миграционный отток населения, высокая смертность среди населения трудоспособн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фициальной статистики среднегодовая численность постоянного населения Комсомольского муниципального района   в 2022 году составила 19,454 тыс. человек, впервые за последние годы увеличилась на 64 человека. Удельный вес городского населения в общей численности населения района составил 43,0 %, сельского населения – 57,0% . Плотность населения  района составила 16,2 человека на 1 кв. ме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населения Комсомольского муниципального района в общей численности населения Ивановской области составляет 2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на территории района родилось 114 детей. Это на 9 детей больше, чем в 2021 году. Коэффициент рождаемости составил 5,9 человек на 1000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смертности в 2022 году составил 17,0 человек на 1000 населения. За 12 месяцев зарегистрировано 330 актов о смер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естественной убыли - -11,1 человек на 1000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число умерших людей превышает число родивш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число прибывших граждан на территорию района превысило число выбывших. На протяжении нескольких лет миграционный приток отмечается в большей степени из стран СНГ, а именно: из Таджикистана, Азербайджана, Армении и Узбекистана. В течение  года прибыло 1072 человека. Миграционный отток жителей Комсомольского района составил 760 человек в основном направлен в г. Иваново и в другие регионы Российской Федерации. Миграционный прирост в 2022 году составил 3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 численность постоянного населения оценивается на уровне 19,403 тыс. человек, что меньше аналогичного показателя за истекший год на 0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демографическую ситуацию в районе, будут таки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 рождаемости возрастет до 6,1 человек на 1000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  смертности снизится и составит 15,6 человек на 1000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тественная убыль составит – -9,5 человек на 1000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рогнозного периода 2024-2026 годах предполагается незначительное уменьшение численности населения района. В 2024 году среднегодовая численность населения   составит – 19,350 тыс.  человек,  в 2025 году – 19,3 тыс.  человек, в 2026 году - 19,0 тыс.  человек.  Наблюдается увеличение численности городского  и сокращение сельского населения   на весь прогнозируем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рождаемости  возрастет с 5,9 человек на 1000 населения в 2022 году до 6,3 человек на 1000 жителей в 2026 году. На протяжении всего прогнозного периода ожидается снижение коэффициента смертности и к 2026 году он достигнет значения 15,3 человек на 1000 жителей.  Структура смертности за последние годы не меняется, основной причиной остается естественная смерть по возрасту, заболевания сердечно-сосудистой системы, онкологические заболевания. Динамика естественной убыли населения  остается неизменной и к 2026 году составит -9,0  человек  на 1000 населения. Сельское население превалирует над городским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развития демографической ситуации в Комсомольском муниципальном районе на 2024-2026 годы рассчитан с учетом сложившихся тенденций, анализа половозрастной структуры населения и миграционной ситуац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2. Труд и занят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– важная часть экономики района, поскольку его состояние в значительной степени определяет темпы экономического рос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в Комсомольском муниципальном районе характеризуется следующими по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ГКУ «Комсомольский центр занятости населения» на 1 января 2023 года  в службе занятости населения Комсомольского муниципального района состояло на учете 109 человек, не занятых трудовой деятельностью, против 232 человека на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на 1 января 2023 года, рассчитанный к населению трудоспособного возраста, составляет 1,1 % против 2,3 % на 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езанятых граждан, зарегистрированных в органах государственной службы занятости, в расчете на одну заявленную вакансию составляет 0,5 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мые Правительством Российской Федерации меры,   предотвратили рост безработицы, поэтому по оценке 2023 года    численность безработных граждан, состоящих на учете в  центре занятости населения, составит 95 человек,  уровень регистрируемой безработицы  достигнет 0,9 % от численности экономически активного населения района, а коэффициент напряженности на рынке труда 0,5 человек в расчете на одно вакант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026 года все показатели, характеризующие безработицу  остаются неизм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списочная численность работников организаций в 2022 году  возросла по сравнению с 2021 г. и составила 2,157  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оциально значимых целей развития общества является обеспечение благополучия и достойной жизни граждан. Одним из основных источников денежных доходов населения является заработная плата. В сфере оплаты труда продолжается рост номинальной 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среднемесячная номинальная заработная плата одного работника увеличилась по сравнению с предыдущим годом на 11,9 % и составила  36741,2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ценке 2023 года среднемесячная номинальная заработная плата одного работника составит 38323,1 рублей и возрастет по сравнению с 2022 годом на 4,3%. Фонд заработной платы  оценивается в действующих ценах в размере 1016,3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среднемесячная номинальная заработная плата одного работника прогнозируется на уровне 41082,3 рублей, что выше ожидаемого в текущем году на 7,2%. Среднесписочная численность работников  организаций по сравнению с 2023 годом незначительно увеличиться и составит 2,225 тыс. человек, фонд заработной платы оценивается на уровне  1096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среднемесячная заработная плата одного работника увеличится до 43670,5 рублей при среднесписочной численности работников 2,236 тыс. человек. Фонд заработной платы составит порядка 1171,8 млн. рублей с ростом к 2024 году на 6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 фонд заработной платы увеличится до 1246,5 млн. рублей. Среднемесячная заработная плата по району составит 46247,1 рублей при среднесписочной численности работников  2,246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у заработной платы в плановом периоде будет способствовать повышение минимального размера заработной платы, повышение заработной платы работникам бюджетной сферы, рост заработной платы, индексируемой в связи с ростом цен. Для решения общегосударственной задачи по повышению уровня жизни населения будет продолжена работа с работодателями- организациями и индивидуальными предпринимателями по повышению уровня заработной платы и ее легализ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Денежные доходы на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района способствует созданию условий для эффективной реализации человеческого потенциала и обеспечения достойного уровня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индикаторов уровня жизни населения района являются среднедушевые денежн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душевые денежные доходы в 2022 году возросли по сравнению с  2021 годом  и составили  18370,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 фактором, повлекшим  сохранение доходов, стало увеличение 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среднедушевые денежные доходы населения района вырастут  на 4,3 %, они составят 19161,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 прогнозируется рост среднедушевых денежных доходов  на  7,2 %, они составят  20541,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прогнозируется рост среднедушевых денежных доходов на 6,3 %, они составят 21835,3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 прогнозируется рост среднедушевых денежных доходов на  5,9 %, они составят  23123,6 рублей.</w:t>
      </w:r>
    </w:p>
    <w:p>
      <w:pPr>
        <w:sectPr>
          <w:type w:val="nextPage"/>
          <w:pgSz w:w="11906" w:h="16838"/>
          <w:pgMar w:left="1134" w:right="155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ост доходов населения в среднесрочной перспективе повлияет повышение заработной платы, а также повышение трудовых пенсий пенсионеров и социальной поддержки семей с детьми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Раздел 2.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0"/>
      </w:tblGrid>
      <w:tr>
        <w:trPr>
          <w:trHeight w:val="975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прогноза социально-экономического развития Комсомольского муниципального района на 2024 год и 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5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  <w:t>Подраздел 2.1. Экономические показатели</w:t>
      </w:r>
    </w:p>
    <w:tbl>
      <w:tblPr>
        <w:tblW w:w="18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05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.1. Промышленность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 промышленного производства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 - 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  - 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пищевых продук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напит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текстильных издел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одеж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кожи, изделий из кож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бумаги и бумажных изделий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 полиграфическая и копирование носителей информации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химических веществ и химических продук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резиновых и пластмассовых издел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прочей неметаллической минеральной продук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металлургическое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готовых металлических изделий, кроме машин и оборудования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компьютеров, электронных и оптических изделий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электрического оборудования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прочих транспортных средств и оборудования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мебе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прочих готовых издел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машин и оборуд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оэнергией, газом и паром; кондиционирование воздуха  - D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6,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4,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  - 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7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2. Сельское хозяй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3. Рынок товаров и услуг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розничной торговли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латных услуг населению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4. Строитель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, выполненных  по виду деятельности «строительство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 общей площ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5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5. Инвести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7,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2,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(за исключением бюджетных средств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9,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9,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  </w:t>
            </w:r>
            <w:r>
              <w:rPr/>
              <w:t>Привлечени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</w:t>
            </w:r>
            <w:r>
              <w:rPr/>
              <w:t>Кредиты бан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в том числе - кредиты иностранных бан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ёмные средства других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</w:t>
            </w:r>
            <w:r>
              <w:rPr/>
              <w:t>Бюджетны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 федераль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 област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местного бюджета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6. Малое и среднее предприниматель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ых и средних предприятий - всего по состоянию на конец го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  <w:t>Подраздел 2.2. Показатели, характеризующие уровень жизни населения Комсомольского муниципального района                  Ивановской области</w:t>
      </w:r>
    </w:p>
    <w:p>
      <w:pPr>
        <w:pStyle w:val="22"/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60"/>
        <w:gridCol w:w="1440"/>
        <w:gridCol w:w="1440"/>
        <w:gridCol w:w="1440"/>
        <w:gridCol w:w="1440"/>
        <w:gridCol w:w="1440"/>
        <w:gridCol w:w="1418"/>
      </w:tblGrid>
      <w:tr>
        <w:trPr>
          <w:trHeight w:val="420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1. Дем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8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2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</w:tr>
      <w:tr>
        <w:trPr>
          <w:trHeight w:val="87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</w:tr>
      <w:tr>
        <w:trPr>
          <w:trHeight w:val="9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</w:t>
            </w:r>
          </w:p>
        </w:tc>
      </w:tr>
      <w:tr>
        <w:trPr>
          <w:trHeight w:val="7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35</w:t>
            </w:r>
          </w:p>
        </w:tc>
      </w:tr>
      <w:tr>
        <w:trPr>
          <w:trHeight w:val="4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2. Труд и занят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5</w:t>
            </w:r>
          </w:p>
        </w:tc>
      </w:tr>
      <w:tr>
        <w:trPr>
          <w:trHeight w:val="112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к трудоспособному населению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155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6,5</w:t>
            </w:r>
          </w:p>
        </w:tc>
      </w:tr>
      <w:tr>
        <w:trPr>
          <w:trHeight w:val="76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-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6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номиналь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4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47,1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3. Денежные доходы на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доходы в расчете на душу населения в меся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23,6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</w:t>
            </w:r>
          </w:p>
        </w:tc>
      </w:tr>
      <w:tr>
        <w:trPr>
          <w:trHeight w:val="112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</w:tbl>
    <w:p>
      <w:pPr>
        <w:pStyle w:val="22"/>
        <w:spacing w:lineRule="auto" w:line="24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pacing w:lineRule="auto" w:line="240"/>
        <w:ind w:left="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драздел 2.3. Производство важнейших видов продукции в натуральном выражении</w:t>
      </w:r>
    </w:p>
    <w:p>
      <w:pPr>
        <w:pStyle w:val="22"/>
        <w:spacing w:lineRule="auto" w:line="240"/>
        <w:ind w:left="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80"/>
        <w:gridCol w:w="1440"/>
        <w:gridCol w:w="1440"/>
        <w:gridCol w:w="14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кани -всего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кани хлопчатобумажны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Электроэнерг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. 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одка и ликёро-водочные издел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Пиво и напитки, изготавливаемые на основе пива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2"/>
        <w:spacing w:lineRule="auto" w:line="240" w:before="0" w:after="120"/>
        <w:ind w:left="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3:00Z</dcterms:created>
  <dc:creator>Галина</dc:creator>
  <dc:description/>
  <cp:keywords/>
  <dc:language>en-US</dc:language>
  <cp:lastModifiedBy>KOLODINSKAYA</cp:lastModifiedBy>
  <cp:lastPrinted>2023-10-31T10:02:00Z</cp:lastPrinted>
  <dcterms:modified xsi:type="dcterms:W3CDTF">2024-01-09T13:43:00Z</dcterms:modified>
  <cp:revision>2</cp:revision>
  <dc:subject/>
  <dc:title>Пояснительная записка</dc:title>
</cp:coreProperties>
</file>