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0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155150, г. Комсомольск, ул. 50 лет ВЛКСМ, д. 2, ИНН 3714002224, КПП 371401001, ОГРН 1023701625595, Тел./Факс (49352) 4-11-78,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admin.komsomolsk@mail.ru</w:t>
              </w:r>
            </w:hyperlink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 п</w:t>
      </w:r>
      <w:r>
        <w:rPr>
          <w:rFonts w:cs="Times New Roman" w:ascii="Times New Roman" w:hAnsi="Times New Roman"/>
          <w:b/>
          <w:sz w:val="28"/>
          <w:szCs w:val="28"/>
        </w:rPr>
        <w:t>еречня организаций и объектов, расположенных на территории Комсомольского муниципального района, на прилегающих к которым территориях не допускается розничная продажа алкогольной продукции и схемы границ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омсомольского муниципального района от 12.12.2019 г. №354, от 11.12.2023 г. № 307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cente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Комсомо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Rtecente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изаций и объектов, расположенных на территории Комсомольского муниципального района, на прилегающих к которым территориях не допускается розничная продажа алкогольной продукции (приложение 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границ прилегающих к организациям и объектам территорий, на которых не допускается розничная продажа алкогольной продукции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Комсомоль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.Б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 Комсомольског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                    </w:t>
        <w:tab/>
        <w:t xml:space="preserve">                      </w:t>
      </w:r>
      <w:r>
        <w:rPr>
          <w:b/>
          <w:szCs w:val="28"/>
        </w:rPr>
        <w:t>О.В. Бузулуц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7.05.2013 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420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</w:t>
      </w:r>
      <w:r>
        <w:rPr>
          <w:b/>
        </w:rPr>
        <w:t>еречень организаций и объектов, расположенных на территории Комсомольского муниципального района, на прилегающих к которым территориях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212"/>
        <w:gridCol w:w="4655"/>
      </w:tblGrid>
      <w:tr>
        <w:trPr>
          <w:trHeight w:val="1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 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 (объект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онахождения</w:t>
            </w:r>
          </w:p>
        </w:tc>
      </w:tr>
      <w:tr>
        <w:trPr>
          <w:trHeight w:val="1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ие, образовательные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N 1 "Радуга" корпус 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Советская, д.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N 32 "Аленький цветочек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исцово, ул. Ярославская, д. 4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N 7 "Ромашк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Садовая, д.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N 8 "Сказк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одозёрский, ул. Станционная, д. 9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N 8 "Сказк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Октябрьский, ул. Комсомольская, д. 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N 5 "Теремок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Торговый пер., д. 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N 17 "Белочк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исцово, ул. Красная Слобода, д. 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 казенное  дошкольное образовательное учреждение детский сад "Березк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40 лет Октября, д. 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 дошкольное   образовательное учреждение детский сад № 32 «Аленький цветочек» (филиал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Седельницы, д. 131</w:t>
            </w:r>
          </w:p>
        </w:tc>
      </w:tr>
      <w:tr>
        <w:trPr>
          <w:trHeight w:val="7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 казенное  образовательное учреждение Комсомольская средняя школа N 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50 лет ВЛКСМ, д. 4</w:t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 казенное  образовательное учреждение Комсомольская средняя школа N 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Торговый пер., д. 8</w:t>
            </w:r>
          </w:p>
        </w:tc>
      </w:tr>
      <w:tr>
        <w:trPr>
          <w:trHeight w:val="5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 казенное  общеобразовательное учреждение Писцовская средня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исцово, площадь Советская, д. 4а</w:t>
            </w:r>
          </w:p>
        </w:tc>
      </w:tr>
      <w:tr>
        <w:trPr>
          <w:trHeight w:val="10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 казенное  общеобразовательное учреждение Подозерская средня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одозерский, ул. Школьная, д.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разовательное учреждение Иваньковская основная школа имени Героя Советского Союза Миловидова В.С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Иваньково, д. 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Марковская основна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ково, пер. Линейный, д.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Октябрьская основная 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Октябрьский, ул. Техническая, д.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разовательное учреждение Седельницкая основная школа Главного маршала авиации дважды Героя Советского Союза Новикова А.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Седельницы, д. 131</w:t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ДО «Комсомольская детская школа искусств» и «Комсомольский дом детского творчеств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Комсомольск, ул. Колганова, д.19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МКУ ДО «Комсомольский дом детского творчеств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исцово, ул.Красноармейская, д.7</w:t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центр развития «Гномики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Советская, д.10</w:t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ДО «Детская школа искусств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исцово, ул.Луначарского, д.25</w:t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ультурно-досуговый центр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исцово, ул. Советская, д.4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е бюджетное учреждение здравоохранения "Комсомольская центральная больниц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Колганова, д.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клиника Областного бюджетного учреждения здравоохранения "Комсомольская центральная больниц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Советская, д.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цовское отделение Областного бюджетного учреждения здравоохранения "Комсомольская центральная больница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исцово, ул. Советская, д. 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ение врача общей практики N 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одозерский, ул. Советская, д.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ение врача общей практики N 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ково, ул. Заводская, д.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ение врача общей практики N 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Октябрьский, ул. Комсомольская, д. 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товский ФА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Бутово, д. 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ьковский ФА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Иваньково, земельный участок 33 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еевский ФА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Михеево, д. 15 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ьский ФА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Никольское, д.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иковский ФА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Светиково, д. 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дельницкий ФА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Седельницы, д. 8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матологический кабин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Советская, д.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матологический кабин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Люлина, д. 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спор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стади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Советск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зал "Олимп"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пер. Торговый, д. 8 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Первомайская, напротив д.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Пионерск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 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ГТ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Комсомольская, д.4, пер. Торговый, д.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ующие пар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пар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Пионерск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 железнодорожник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мсомольск, ул. 40 лет Октябр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ы по продаже биле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нкт  продажи билетов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Комсомольск, ул. Первомайская, д.11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 продажи билет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исцово, площадь Советская, д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;Courier New"/>
      <w:i/>
      <w:iCs/>
      <w:kern w:val="2"/>
      <w:szCs w:val="28"/>
    </w:rPr>
  </w:style>
  <w:style w:type="paragraph" w:styleId="Style17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2:00Z</dcterms:created>
  <dc:creator>Пользователь</dc:creator>
  <dc:description/>
  <cp:keywords/>
  <dc:language>en-US</dc:language>
  <cp:lastModifiedBy>KOLODINSKAYA</cp:lastModifiedBy>
  <cp:lastPrinted>2013-05-21T08:45:00Z</cp:lastPrinted>
  <dcterms:modified xsi:type="dcterms:W3CDTF">2023-12-13T09:02:00Z</dcterms:modified>
  <cp:revision>2</cp:revision>
  <dc:subject/>
  <dc:title>Постановление от 1 апреля 2013 года № 4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439</vt:lpwstr>
  </property>
  <property fmtid="{D5CDD505-2E9C-101B-9397-08002B2CF9AE}" pid="3" name="_dlc_DocIdItemGuid">
    <vt:lpwstr>26a718cd-5a3b-488f-8348-2e00dac2f2bd</vt:lpwstr>
  </property>
  <property fmtid="{D5CDD505-2E9C-101B-9397-08002B2CF9AE}" pid="4" name="_dlc_DocIdUrl">
    <vt:lpwstr>https://vip.gov.mari.ru/mturek/_layouts/DocIdRedir.aspx?ID=XXJ7TYMEEKJ2-1280-439, XXJ7TYMEEKJ2-1280-439</vt:lpwstr>
  </property>
  <property fmtid="{D5CDD505-2E9C-101B-9397-08002B2CF9AE}" pid="5" name="Описание">
    <vt:lpwstr>О создании комиссии  по определению границ прилегающих 
к некоторым организациям и объектам  территорий, на которых 
не допускается розничная продажа алкогольной продукции 
на территории Мари-Турекского муниципального района
</vt:lpwstr>
  </property>
  <property fmtid="{D5CDD505-2E9C-101B-9397-08002B2CF9AE}" pid="6" name="папка">
    <vt:lpwstr>2013 год</vt:lpwstr>
  </property>
</Properties>
</file>