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размещения нестационарных торговых объектов на территор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сомольского муниципального района от 10.06.2014 г. № 437; от 10.09.2020 г. № 218, от 26.02.2021 г. № 35, от 19.08.2022 г. № 257, от 29.11.2022 г. № 347, от 13.12.2022 г. № 375, от 05.06.2023 г. № 149, 10.10.2023 г. № 262, от 23.10.2023 г. № 274, от 26.05.2025 г. №127 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экономического развития и торговли Ивановской области от 18.02.2011 N 13-п "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"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(киосков, павильонов) на территории Комсомольского муниципального район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объектов уличной торговли на территории Комсомоль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Комсомоль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еспечить размещение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омсомольского муниципального района на официальном сайте Администрации Комсомоль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убликовать настоящее постановление в Вестнике нормативных правовых актов органов местного самоуправления Комсомоль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мсомо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О.В.Бузулуцк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3 г. № 10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51"/>
      <w:bookmarkStart w:id="4" w:name="Par51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иосков, павильон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асположенных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остановления Администрации Комсомольского муниципального района от 23.10.2023 г. № 274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Par1139"/>
      <w:bookmarkStart w:id="6" w:name="Par1139"/>
      <w:bookmarkEnd w:id="6"/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471"/>
        <w:gridCol w:w="2126"/>
        <w:gridCol w:w="150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нестационар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ссортимент   реализуемых тов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 размещения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р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напротив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исц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ветская (вблизи авто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Социалистиче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ул.Пионерская (рыночная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Ок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ытищ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на пересечении улиц Первомайской и Мил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омосольск, вблизи домов №1 и №4, пер.Тор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е нестационарное каф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ветская площадь, д.1а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 ул. Социалистиче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сц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мсомольск, ул.Колганова, между  жилыми домами №36 и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вблизи рынка, ул.Пионерская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в 8 м.от павильона «Волшебница», ул.Пионерская, строение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ул.Пионерская в районе МУП «Р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мсомольск, ул.Пионерская, между торговым павильоном «У бани» и МУП «Б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, перекресток ул. Пионерской и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3 г. № 10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чной торговли, расположенных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417"/>
        <w:gridCol w:w="2268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нестационар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Ассортимент реализу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 размещения 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Сотницы, у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Селезенево, у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Юрцыно, у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Шатры,у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с. Дмитриевское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Чудь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с. Маршово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Цыпышево, у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Яново, у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 Афанасьево, у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Якшино, у д.28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Березники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тановое, у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Тюгаево, у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Рылково, у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д.Окулово, у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Остров, у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 Дубовский, ул.Первомай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Южный, ул.Пролетар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Воронцово, у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км., на пересечении улиц Кулеберьевской и Железнодоро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арково, ул.Зеленая, у д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икрорайон «Черная Грив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Иваш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Яксаево, у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Торохово, у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Плос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автобусной о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Просково, у д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мольницы, у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тарово, у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Щуково, у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Якшино, у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Райки, у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Бугрино, у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емьюново (автобусная о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Савино, у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Губцево (автобусная о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у.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исцово, ул.Советская Площадь, вблизи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одозерский, ул. Ленина, возле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у.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сцово, ул.Советская Площадь,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одозерский, ул.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оз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оз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ий, ул.Советская, у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с. Марко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10" w:leader="none"/>
              </w:tabs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омсомоль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желез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Торговый, д.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6пер.Торговый, д.7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мсомольск, пер.Торговый, д.4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в крытом ряду для торговл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исцово, ул.Советская Площадь, вблизи д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ED2F5D3858BE6E8E303E1FBF84A4EE87974A80D68F9B9DBD025F0226622Bd0N" TargetMode="External"/><Relationship Id="rId5" Type="http://schemas.openxmlformats.org/officeDocument/2006/relationships/hyperlink" Target="consultantplus://offline/ref=ED2F5D3858BE6E8E303E1FBF84A4EE87974A8DD6819E9DBD025F0226622Bd0N" TargetMode="External"/><Relationship Id="rId6" Type="http://schemas.openxmlformats.org/officeDocument/2006/relationships/hyperlink" Target="consultantplus://offline/ref=ED2F5D3858BE6E8E303E01B292C8B2889241D6D88C9F96EA5E00597B35B9CA7EE613430094FDAB299B3F7C29d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3-10-16T11:23:00Z</cp:lastPrinted>
  <dcterms:modified xsi:type="dcterms:W3CDTF">2025-05-28T10:19:00Z</dcterms:modified>
  <cp:revision>137</cp:revision>
  <dc:subject/>
  <dc:title> </dc:title>
</cp:coreProperties>
</file>