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Администрация Комсомольского муниципального района Иванов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.</w:t>
      </w:r>
    </w:p>
    <w:p>
      <w:pPr>
        <w:pStyle w:val="Style23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.</w:t>
      </w:r>
    </w:p>
    <w:p>
      <w:pPr>
        <w:pStyle w:val="Style23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23"/>
        <w:ind w:left="709" w:hanging="283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сомольского муниципального район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Ивановской области №153 от 10.06.2019г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Администрацией Комсомольского муниципального района Ивановской области совместно с администрациями сельских поселений Комсомольского муниципального района Ивановской области имущественной поддержки субъектам малого и среднего предпринимательства Комсомольского муниципального район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по вопросам оказания имущественной поддержки субъектам малого и среднего предпринимательства Комсомольского муниципального района Ивановской области (далее – рабочая группа) в своей деятельности руководствуется действующим законодательством и настоящим Положение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рабочей группы входят представители администраций муниципальных образований Комсомольского муниципального района Ивановской обла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ю деятельности рабочей группы является обеспечение единого подхода к организации оказания органами местного самоуправления Комсомольского муниципального района Ивановской области имущественной поддержки субъектам малого и среднего предпринимательства в рамках реализации положений Федерального закона от 24 июля 2007 года №209-ФЗ «О развитии малого и среднего предпринимательства в Российской Федерации»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рабочей группы являются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Анализ действующих механизмов оказания органами местного самоуправления муниципальных образований имущественной поддержки субъектам малого и среднего предпринимательства на территории каждого муниципального образования Комсомольского муниципального района и оценка их эффективно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Комсомольского муниципального района Ивановской обла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осуществляет следующие функции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ыявление муниципального имущества, пригодного для формирования и дополнения перечней имущества муниципальных образований Комсомольского муниципального района Ивановской области, предоставляемого субъектам малого и среднего предпринимательств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ссматривает предложения о включении муниципального имущества в перечни муниципального имущества муниципальных образований Комсомольского муниципального района Ивановской области, предоставляемого субъектам малого и среднего предпринимательств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Готовит предложения для органов местного самоуправления муниципальных образований Комсомольского муниципального района Ивановской области по включению муниципального имущества в перечни муниципального имущества, предоставляемого субъектам малого и среднего предпринимательств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Информирование субъектов малого и среднего предпринимательства посредством специально созданного раздела на официальном сайте Администрации Комсомольского муниципального района Ивановской област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Иные функции, предусмотренные нормативными правовыми актами, регулирующими вопросы оказания имущественной поддержки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абочей групп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чая группа имеет право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нформацию, необходимую для осуществления своей деятельност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влекать к работе заинтересованных лиц, не являющихся членами рабочей группы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и организация деятельности рабочей групп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рабочей группы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Определяет повестку заседаний рабочей группы, время и место проведен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Председательствует на заседаниях рабочей г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Дает поручения членам рабочей г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Принимает решения по оперативным вопросам деятельности рабочей группы, которые возникают в ходе ее работ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 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екретарь рабочей группы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существляет организационные мероприятия, связанные с подготовкой заседаний рабочей г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Доводит до сведения членов рабочей группы повестку дня заседания рабочей г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Информирует членов рабочей группы о времени и месте проведения заседани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Организует подготовку материалов к заседаниям рабочей группы, а также проектов ее решени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Формирует протоколы заседаний рабочей группы (далее – протокол). 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Члены рабочей группы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Вносят предложения по повестке дня заседаний рабочей г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Представляют материалы по вопросам, подлежащим рассмотрению на заседании рабочей трупп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Участвуют в заседаниях рабочей группы и обсуждении рассматриваемых на них вопросов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Участвуют в голосовании по обсуждаемым на заседаниях рабочей группы вопросам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Участвуют в подготовке и принятии решений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седания рабочей группы проводятся по мере необходимости, но не реже 1 раза в кварта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вестка очередного заседания рабочей группы направляется членам рабочей группы, как правило, не позднее, чем за три рабочих дня до календарной даты, на которую назначено очередное заседание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Заседание рабочей группы считается правомочным, если на нем присутствует не менее половины ее член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отоколы формируются секретарем рабочей группы в течение 3 (трех) рабочих дней со дня проведения заседаний. В протоколе указываются: - дата, время и место проведения заседания рабочей группы; - номер протокола; 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 - принятые на заседании рабочей группы решения. Протокол подписывают председательствующий на заседании рабочей группы и секретарь рабочей групп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я, принятые на заседаниях рабочей группы, доводятся до сведения членов рабочей группы и всех заинтересованных лиц в течение 3 (трех) рабочих дней с даты подписания протокол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сомольского муниципального район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Ивановской области №153 от 10.06.2019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муниципального образования Комсомольский муниципальный район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отова Наталия Вад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            Комсомольского муниципального района, начальник Управления земельно-имущественных отношений, </w:t>
      </w: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зулуцкий Павел Евгенье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имущественных отношений Управления земельно-имущественных отношений Администрации Комсомоль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руководителя 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сонова Надежд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имущественных отношений Управления земельно-имущественных отношений Администрации Комсомоль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пычева Наталья Ю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экономики и предпринимательства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сина Екатер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муниципальным закупкам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злова Татья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отдела экономики и предпринимательства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молаев Евгений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сельского хозяйства и развития территорий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бенева Екатер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юридического отдела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ельникова 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Комсомольского муниципального район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ракова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делам культуры, молодежи и спорта Администрации Комсомольского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2:00Z</dcterms:created>
  <dc:creator>Отдел Экономики</dc:creator>
  <dc:description/>
  <cp:keywords/>
  <dc:language>en-US</dc:language>
  <cp:lastModifiedBy>USER</cp:lastModifiedBy>
  <cp:lastPrinted>2019-03-07T13:11:00Z</cp:lastPrinted>
  <dcterms:modified xsi:type="dcterms:W3CDTF">2020-02-26T10:42:00Z</dcterms:modified>
  <cp:revision>2</cp:revision>
  <dc:subject/>
  <dc:title/>
</cp:coreProperties>
</file>