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80"/>
        </w:rPr>
      </w:pPr>
      <w:r>
        <w:rPr>
          <w:color w:val="000080"/>
        </w:rPr>
        <w:drawing>
          <wp:inline distT="0" distB="0" distL="0" distR="0">
            <wp:extent cx="542925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ван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КОМСОМОЛЬСКОГО МУНИЦИПАЛЬНОГО РАЙОНА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155150, г. Комсомольск, ул. 50 лет ВЛКСМ, д.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3.03.2017 г.                                                                                       №  17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внесении изменений в решение Совета Комсомольского муниципального района от 26.02.2015г. №403 «О порядке формирования, ведения, обязательного опубликования перечня имущества Комсомольского муниципального района, свободного от прав третьих лиц (за исключением имущественных прав субъектов малого и среднего предпринимательства), а также порядке и условиях предоставления указанного имущества в аренд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риказом минэкономразвития России от 20.04.2016 №264 «Об утверждении порядка предоставления сведений об утвержденных перечнях государственного имущества и муниципального имущества, указанных в части 4 статьи 18 Федерального закона «О развитии малого и среднего предпринимательства в Российской Федерации», а также об изменениях, внесенных в такие перечни, в акционерное общество «Федеральная корпорация по развитию малого и среднего предпринимательства», формы представления и состава таких сведений», в целях приведения нормативного правового акта Комсомольского муниципального района в соответствие с законодательством Российской Федерации Совет Комсомоль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р е ш и л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1. Внести в  решение Совета Комсомольского муниципального района от 26.05.2015 №403 «О порядке формирования, ведения, обязательного опубликования перечня имущества Комсомольского муниципального района, свободного от прав третьих лиц (за исключением имущественных прав субъектов малого и среднего предпринимательства), а также порядке и условиях предоставления указанного имущества в аренду» следующие изменения: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1.1. В приложении к решению «Положение о порядке формирования, ведения, обязательного опубликования перечня имущества Комсомольского муниципального района, свободного от прав третьих лиц (за исключением имущественных прав субъектов малого и среднего предпринимательства)»: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1.1.1. Пункт 3 изложить в новой редакции: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>« Перечень формируется Управлением земельно- имущественных отношений Администрации Комсомольского муниципального района (далее по тексту- Управление) и подлежит согласованию с «Деловым Советом» по улучшению инвестиционного климата, развитию предпринимательства, защите прав и интересов предпринимателей в Комсомольском муниципальном районе (далее по тексту- Деловой Совет).»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1.1.2. В пункте 4 слова «Координационный совет» заменить на слова «Деловой Совет», слова «Отделом земельных и имущественных отношений Администрации Комсомольского муниципального района» заменить на слово «Управление»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1.1.3. В пункте 5 слова «отделом земельных и имущественных отношений Комсомольского муниципального района» заменить на слово «Управление», слова «Координационным советом» заменить на слова «Деловым Советом»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1.1.4. В пункте 6 слова «Координационным советом» заменить на слова «Деловым Советом»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1.1.5. В пункте 7 слова «отдел земельных и имущественных отношений Администрации Комсомольского муниципального района» заменить на слово «Управление»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1.1.6. Приложение дополнить следующим пунктом:</w:t>
      </w:r>
    </w:p>
    <w:p>
      <w:pPr>
        <w:pStyle w:val="ConsPlusNormal"/>
        <w:jc w:val="both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12. Управление представляет в уполномоченный орган исполнительной власти Ивановской области, уполномоченный Правительством Ивановской области на взаимодействие с акционерным обществом «Федеральная корпорация по развитию малого и среднего предпринимательства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ведения о перечнях муниципального имущества - в течение 10 рабочих дней со дня их утвер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ведения об изменениях, внесенных в перечни муниципального имущества, в том числе о ежегодных дополнениях таких перечней муниципальным имуществом, - в течение 10 рабочих дней со дня их утверждения, но не позднее 5 ноября текущего года.»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1.2. В приложении 2 «Положение о порядке и условиях предоставления в аренду имущества, включенного в перечень имущества Комсомольского муниципального района, свободного от прав третьих лиц (за исключением имущественных прав субъектов малого и среднего предпринимательства) к решению: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1.2.1. В пункте 5 слова «Администрация Комсомольского муниципального района» заменить на слово «Управление»,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Настоящее решение вступает в силу с момента его опубликования.</w:t>
        <w:tab/>
        <w:t xml:space="preserve"> </w:t>
      </w:r>
    </w:p>
    <w:tbl>
      <w:tblPr>
        <w:tblW w:w="13626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5"/>
        <w:gridCol w:w="1692"/>
        <w:gridCol w:w="2489"/>
      </w:tblGrid>
      <w:tr>
        <w:trPr>
          <w:trHeight w:val="2076" w:hRule="atLeast"/>
        </w:trPr>
        <w:tc>
          <w:tcPr>
            <w:tcW w:w="94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редседатель Совета  Комсомольског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 района                                                           Т.В.Воронина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Times New Roman"/>
      <w:sz w:val="22"/>
      <w:szCs w:val="22"/>
    </w:rPr>
  </w:style>
  <w:style w:type="character" w:styleId="Style17">
    <w:name w:val="Нижний колонтитул Знак"/>
    <w:basedOn w:val="Style14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09:10:00Z</dcterms:created>
  <dc:creator>1</dc:creator>
  <dc:description/>
  <cp:keywords/>
  <dc:language>en-US</dc:language>
  <cp:lastModifiedBy>KozlovaTA</cp:lastModifiedBy>
  <cp:lastPrinted>2017-03-02T15:37:00Z</cp:lastPrinted>
  <dcterms:modified xsi:type="dcterms:W3CDTF">2017-03-17T07:45:00Z</dcterms:modified>
  <cp:revision>4</cp:revision>
  <dc:subject/>
  <dc:title> </dc:title>
</cp:coreProperties>
</file>