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5150, г.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 2017 г.                                                                                       №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мсомольского районного совета от 29.10.2010 г. №64 «Об утверждении перечня муниципального имущества Комсомольского муниципального района, предназначенного для оказания имущественной поддержки субъектам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4.07.2007г.№209-ФЗ «О развитии малого и среднего предпринимательства в Российской Федерации», решением Совета Комсомольского муниципального района от 26.02.2015г. №403 «О порядке формирования, ведения, обязательного опубликования перечня имущества Комсомольского муниципального района, свободного от прав третьих лиц (за исключением имущественных прав субъектов малого и среднего предпринимательства), а также порядке и условиях предоставления указанного имущества в аренду», в целях оказания поддержки субъектам малого и среднего предпринимательства, Совет Комсомольского муниципального района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Комсомольского муниципального района от 29.10.2010 г. №64 «Об утверждении перечня муниципального имущества Комсомольского муниципального района, предназначенного для оказания имущественной поддержки субъектам малого и среднего предпринимательств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дополнить строками: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686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вановская область,                      г. Комсомольск, ул. Колганова, д.8, пом. 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Комсомольский район,                 с. Подозерский, ул. Ленина, д.27, пом.1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/>
      </w:r>
    </w:p>
    <w:tbl>
      <w:tblPr>
        <w:tblW w:w="96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692"/>
        <w:gridCol w:w="2489"/>
      </w:tblGrid>
      <w:tr>
        <w:trPr>
          <w:trHeight w:val="540" w:hRule="atLeast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Совета 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В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28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85" w:hanging="2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2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5" w:hanging="2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0" w:hanging="2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25" w:hanging="2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0" w:hanging="28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28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0" w:hanging="2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8:00Z</dcterms:created>
  <dc:creator>1</dc:creator>
  <dc:description/>
  <cp:keywords/>
  <dc:language>en-US</dc:language>
  <cp:lastModifiedBy>KozlovaTA</cp:lastModifiedBy>
  <cp:lastPrinted>2017-08-30T17:06:00Z</cp:lastPrinted>
  <dcterms:modified xsi:type="dcterms:W3CDTF">2017-09-04T10:17:00Z</dcterms:modified>
  <cp:revision>5</cp:revision>
  <dc:subject/>
  <dc:title> </dc:title>
</cp:coreProperties>
</file>