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5150, г.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т   «22»  мая  2018 г</w:t>
      </w:r>
      <w:r>
        <w:rPr>
          <w:spacing w:val="-15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мсомольского районного совета от 29.10.2010 г. №64 «Об утверждении перечня муниципального имущества Комсомольского муниципального района, предназначенного для оказания имущественной поддержки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4.07.2007г.№209-ФЗ «О развитии малого и среднего предпринимательства в Российской Федерации», решением Совета Комсомольского муниципального района от 26.02.2015г. №403 «О порядке формирования, ведения, обязательного опубликования перечня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, в целях оказания поддержки субъектам малого и среднего предпринимательства, Совет Комсомольского муниципального района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Комсомольского муниципального района от 29.10.2010 г. №64 «Об утверждении перечня муниципального имущества Комсомольского муниципального района, предназначенного для оказания имущественной поддержки субъектам малого и среднего предпринимательств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 исключить строки: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9"/>
        <w:gridCol w:w="3390"/>
        <w:gridCol w:w="13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2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район, с. Писц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92"/>
        <w:gridCol w:w="2489"/>
      </w:tblGrid>
      <w:tr>
        <w:trPr>
          <w:trHeight w:val="540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В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28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85" w:hanging="2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2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5" w:hanging="2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0" w:hanging="2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25" w:hanging="2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0" w:hanging="28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28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0" w:hanging="2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9:00Z</dcterms:created>
  <dc:creator>1</dc:creator>
  <dc:description/>
  <cp:keywords/>
  <dc:language>en-US</dc:language>
  <cp:lastModifiedBy>KozlovaTA</cp:lastModifiedBy>
  <cp:lastPrinted>2018-05-21T15:43:00Z</cp:lastPrinted>
  <dcterms:modified xsi:type="dcterms:W3CDTF">2018-05-23T10:24:00Z</dcterms:modified>
  <cp:revision>4</cp:revision>
  <dc:subject/>
  <dc:title> </dc:title>
</cp:coreProperties>
</file>