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ИЙ   РАЙОННЫЙ  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00" w:hRule="atLeast"/>
        </w:trPr>
        <w:tc>
          <w:tcPr>
            <w:tcW w:w="1100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150, г. Комсомольск, ул. 50 лет ВЛКСМ, д. 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9.10.  2010 г. </w:t>
        <w:tab/>
        <w:t>№ 64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еречня муниципального имущества Комсомольского муниципального района, предназначенного для оказания имущественной поддержки субъектам малого и среднего  предпринимательств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е с Федеральным законом от 24.07.2007 г. №209-ФЗ «О развитии малого и среднего предпринимательства в Российской федерации», законом Ивановской области от 14.07.2008 г. №83-ОЗ «О развитии малого и среднего предпринимательства в ивановской области», в целях оказания поддержки субъектам малого и среднего предпринимательства, руководствуясь Уставом Комсомольского   муниципального района, Комсомольский  районный  Совет  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еречень муниципального имущества Комсомольского муниципального района, предназначенного для оказания имущественной поддержки субъектам малого и среднего  предпринимательства  (согласно приложения)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:                      </w:t>
        <w:tab/>
        <w:t>Е.Г.Брюх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омсомо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0.2010 г.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Комсомольского муниципального района, предназначенного для оказания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район, с. Писц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, с. Писцово, ул.Ленинская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, с. Писцово, ул.Ленинская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, с. Писцово, ул.Ленинская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, с. Писцово, ул.Ленинская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район, с. Писцово, ул.Ленинская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2:00Z</dcterms:created>
  <dc:creator>-</dc:creator>
  <dc:description/>
  <cp:keywords/>
  <dc:language>en-US</dc:language>
  <cp:lastModifiedBy>Елена</cp:lastModifiedBy>
  <cp:lastPrinted>2010-10-20T16:50:00Z</cp:lastPrinted>
  <dcterms:modified xsi:type="dcterms:W3CDTF">2010-11-08T08:32:00Z</dcterms:modified>
  <cp:revision>2</cp:revision>
  <dc:subject/>
  <dc:title>ПРОЕКТ  РЕШЕНИЯ</dc:title>
</cp:coreProperties>
</file>