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50" w:after="0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bCs/>
          <w:color w:val="003366"/>
          <w:sz w:val="27"/>
          <w:szCs w:val="27"/>
        </w:rPr>
        <w:t>ПОСТАНОВЛЕНИЕ</w:t>
      </w:r>
    </w:p>
    <w:p>
      <w:pPr>
        <w:pStyle w:val="Style22"/>
        <w:spacing w:before="150" w:after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АДМИНИСТРАЦИИ</w:t>
        <w:br/>
        <w:t>ПИСЦОВСКОГО СЕЛЬСКОГО ПОСЕЛЕНИЯ</w:t>
        <w:br/>
        <w:t>КОМСОМОЛЬСКОГО МУНИЦИПАЛЬНОГО РАЙОНА</w:t>
        <w:br/>
        <w:t>ИВАНОВСКОЙ ОБЛАСТИ</w:t>
      </w:r>
    </w:p>
    <w:p>
      <w:pPr>
        <w:pStyle w:val="Style22"/>
        <w:spacing w:before="150" w:after="0"/>
        <w:rPr>
          <w:color w:val="0000FF"/>
          <w:u w:val="single"/>
        </w:rPr>
      </w:pPr>
      <w:r>
        <w:rPr>
          <w:color w:val="003366"/>
          <w:sz w:val="18"/>
          <w:szCs w:val="18"/>
        </w:rPr>
        <w:t xml:space="preserve">155130, Ивановская область, Комсомольский район, с. Писцово, ул.Луначарского д.27, ИНН 3714005521, ОГРН 1063704001130, КПП 371401001,Тел./Факс (49352)2-83-30, </w:t>
      </w:r>
      <w:r>
        <w:rPr>
          <w:color w:val="003366"/>
          <w:sz w:val="18"/>
          <w:szCs w:val="18"/>
          <w:lang w:val="en-US"/>
        </w:rPr>
        <w:t>e</w:t>
      </w:r>
      <w:r>
        <w:rPr>
          <w:color w:val="003366"/>
          <w:sz w:val="18"/>
          <w:szCs w:val="18"/>
        </w:rPr>
        <w:t>-</w:t>
      </w:r>
      <w:r>
        <w:rPr>
          <w:color w:val="003366"/>
          <w:sz w:val="18"/>
          <w:szCs w:val="18"/>
          <w:lang w:val="en-US"/>
        </w:rPr>
        <w:t>mail</w:t>
      </w:r>
      <w:r>
        <w:rPr>
          <w:color w:val="003366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</w:hyperlink>
      <w:hyperlink r:id="rId4">
        <w:r>
          <w:rPr>
            <w:rStyle w:val="InternetLink"/>
            <w:sz w:val="18"/>
            <w:szCs w:val="18"/>
          </w:rPr>
          <w:t>-</w:t>
        </w:r>
      </w:hyperlink>
      <w:hyperlink r:id="rId5">
        <w:r>
          <w:rPr>
            <w:rStyle w:val="InternetLink"/>
            <w:sz w:val="18"/>
            <w:szCs w:val="18"/>
            <w:lang w:val="en-US"/>
          </w:rPr>
          <w:t>piscovo</w:t>
        </w:r>
      </w:hyperlink>
      <w:hyperlink r:id="rId6">
        <w:r>
          <w:rPr>
            <w:rStyle w:val="InternetLink"/>
            <w:sz w:val="18"/>
            <w:szCs w:val="18"/>
          </w:rPr>
          <w:t>@</w:t>
        </w:r>
      </w:hyperlink>
      <w:hyperlink r:id="rId7">
        <w:r>
          <w:rPr>
            <w:rStyle w:val="InternetLink"/>
            <w:sz w:val="18"/>
            <w:szCs w:val="18"/>
            <w:lang w:val="en-US"/>
          </w:rPr>
          <w:t>yandex</w:t>
        </w:r>
      </w:hyperlink>
      <w:hyperlink r:id="rId8">
        <w:r>
          <w:rPr>
            <w:rStyle w:val="InternetLink"/>
            <w:sz w:val="18"/>
            <w:szCs w:val="18"/>
          </w:rPr>
          <w:t>.</w:t>
        </w:r>
      </w:hyperlink>
      <w:hyperlink r:id="rId9"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4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 25 октября 2018 г.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28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во владение и (или) в пользование имущества, включенного в Перечень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Писц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назначенного для оказания имуществен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ам малого и среднего предпринимательств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"Об общих принципах организации местного самоуправления в Российской Федерации", Уставом Писцовского сельского поселения, Администрация Писцовского сельского поселения Комсомольского 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о владение и (или) в пользование имущества, включенного в Перечен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Писцовского сельского поселения, предназначенного для оказания имущественной поддержки субъектам малого и среднего предпринимательства» (Приложение 1)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исцовского сельского поселения 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района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:                                                                            Т.Н.Глухова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исцовского сельского поселения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5» октября 2018 г.  № 128а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оставление во владение и (или) в пользование имущества, включенного в Перечень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Писц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, предназначенного для оказания имуще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 регламен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рядок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о владение и (или) в пользование имущества, включенного в Перечень м</w:t>
      </w:r>
      <w:r>
        <w:rPr>
          <w:rFonts w:cs="Times New Roman" w:ascii="Times New Roman" w:hAnsi="Times New Roman"/>
          <w:sz w:val="24"/>
          <w:szCs w:val="24"/>
        </w:rPr>
        <w:t>униципального имущества Писцовского сельского поселения, предназначенного для оказания имущественной поддержки субъектам малого и среднего предпринимательства» (далее - Административный регламент, Перечень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сполнения и доступности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о владение и (или) в пользование имущества, включенного в Перечень м</w:t>
      </w:r>
      <w:r>
        <w:rPr>
          <w:rFonts w:cs="Times New Roman" w:ascii="Times New Roman" w:hAnsi="Times New Roman"/>
          <w:sz w:val="24"/>
          <w:szCs w:val="24"/>
        </w:rPr>
        <w:t>униципального имущества Писцовского сельского поселения, предназначенного для оказания имущественной поддержки субъектам малого и среднего предпринимательства» (далее - муниципальная услуга, услуга), определения сроков, последовательности действий (административных процедур) по предоставлению муниципальной услуги, межведомственного взаимодействия с органами государственной власти, органами местного самоуправления и подведомственными им организациями (если при предоставлении услуги требуется межведомственное взаимодействие), а также порядок внесудебного обжалования действий (бездействия) должностных лиц по предоставлению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 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Требования к порядку информирования о предоставлен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Информирование о предоставлении муниципальной услуги осуществляется Администрацией Писцовского сельского поселения Комсомольского муниципального района Ивановской области  (далее – Администрация) или на баз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униципального бюджетного учреждения "Многофункциональный центр предоставления государственных и муниципальных услуг Комсомольского муниципального района Иванов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 (далее - МФЦ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 нахождения Администрации: Ивановская область, Комсомольский район, с. Писцово, ул. Луначарского, д. 27.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обращений: 15510, Ивановская область, Комсомольский район, с. Писцово, ул. Луначарского, д. 27.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- пятница: 08.30- 17.00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: 12.00 - 13.00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: суббота, воскресенье, праздничные нерабочие дн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ответственных лиц Администрации  8(49352) 2-84-35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8 (49352) 2-84-35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раздел  вкладки Администрации на официальном сайте Администрации Комсомольского муниципального район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komsomolsk.ru/maloe-i-srednee-predprinimatel-stvo-pistcovskoe-sel-skoe-poselenie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150" w:after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  </w:t>
      </w:r>
      <w:hyperlink r:id="rId11">
        <w:r>
          <w:rPr>
            <w:rStyle w:val="InternetLink"/>
            <w:sz w:val="24"/>
            <w:szCs w:val="24"/>
            <w:lang w:val="en-US"/>
          </w:rPr>
          <w:t>adm</w:t>
        </w:r>
      </w:hyperlink>
      <w:hyperlink r:id="rId12">
        <w:r>
          <w:rPr>
            <w:rStyle w:val="InternetLink"/>
            <w:sz w:val="24"/>
            <w:szCs w:val="24"/>
          </w:rPr>
          <w:t>-</w:t>
        </w:r>
      </w:hyperlink>
      <w:hyperlink r:id="rId13">
        <w:r>
          <w:rPr>
            <w:rStyle w:val="InternetLink"/>
            <w:sz w:val="24"/>
            <w:szCs w:val="24"/>
            <w:lang w:val="en-US"/>
          </w:rPr>
          <w:t>piscovo</w:t>
        </w:r>
      </w:hyperlink>
      <w:hyperlink r:id="rId14">
        <w:r>
          <w:rPr>
            <w:rStyle w:val="InternetLink"/>
            <w:sz w:val="24"/>
            <w:szCs w:val="24"/>
          </w:rPr>
          <w:t>@</w:t>
        </w:r>
      </w:hyperlink>
      <w:hyperlink r:id="rId15">
        <w:r>
          <w:rPr>
            <w:rStyle w:val="InternetLink"/>
            <w:sz w:val="24"/>
            <w:szCs w:val="24"/>
            <w:lang w:val="en-US"/>
          </w:rPr>
          <w:t>yandex</w:t>
        </w:r>
      </w:hyperlink>
      <w:hyperlink r:id="rId16">
        <w:r>
          <w:rPr>
            <w:rStyle w:val="InternetLink"/>
            <w:sz w:val="24"/>
            <w:szCs w:val="24"/>
          </w:rPr>
          <w:t>.</w:t>
        </w:r>
      </w:hyperlink>
      <w:hyperlink r:id="rId17"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Место нахождения МФЦ: Ивановская область, г. Комсомольск, ул. Пионерская, д. 3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обращений: 155150, Ивановская область, г. Комсомольск, ул. Пионерская, д. 3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-пятница: с 09:00 до 18:00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бота: с 09:00 до 13:00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: воскресенье, праздничные нерабочие дн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ые телефоны ответственных лиц МФЦ: 8 </w:t>
      </w:r>
      <w:r>
        <w:rPr>
          <w:rFonts w:cs="Times New Roman" w:ascii="Times New Roman" w:hAnsi="Times New Roman"/>
          <w:sz w:val="24"/>
          <w:szCs w:val="24"/>
        </w:rPr>
        <w:t>(4932) 93-30-80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49352) 2-10-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> 8 (49352) 2-10-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fc.ivanovo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.komsomols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на раздел  сайта  МФЦ: 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mfc.ivanovoobl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ирование о предоставлении муниципальной услуги осуществляется посредством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бращении заявителя в устной форме лично или по телефон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исьменном обращении заявителя, в том числе по почте, по электронной почт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информирова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размещения информации на стендах в месте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размещения информации на официальном сайте на вкладе Администрации  в сети Интернет, на сайте МФЦ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редством размещения информации в средствах массовой информ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я федеральной, государственной информационной системы «Единый портал государственных и муниципальных услуг» в сети Интернет и информационной системы Ивановской области «Единый Интернет-портал государственных и муниципальных услуг (функций) Ивановской области» в сети  Интерне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>1.3.3. При обращении заявителя за информированием о предоставлении муниципальной услуги в устной форме лично или по телефону специалист Администрации или МФЦ должен представиться, назвать свои фамилию, имя, отчество, должность, при обращении по телефону сообщить наименование учреждения, в которое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, если в обращении заявителя содержатся вопросы, не входящие в компетенцию специалиста учреждения, в которое обратился заявитель, при личном обращении заявителю дается разъяснение, куда и в каком порядке ему следует обратиться, а при обращении заявителя по телефону специалист должен переадресовать (перевести) телефонный звонок на другое должностное лицо или сообщить заявителю номер телефона, по которому можно получить необходимую информац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6"/>
      <w:bookmarkEnd w:id="2"/>
      <w:r>
        <w:rPr>
          <w:rFonts w:cs="Times New Roman" w:ascii="Times New Roman" w:hAnsi="Times New Roman"/>
          <w:sz w:val="24"/>
          <w:szCs w:val="24"/>
        </w:rPr>
        <w:t>1.3.4. При письменном обращении заявителя за информированием по вопросам предоставления муниципальной услуги, в том числе в виде почтовых отправлений или обращений по электронной почте, информирование осуществляется в письменном виде путем направления заявителю письменного ответа в виде почтовых отправлений или в форме электронного документооборо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 направляется способом, указанным в обращении (если способ не указан, направляется по почте), в срок, не превышающий 30 дней со дня регистрации обращ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сайте на вкладке Администрации, в  официальном сайте МФЦ,  путем использования информационных  стендов в Администрации и МФЦ, размещения в федеральной, государственной информационной системе «Единый портал государственных и муниципальных услуг (функций)» в сети Интернет и информационной системе Ивановкой области «Единый Интернет-портал государственных и муниципальных услуг (функций) Ивановской области» в сети  Интерн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Сведения о ходе предоставления муниципальной услуги предоставляются посредством индивидуального информирования в предусмотренном 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.3.</w:t>
        </w:r>
      </w:hyperlink>
      <w:r>
        <w:rPr>
          <w:rFonts w:cs="Times New Roman" w:ascii="Times New Roman" w:hAnsi="Times New Roman"/>
          <w:sz w:val="24"/>
          <w:szCs w:val="24"/>
        </w:rPr>
        <w:t>3. и 1.3.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. Административного регламента порядке. Заявителю предо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Наименова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во владение и (или) в пользование имущества, включенного в 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 Писцовского сельского поселения, предназначенного для оказания имущественной поддержки субъектам малого и среднего предпринимательства.  </w:t>
      </w:r>
      <w:r>
        <w:rPr>
          <w:rFonts w:cs="Times New Roman" w:ascii="Times New Roman" w:hAnsi="Times New Roman"/>
          <w:b/>
          <w:bCs/>
          <w:sz w:val="24"/>
          <w:szCs w:val="24"/>
        </w:rPr>
        <w:t>2.2.Наименование органа, предоставляющего муниципальную услуг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Писцовского сельского поселения (далее - Администрация). Непосредственным исполнителем муниципальной услуги  является Администрация,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При предоставлении муниципальной услуги Администрация взаимодействует с органами государственной власти, органами местного самоуправления Комсомольского муниципального района Ивановской области, учреждениями и организациями всех форм собственности, гражданами в порядке, предусмотренном законода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ение муниципальной услуги осуществляют должностные лица Администрации в соответствии со своими должностными обязанностя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редоставление муниципальной услуги – Глава Писцовского сельского посел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предоставлением муниципальной услуги заявитель также может обратиться в МФЦ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МФЦ осуществляет прием заявления у заявителя. Сотрудник МФЦ передает по факсу или лично зарегистрированное заявление в Администрацию  в течение одного рабочего дня с момента рег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Глава Писцовского сельского поселения организует и контролирует деятельность Администрации по предоставлению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договора о передаче муниципального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, безвозмездное пользование, доверительное управление без проведения торг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договора о передаче муниципального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, безвозмездное пользование, доверительное управление по результатам проведения торгов (конкурсов или аукционов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об отказе в предоставлении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90 дней со дня поступления в Администрацию либо МФЦ заявления и документов (или в форме электронного документа с использованием Единого портала), установленных законодательством Российской Федерации, Административным регламентом для предоставления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21.12.2001 № 178-ФЗ «О приватизации государственного и муниципального имущества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едеральный закон от 26.07.2006 № 135-ФЗ «О защите конкуренции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Федеральный закон от 24.07.2007 года № 209-ФЗ «О развитии малого и среднего предпринимательства в Российской Федерации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Федеральный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22.07.2008 № 159-ФЗ «Об особенностях отчуждения недвижимого имущества, находящегося в государственной или в муниципальной  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 от 27.07.2010 № 210-ФЗ «Об организации предоставления государственных и муниципальных услуг» 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18 декабря 2008 года № 961 «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, арендуемого субъектами малого и среднего предпринимательства имущества, применяемых при реализации ими преимущественного права на приобретение такого имущества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АС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е федеральные нормативные правовые акты  и  нормативные правовые акты Ивановской обла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Писцовского сельского поселения Комсомольского муниципального района Ивановской обла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Для предоставления муниципальной услуги заявитель (представитель заявителя) представляет (направляет) следующие докумен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форме согласно приложению 1 к Административному регламент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заявителя, Устав со всеми зарегистрированными изменениями и дополнениями (для юридических лиц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(для индивидуального предпринимателя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кумента, подтверждающего полномочия на осуществление действий от имени заявителя, в том числе на предоставление и подписание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Федеральным законом от 24.07.2007  № 209-ФЗ  «О развитии малого и среднего предпринимательства в Российской Федерации» по форме, утвержденной приказом Минэкономразвития России от 10.03.2016  № 113 (для вновь созданных юридических лиц и вновь зарегистрированных индивидуальных предпринимателей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документа, подтверждающего право юридического лица или ИП на получение объекта в пользование без проведения торгов (в соответствии со ст. 17.1 Федерального закона от №135-ФЗ  «О защите конкуренции»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ски из ЕГРЮЛ или ЕГРИП, выданные не ранее шести месяцев до дня направления заяв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заполняется разборчиво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редъявлением подлинников либо заверенные в установленном законодательством Российской Федерации порядк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итель имеет право представить заявление и прилагаемые документы следующими способам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личного обращ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почтовой связ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орме электронного документа путем направления электронного документа на официальную электронную почту Администрации, МФЦ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возвращаются заявителю (его представителю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3. При подаче запроса в форме электронного документа заявление подписывается простой электронной подписью заявителя (представителя заявителя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документов, представляемые в электронном виде, должны быть засвидетельствованы усиленной квалифицированной электронной подписью заявителя (представителя заявителя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прещено требовать от заявител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Перечень оснований для отказа в приеме документов, необходимых для предоставления услуг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аявлении не указано (не читается) наименование заявителя, направившего заявление, или почтовый адрес, по которому должен быть направлен отве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заявления не поддается прочт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снования для отказа в предоставлении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лицом, указанным в пункте 1.2. Административного регламен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представлены  не все документы или установлено их несоответствие требованиям, указанным в пункте 2.6.1. Административного регламен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выми актами Российской Федерации или Ивановской области установлены ограничения на распоряжение имущество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рашиваемое имущество, включенное в Перечень, не свободно от прав третьих лиц (передано во владение и (или) в пользовани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Размер платы за предоставление муниципальной услуги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во владение и (или) в пользование имущества, включенного в Перечень м</w:t>
      </w:r>
      <w:r>
        <w:rPr>
          <w:rFonts w:cs="Times New Roman" w:ascii="Times New Roman" w:hAnsi="Times New Roman"/>
          <w:sz w:val="24"/>
          <w:szCs w:val="24"/>
        </w:rPr>
        <w:t>униципального имущества Писцовского сельского поселения, предназначенного для оказания имущественной поддержки субъектам малого и среднего предпринимательства» осуществляется на безвозмездной основ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Срок регистрации запроса заявителя о предоставлени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рос заявителя подлежит обязательной регистрации в порядке установленного делопроизводства в течение одного рабочего дня с даты поступ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еречень административных процедур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(далее – Услуга) включает в себя следующие административные процедуры (действия)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Услуги и прилагаемых к нему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агаемых к нему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письменного уведомления об отказе в предоставлении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заключение договор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услуги составляет не более 90 календарных дней, исчисляемых со дня регистрации заявления и документов. Срок уведомления заявителя о принятом решении и выдача ему документа, являющегося результатом предоставления муниципальной услуги, составляет не более трех календарных дней со дня принятия Администрацией соответствующего реш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орядок осуществления административных процедур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и регистрация заявления о предоставлении услуги и прилагаемых к нему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действий является обращение граждан в Администрацию или МФЦ с комплектом документов, необходимых для предоставления муниципальной услуги лично, либо в электронной форме, в том числе через Единый портал государственных и муниципальных услуг (функций), Единый Интернет-портал государственных и муниципальных услуг (функций) Иванов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или МФЦ осуществляет прием и регистрацию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Единый Интернет-портал государственных и муниципальных услуг (функций) Ивановской области) специалист Администрации или МФЦ, являющийся ответственным за прием документов, переводит их на бумажный носитель и регистрирует их в журнале регистрации заявлений (срок выполнения действия не более 1 дня). При этом должностное лицо, ответственное за прием документов, отправляет сообщение заявителю о получении заявления и прилагаемых к нему документов (доверенности)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лучении документов по почте либо при личном обращении должностное лицо, ответственное за прием документов, регистрирует их в журнале регистрации заявл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иема специалист Администрации  проводит проверку наличия необходимых документов согласно перечню, указанному в пункте 2.6. Административного регламента, проверяет правильность заполнения бланков заявлений.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, не соответствующих установленному перечню, либо предоставления документов не в полном объеме, неправильном заполнении утвержденных бланков заявлений, специалист Администрации возвращает документы, указывая на допущенные нарушения, и предлагает принять меры по их устран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устранении нарушения заявитель вправе повторно обратиться за представлением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приеме документов для предоставления муниципальной услуги, установленных Административным регламентом, специалист Администрации регистрирует документы с указанием даты приема заявления, фамилии, имени, отчества заявителя, его почтового адреса, содержания заявления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процедуры является регистрация обращения в журнале регистрации либо отказ в рег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отрение заявления и прилагаемых к нему документ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ие заявлений о предоставлении (оказании) муниципальной услуги осуществляет Администрация. Срок рассмотрения заявления - 14 (четырнадцать) календарных дней. Лицом, ответственным за рассмотрение заявления и проверку комплекта документов, является специалист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ого комплекта документов требованиям настоящего Административного регламента Администрация принимает положительное решение. Решение оформляется постановлением Администрации и является основанием для проведения конкурса или аукцион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рассмотрения заявления являе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адрес заявителя уведомления об отказе в предоставлении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становления Администрации района о проведении торг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тором торгов муниципального имущества, включенного в Перечень, является Администрация, в порядке, установленном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роводит проверку комплектности документов. В течение 45 календарных дней с момента принятия решения об организации и проведении конкурса или аукциона на право заключения договора аренды, договора безвозмездного пользования Администрация разрабатывает и утверждает документацию по торгам. В документацию об аукционе, извещение о проведении аукциона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дательством, а также организации, образующие инфраструктуру поддержки субъектов малого и среднего предпринимательства. Информационное сообщение о проведении торгов (аукциона, конкурса) на право заключения договоров аренды или безвозмездного пользования муниципального имущества размещается на официальном сайте РФ www.torgi.gov.ru в сети Интернет. Администрация информирует заявителя по телефону о проведении торгов (аукциона, конкурса) на право заключения договора аренды или безвозмездного пользования и условиях участия в торга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дготовка письменного уведомления об отказе в предоставлени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в заявлении и приложенных к нему документах причин для отказа в предоставлении муниципальной услуги в случаях, предусмотренных пунктом 2.8. Административного регламент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енное уведомление об отказе предоставления муниципальной услуги за подписью Главы Писцовского сельского поселения направляется письмом или вручается лично, а также посредством электронного документа с использованием Единого портала (в случае подачи заявления в форме электронного документа с использованием Единого портала) и должно содержать разъяснения о невозможности предоставления заявителям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об отказе в предоставлении муниципальной услуги подлежит хранению в деле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дготовка и заключение договор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ем для заключения договора аренды (или безвозмездного пользования) с победителем является протокол конкурсной или аукционной комиссии. По результатам протокола специалист Администрации подготавливает проект договора и направляет для подписи заявителю. Ответственным за направление проекта договора является уполномоченный специалист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 заключается в 3 экземплярах, имеющих одинаковую юридическую сил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рабочего дня с момента подготовки проекта договора ответственный исполнитель уведомляет заявителя о необходимости явиться для подписания договора по телефону, указанному в заявлении. Документы выдаются лично заявителю или его доверенному лицу при наличии доверенности. В случае предоставления услуги через МФЦ ответственный исполнитель в течение рабочего дня передает проект договора в МФЦ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исполнения административного действия является подписанный сторонами договор и акт приема-передачи муниципального имущест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Писц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предусмотренных ч.1.1.статьи 16 Федерального закона от 27.07.2010 № 210-ФЗ </w:t>
      </w:r>
      <w:r>
        <w:rPr>
          <w:rFonts w:cs="Times New Roman" w:ascii="Times New Roman" w:hAnsi="Times New Roman"/>
          <w:b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4"/>
          <w:szCs w:val="24"/>
        </w:rPr>
        <w:t>,  или их работник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, в ходе предоставления муниципальной услуги, имеют право на обжалование решений и действий (бездействия) Администрации и МФЦ,   а также их  должностных лиц в досудебном (внесудебном) порядке.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, в следующих случая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муниципальной услуги, запроса, указанного в статье 15.1  Федерального закона от 27.07.2010 № 210-ФЗ «Об организации предоставления государственных и муниципальных услуг» (далее - № 210-ФЗ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Нарушение срока предоставления муниципальной услуги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Ивановской  области и Писцовского сельского поселения для предоставления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 области и Писцовского сельского поселения для предоставления муниципальной услуги, у заяви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 области, Писцовского сельского поселения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Требование от заявителя при предоставлении муниципальной услуги платы, не предусмотренной нормативными правовыми актами Российской Федерации, Ивановской  области и Писц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Отказ Администрации, должностного лица Администрации, МФЦ, работника МФЦ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Нарушение срока или порядка выдачи документов по результатам предоставления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 области, Писцовского сельского поселения. 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заявителя должна содерж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именование Администрации, должностного лица Администрации, либо муниципального служащего, МФЦ, его руководителя,  решения и действия (бездействие) которых обжалуют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Сведения об обжалуемых решениях и действиях (бездействии) Администрации,   должностного лица Администрации, муниципального служащего, МФЦ, работника МФЦ.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Доводы, на основании которых заявитель не согласен с решением и действием (бездействием) Администрации,   должностного лица Администрации,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оба должна быть написана разборчивым почерком, позволяющим ее рассмотре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 на имя Главы Писцовского сельского поселения по адресу: 155130, Ивановская область, Комсомольский район, с. Писцово, ул. Луначарского, д. 27, через МФЦ, с использованием информационно-телекоммуникационной сети "Интернет", единого портала государственных и муниципальных услуг (функций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  либо Единого Интернет-портала государственных и муниципальных услуг (функций) Ивановской области, официального сайта Администрации Комсомольского муниципального района, а также может быть принята при личном приеме заявителя по адресу: 155130, Ивановская область, Комсомольский район, с. Писцово, ул. Луначарского, д. 27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МФЦ обеспечивает ее передачу Главе Писцовского  сельского поселения не позднее следующего рабочего дня со дня поступления жалобы. При этом срок рассмотрения жалобы исчисляется со дня регистрации жалобы в Администр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, должностному лицу Администрации, муниципальному служащему, МФЦ, работнику МФЦ, либо вышестоящий орган, подлежит рассмотрению в течение пятнадцати рабочих дней со дня ее регистрации, а в случае обжалования отказа Администрации, МФЦ,  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итель имеет право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Получать информацию и документы, необходимые для обоснования и рассмотрения жалоб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Представлять дополнительные документы и материалы либо обращаться с просьбой об их истребова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Знакомиться с документами и материалами, касающимися рассмотрения жалобы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1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и Писцовского сельского поселения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удовлетворении жалобы отказывает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.16 № 210-ФЗ,  незамедлительно направляет имеющиеся материалы в органы прокурату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 Заявителя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вправе обжаловать действия (бездействие), решения органа, предоставляющего муниципальную услугу, а также его должностных лиц, осуществляемые (принятые) в ходе исполнения муниципальной услуги, в судебном порядке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3"/>
        <w:rPr/>
      </w:pPr>
      <w:r>
        <w:rPr/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7"/>
        <w:gridCol w:w="1991"/>
        <w:gridCol w:w="1099"/>
        <w:gridCol w:w="884"/>
        <w:gridCol w:w="500"/>
        <w:gridCol w:w="1069"/>
        <w:gridCol w:w="974"/>
        <w:gridCol w:w="1856"/>
      </w:tblGrid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лаве Писцовского сельского поселения Комсомольского муниципального района Ивановской области 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39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рес: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8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и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мер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ан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20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  <w:tc>
          <w:tcPr>
            <w:tcW w:w="19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  <w:tc>
          <w:tcPr>
            <w:tcW w:w="10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  <w:tc>
          <w:tcPr>
            <w:tcW w:w="8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  <w:tc>
          <w:tcPr>
            <w:tcW w:w="5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  <w:tc>
          <w:tcPr>
            <w:tcW w:w="10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  <w:tc>
          <w:tcPr>
            <w:tcW w:w="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  <w:tc>
          <w:tcPr>
            <w:tcW w:w="18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"/>
                <w:szCs w:val="16"/>
              </w:rPr>
            </w:r>
          </w:p>
        </w:tc>
      </w:tr>
    </w:tbl>
    <w:p>
      <w:pPr>
        <w:pStyle w:val="Style23"/>
        <w:rPr/>
      </w:pPr>
      <w:r>
        <w:rPr/>
        <w:t> 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шу предоставить в аренду, безвозмездное пользование, доверительное управление (ненужное зачеркнуть) объект нежилого фонда, расположенный по адресу: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указать адрес конкретного объекта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 кв. м, этажность _________ сроком на _____________________ для использования ________________________________________________________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, выданный «__ » ____________201__  года (для физических лиц, в том числе индивидуальных предпринимателей), банковские реквизиты (для юридических лиц, индивидуальных предпринимателей)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 в 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ля юридических лиц)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___г. _____________________________</w:t>
      </w:r>
    </w:p>
    <w:p>
      <w:pPr>
        <w:pStyle w:val="Style23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150"/>
      <w:ind w:left="75" w:right="75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piscovo@yandex.ru" TargetMode="External"/><Relationship Id="rId4" Type="http://schemas.openxmlformats.org/officeDocument/2006/relationships/hyperlink" Target="mailto:adm-piscovo@yandex.ru" TargetMode="External"/><Relationship Id="rId5" Type="http://schemas.openxmlformats.org/officeDocument/2006/relationships/hyperlink" Target="mailto:adm-piscovo@yandex.ru" TargetMode="External"/><Relationship Id="rId6" Type="http://schemas.openxmlformats.org/officeDocument/2006/relationships/hyperlink" Target="mailto:adm-piscovo@yandex.ru" TargetMode="External"/><Relationship Id="rId7" Type="http://schemas.openxmlformats.org/officeDocument/2006/relationships/hyperlink" Target="mailto:adm-piscovo@yandex.ru" TargetMode="External"/><Relationship Id="rId8" Type="http://schemas.openxmlformats.org/officeDocument/2006/relationships/hyperlink" Target="mailto:adm-piscovo@yandex.ru" TargetMode="External"/><Relationship Id="rId9" Type="http://schemas.openxmlformats.org/officeDocument/2006/relationships/hyperlink" Target="mailto:adm-piscovo@yandex.ru" TargetMode="External"/><Relationship Id="rId10" Type="http://schemas.openxmlformats.org/officeDocument/2006/relationships/hyperlink" Target="http://adm-komsomolsk.ru/maloe-i-srednee-predprinimatel-stvo-pistcovskoe-sel-skoe-poselenie.html" TargetMode="External"/><Relationship Id="rId11" Type="http://schemas.openxmlformats.org/officeDocument/2006/relationships/hyperlink" Target="mailto:adm-piscovo@yandex.ru" TargetMode="External"/><Relationship Id="rId12" Type="http://schemas.openxmlformats.org/officeDocument/2006/relationships/hyperlink" Target="mailto:adm-piscovo@yandex.ru" TargetMode="External"/><Relationship Id="rId13" Type="http://schemas.openxmlformats.org/officeDocument/2006/relationships/hyperlink" Target="mailto:adm-piscovo@yandex.ru" TargetMode="External"/><Relationship Id="rId14" Type="http://schemas.openxmlformats.org/officeDocument/2006/relationships/hyperlink" Target="mailto:adm-piscovo@yandex.ru" TargetMode="External"/><Relationship Id="rId15" Type="http://schemas.openxmlformats.org/officeDocument/2006/relationships/hyperlink" Target="mailto:adm-piscovo@yandex.ru" TargetMode="External"/><Relationship Id="rId16" Type="http://schemas.openxmlformats.org/officeDocument/2006/relationships/hyperlink" Target="mailto:adm-piscovo@yandex.ru" TargetMode="External"/><Relationship Id="rId17" Type="http://schemas.openxmlformats.org/officeDocument/2006/relationships/hyperlink" Target="mailto:adm-piscovo@yandex.ru" TargetMode="External"/><Relationship Id="rId18" Type="http://schemas.openxmlformats.org/officeDocument/2006/relationships/hyperlink" Target="mailto:info@mfc.ivanovoobl.ru" TargetMode="External"/><Relationship Id="rId19" Type="http://schemas.openxmlformats.org/officeDocument/2006/relationships/hyperlink" Target="mailto:mfc.komsomolsk@mail.ru" TargetMode="External"/><Relationship Id="rId20" Type="http://schemas.openxmlformats.org/officeDocument/2006/relationships/hyperlink" Target="http://mfc.ivanovoobl.ru/" TargetMode="External"/><Relationship Id="rId21" Type="http://schemas.openxmlformats.org/officeDocument/2006/relationships/hyperlink" Target="consultantplus://offline/ref=6E7BD3F27790966CB9DEE86A2E3CF123926486C1A5D75194378BD72FC338dFF" TargetMode="External"/><Relationship Id="rId22" Type="http://schemas.openxmlformats.org/officeDocument/2006/relationships/hyperlink" Target="consultantplus://offline/ref=50D05DED4CF826DDAC93979634E0CC5316CBC015CA98EBD553A41C0513wFX2M" TargetMode="External"/><Relationship Id="rId23" Type="http://schemas.openxmlformats.org/officeDocument/2006/relationships/hyperlink" Target="consultantplus://offline/ref=6E7BD3F27790966CB9DEE86A2E3CF123926C86C2A7D55194378BD72FC38F4D6C473DE7619DFDABC53EdAF" TargetMode="External"/><Relationship Id="rId24" Type="http://schemas.openxmlformats.org/officeDocument/2006/relationships/hyperlink" Target="consultantplus://offline/ref=50D05DED4CF826DDAC93979634E0CC5316CBC410CC94EBD553A41C0513F23EA710D9BC27C73595B4wDX3M" TargetMode="External"/><Relationship Id="rId25" Type="http://schemas.openxmlformats.org/officeDocument/2006/relationships/hyperlink" Target="consultantplus://offline/ref=6E7BD3F27790966CB9DEE86A2E3CF123986F88CBA2DD0C9E3FD2DB2D3Cd4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5:00Z</dcterms:created>
  <dc:creator>User</dc:creator>
  <dc:description/>
  <dc:language>en-US</dc:language>
  <cp:lastModifiedBy>user</cp:lastModifiedBy>
  <dcterms:modified xsi:type="dcterms:W3CDTF">2019-05-17T06:05:00Z</dcterms:modified>
  <cp:revision>2</cp:revision>
  <dc:subject/>
  <dc:title/>
</cp:coreProperties>
</file>