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Ц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30, с.Писцово, ул.Луначарского, д.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 2019 г.                                                                                       № _26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В АРЕНДУ ИМУЩЕСТВА ПИСЦОВСКОГО СЕЛЬСКОГО ПОСЕЛЕНИЯ КОМСОМОЛЬ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7.2008 N 83-ОЗ "О развитии малого и среднего предпринимательства в Ивановской области", а также создания условий для развития малого и среднего предпринимательства на территории Писцовского сельского поселения Комсомольского муниципального района, Совет Писцовского сельского поселения Комсомоль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 условия предоставления в аренду имущества Писцовского сельского поселения Комсомоль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размещению на информационном стенде администрации Писцовского сельского поселения и в сети Интернет на официальном сайте администрации Комсомольского муниципального район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главы  Администрации Писцовского сельского поселения Комсомольского муниципального района – Кошкиным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425"/>
        <w:gridCol w:w="2489"/>
      </w:tblGrid>
      <w:tr>
        <w:trPr>
          <w:trHeight w:val="540" w:hRule="atLeast"/>
        </w:trPr>
        <w:tc>
          <w:tcPr>
            <w:tcW w:w="101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ц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                                   Е.Б.Ермола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6060" w:right="-2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исц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9 г. N 2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ПРЕДОСТАВЛЕНИЯ В АРЕНДУ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СЦОВСКОГО СЕЛЬСКОГО ПОСЕЛЕНИЯ КОМСОМОЛЬСКОГО МУНИЦИПАЛЬНОГО РАЙОНА ИВАНОВСКОЙ ОБЛАСТИ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имущества Писцовского сельского поселения Комсомоль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), предоставляется в аренду на долгосрочной основе, на срок не менее пяти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 в случаях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 Администрация Писцовского сельского поселения Комсомольского муниципального района Ивановской области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, включенного в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Писцовского сельского поселения  осуществлять проверки его использования не реж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установлении факта использования имущества не по целевому назначению и (или) с нарушением запрет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говор аренды подлежит расторж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A215EAAAE0B1BFFACEA206D7616E9F6CE86090E8EF1B82BD1DC9405C6B0CCE4F8D81CAE7F40251723BA0TCn7F" TargetMode="External"/><Relationship Id="rId4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5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6" Type="http://schemas.openxmlformats.org/officeDocument/2006/relationships/hyperlink" Target="consultantplus://offline/ref=4032B92ACB41F9E4E36289D9EDC20C43D54A3A1A0F896EF5321B4ABD68FA18441C2A700451EB20A9B9F7913591947697C907FF3A2B95A8B0CElCG" TargetMode="External"/><Relationship Id="rId7" Type="http://schemas.openxmlformats.org/officeDocument/2006/relationships/hyperlink" Target="consultantplus://offline/ref=4032B92ACB41F9E4E36289D9EDC20C43D54A3A1A0F896EF5321B4ABD68FA18441C2A700451EB20AEB5F7913591947697C907FF3A2B95A8B0CElCG" TargetMode="External"/><Relationship Id="rId8" Type="http://schemas.openxmlformats.org/officeDocument/2006/relationships/hyperlink" Target="consultantplus://offline/ref=4032B92ACB41F9E4E36289D9EDC20C43D442391A06806EF5321B4ABD68FA18440E2A280853EA3FABB3E2C764D4CCl9G" TargetMode="External"/><Relationship Id="rId9" Type="http://schemas.openxmlformats.org/officeDocument/2006/relationships/hyperlink" Target="consultantplus://offline/ref=4032B92ACB41F9E4E36289D9EDC20C43D54B3F1C0B816EF5321B4ABD68FA18440E2A280853EA3FABB3E2C764D4CCl9G" TargetMode="External"/><Relationship Id="rId10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11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12" Type="http://schemas.openxmlformats.org/officeDocument/2006/relationships/hyperlink" Target="consultantplus://offline/ref=4032B92ACB41F9E4E36289D9EDC20C43D54B391E0B816EF5321B4ABD68FA18441C2A700451EB20AAB9F7913591947697C907FF3A2B95A8B0CElCG" TargetMode="External"/><Relationship Id="rId13" Type="http://schemas.openxmlformats.org/officeDocument/2006/relationships/hyperlink" Target="consultantplus://offline/ref=4032B92ACB41F9E4E36289D9EDC20C43D54A3A1A0F896EF5321B4ABD68FA18441C2A700451EB20ACB5F7913591947697C907FF3A2B95A8B0CElCG" TargetMode="External"/><Relationship Id="rId14" Type="http://schemas.openxmlformats.org/officeDocument/2006/relationships/hyperlink" Target="consultantplus://offline/ref=4032B92ACB41F9E4E36289D9EDC20C43D54A3A1A0F896EF5321B4ABD68FA18441C2A700451EB21ABB8F7913591947697C907FF3A2B95A8B0CElCG" TargetMode="External"/><Relationship Id="rId15" Type="http://schemas.openxmlformats.org/officeDocument/2006/relationships/hyperlink" Target="consultantplus://offline/ref=4032B92ACB41F9E4E36289D9EDC20C43D54A3A1A0F896EF5321B4ABD68FA18441C2A700451EB20AFB1F7913591947697C907FF3A2B95A8B0CElC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7:00Z</dcterms:created>
  <dc:creator>1</dc:creator>
  <dc:description/>
  <cp:keywords/>
  <dc:language>en-US</dc:language>
  <cp:lastModifiedBy>user</cp:lastModifiedBy>
  <cp:lastPrinted>2019-05-16T07:55:00Z</cp:lastPrinted>
  <dcterms:modified xsi:type="dcterms:W3CDTF">2019-05-16T04:56:00Z</dcterms:modified>
  <cp:revision>5</cp:revision>
  <dc:subject/>
  <dc:title/>
</cp:coreProperties>
</file>