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47625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567" w:right="0" w:hanging="567"/>
        <w:jc w:val="center"/>
        <w:rPr>
          <w:bCs/>
          <w:color w:val="000000"/>
        </w:rPr>
      </w:pPr>
      <w:r>
        <w:rPr>
          <w:bCs/>
          <w:color w:val="000000"/>
          <w:sz w:val="24"/>
          <w:szCs w:val="24"/>
        </w:rPr>
        <w:t>ИВАНОВСКАЯ ОБЛАСТЬ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КОМСОМОЛЬСКИЙ МУНИЦИПАЛЬНЫЙ РАЙОН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ОВЕТ ОКТЯБРЬСКОГО СЕЛЬСКОГО ПОСЕЛЕ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color w:val="000000"/>
        </w:rPr>
        <w:t xml:space="preserve">ТРЕТЬЕГО СОЗЫВА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56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"/>
        <w:gridCol w:w="1984"/>
        <w:gridCol w:w="33"/>
        <w:gridCol w:w="875"/>
        <w:gridCol w:w="3918"/>
        <w:gridCol w:w="2697"/>
      </w:tblGrid>
      <w:tr>
        <w:trPr>
          <w:trHeight w:val="111" w:hRule="atLeast"/>
        </w:trPr>
        <w:tc>
          <w:tcPr>
            <w:tcW w:w="2066" w:type="dxa"/>
            <w:gridSpan w:val="3"/>
            <w:tcBorders>
              <w:top w:val="double" w:sz="20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160 Ивановская область, Комсомольский район, село Октябрьский, ул.Комсомольская, д.13</w:t>
            </w:r>
          </w:p>
        </w:tc>
        <w:tc>
          <w:tcPr>
            <w:tcW w:w="7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066" w:type="dxa"/>
            <w:gridSpan w:val="3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0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 Е Ш Е Н И Е</w:t>
            </w:r>
          </w:p>
        </w:tc>
        <w:tc>
          <w:tcPr>
            <w:tcW w:w="7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right"/>
              <w:rPr>
                <w:b/>
                <w:b/>
                <w:bCs/>
              </w:rPr>
            </w:pPr>
            <w:r>
              <w:rPr/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апреля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19 г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№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Heading"/>
        <w:ind w:left="0" w:right="264" w:hanging="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утверждении порядка и условий предоставления в аренду муниципального имущества Октябрьского сельского поселения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ind w:left="0" w:righ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реализации положений Федерального закона от 24.07.2007 №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Ивановской области от 14.07.2008 N 83-ОЗ "О развитии малого и среднего предпринимательства в Ивановской области", а также создания условий для развития малого и среднего предпринимательства на территории Комсомольского муниципального района, руководствуясь Уставом Октябрьского сельского поселения,  Совет Октябрьского сельского поселения района 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твердить прилагаемый Порядок и условия предоставления в аренду муниципального имущества Октябрьского сельского поселения, свободного от прав третьих лиц (за исключением имущественных прав субъектов малого и среднего предпринимательства) (Приложение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Опубликовать настоящее решение в «Вестнике нормативных правовых актов органов местного самоуправления Комсомольского муниципального района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разместить на официальном сайте органов местного самоуправления Комсомольского муниципального района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 Совета 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ябрьского сельского поселения:                                                    Т.Н.Матвейченко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Октябрьского  сельского поселения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b/>
          <w:bCs/>
          <w:sz w:val="24"/>
          <w:szCs w:val="24"/>
        </w:rPr>
        <w:t>Комсомольского муниципального района                                                М.Т.Борисова</w:t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Октябрьского 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30.04.2019г. N 243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2"/>
      <w:bookmarkEnd w:id="0"/>
      <w:r>
        <w:rPr>
          <w:b/>
          <w:sz w:val="28"/>
          <w:szCs w:val="28"/>
        </w:rPr>
        <w:t>Порядок и условия предоставления в аренду муниципального имущества Октябрьского сельского поселения, свободного от прав третьих лиц (за исключением имущественных прав субъектов малого и среднего предпринимательств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Имущество, включенное в Перечень муниципального имущества Октябрь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субъектам малого и среднего предпринимательства, образующим инфраструктуру поддержки субъектов малого и среднего предпринимательства на безвозмездной основе или на льготных условиях (далее соответственно - Перечень, имущество), предоставляется в аренду на долгосрочной основе, на срок не менее пяти лет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Арендаторами имущества могут быть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 хозяйственные общества, хозяйственные товари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, зарегистрированные в соответствии с законодательством Российской Федерации и соответствующие критериям отнесения к субъектам малого и среднего предпринимательства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едеральный закон)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 (далее - организации)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Имущество, включенное в Перечень, не может быть предоставлено в аренду категориям субъектов малого и среднего предпринимательства, перечисленным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 ст.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и в случаях,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.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Имущество, включенное в Перечень, предоставляется в аренду по результатам торгов на право заключения договора аренды, за исключением случаев, установленных законодательством Российской Федерации. Решение о проведении торгов на право заключения договора аренды принимает Администрация Октябрьского сельского поселения (далее – Администрация)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 в отношении имущества, включенного в Перечень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орги проводятся в соответствии с порядком, установленным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N 135-ФЗ "О защите конкуренции"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убъект малого и среднего предпринимательства или организация при подаче заявки на участие в торгах на право заключения договора аренды в отношении имущества, включенного в Перечень, представляет документ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Российской Федерац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а также документы, подтверждающие отнесение к субъектам малого и среднего предпринимательства в соответствии с требованиям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арендной платы определяется по результатам торгов и ежегодно изменяется путем умножения на коэффициент инфляции, соответствующий индексу потребительских цен (тарифов) на товары и платные услуги по Ивановской области, в соответствии с договором аренды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Использование арендаторами имущества, включенного в Перечень, не по целевому назначению не допускается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ются продажа переданного субъектам малого и среднего предпринимательства и организациям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. Арендная плата за пользование имуществом, включенным в Перечень, вносится в следующем порядке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аренды - 40 процентов размера арендной платы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од аренды - 60 процентов размера арендной платы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ий год аренды - 80 процентов размера арендной платы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его использования не реже одного раза в год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. При установлении факта использования имущества не по целевому назначению и (или) с нарушением требований, установленных законодательством, а также в случае выявления несоответствия субъекта малого и среднего предпринимательства или организации требованиям, установлен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договор аренды подлежит расторжению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roman"/>
    <w:pitch w:val="variable"/>
  </w:font>
  <w:font w:name="Segoe UI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67" w:right="0" w:hanging="567"/>
      <w:jc w:val="both"/>
      <w:outlineLvl w:val="0"/>
    </w:pPr>
    <w:rPr>
      <w:rFonts w:eastAsia="Calibri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Название Знак1"/>
    <w:basedOn w:val="DefaultParagraphFont"/>
    <w:qFormat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Style13">
    <w:name w:val="Название Знак"/>
    <w:basedOn w:val="DefaultParagraphFont"/>
    <w:qFormat/>
    <w:rPr>
      <w:rFonts w:ascii="Calibri Light" w:hAnsi="Calibri Light" w:cs="Calibri Light"/>
      <w:spacing w:val="-10"/>
      <w:kern w:val="2"/>
      <w:sz w:val="56"/>
      <w:szCs w:val="56"/>
      <w:lang w:eastAsia="ru-RU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Style19">
    <w:name w:val="Знак Знак Знак Знак"/>
    <w:qFormat/>
    <w:pPr>
      <w:widowControl/>
      <w:numPr>
        <w:ilvl w:val="0"/>
        <w:numId w:val="0"/>
      </w:numPr>
      <w:suppressAutoHyphens w:val="true"/>
      <w:bidi w:val="0"/>
      <w:spacing w:before="100" w:after="100"/>
      <w:ind w:hanging="0"/>
    </w:pPr>
    <w:rPr>
      <w:rFonts w:ascii="Tahoma" w:hAnsi="Tahoma" w:eastAsia="Calibri" w:cs="Tahoma"/>
      <w:color w:val="auto"/>
      <w:sz w:val="20"/>
      <w:szCs w:val="20"/>
      <w:lang w:val="en-US" w:eastAsia="en-US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A215EAAAE0B1BFFACEA206D7616E9F6CE86090E8EF1B82BD1DC9405C6B0CCE4F8D81CAE7F40251723BA0TCn7F" TargetMode="External"/><Relationship Id="rId4" Type="http://schemas.openxmlformats.org/officeDocument/2006/relationships/hyperlink" Target="consultantplus://offline/ref=4032B92ACB41F9E4E36289D9EDC20C43D54A3A1A0F896EF5321B4ABD68FA18441C2A700451EB21ABB8F7913591947697C907FF3A2B95A8B0CElCG" TargetMode="External"/><Relationship Id="rId5" Type="http://schemas.openxmlformats.org/officeDocument/2006/relationships/hyperlink" Target="consultantplus://offline/ref=4032B92ACB41F9E4E36289D9EDC20C43D54A3A1A0F896EF5321B4ABD68FA18441C2A700451EB20AFB1F7913591947697C907FF3A2B95A8B0CElCG" TargetMode="External"/><Relationship Id="rId6" Type="http://schemas.openxmlformats.org/officeDocument/2006/relationships/hyperlink" Target="consultantplus://offline/ref=4032B92ACB41F9E4E36289D9EDC20C43D54A3A1A0F896EF5321B4ABD68FA18441C2A700451EB20A9B9F7913591947697C907FF3A2B95A8B0CElCG" TargetMode="External"/><Relationship Id="rId7" Type="http://schemas.openxmlformats.org/officeDocument/2006/relationships/hyperlink" Target="consultantplus://offline/ref=4032B92ACB41F9E4E36289D9EDC20C43D54A3A1A0F896EF5321B4ABD68FA18441C2A700451EB20AEB5F7913591947697C907FF3A2B95A8B0CElCG" TargetMode="External"/><Relationship Id="rId8" Type="http://schemas.openxmlformats.org/officeDocument/2006/relationships/hyperlink" Target="consultantplus://offline/ref=4032B92ACB41F9E4E36289D9EDC20C43D442391A06806EF5321B4ABD68FA18440E2A280853EA3FABB3E2C764D4CCl9G" TargetMode="External"/><Relationship Id="rId9" Type="http://schemas.openxmlformats.org/officeDocument/2006/relationships/hyperlink" Target="consultantplus://offline/ref=4032B92ACB41F9E4E36289D9EDC20C43D54B3F1C0B816EF5321B4ABD68FA18440E2A280853EA3FABB3E2C764D4CCl9G" TargetMode="External"/><Relationship Id="rId10" Type="http://schemas.openxmlformats.org/officeDocument/2006/relationships/hyperlink" Target="consultantplus://offline/ref=4032B92ACB41F9E4E36289D9EDC20C43D54A3A1A0F896EF5321B4ABD68FA18441C2A700451EB21ABB8F7913591947697C907FF3A2B95A8B0CElCG" TargetMode="External"/><Relationship Id="rId11" Type="http://schemas.openxmlformats.org/officeDocument/2006/relationships/hyperlink" Target="consultantplus://offline/ref=4032B92ACB41F9E4E36289D9EDC20C43D54A3A1A0F896EF5321B4ABD68FA18441C2A700451EB20AFB1F7913591947697C907FF3A2B95A8B0CElCG" TargetMode="External"/><Relationship Id="rId12" Type="http://schemas.openxmlformats.org/officeDocument/2006/relationships/hyperlink" Target="consultantplus://offline/ref=4032B92ACB41F9E4E36289D9EDC20C43D54B391E0B816EF5321B4ABD68FA18441C2A700451EB20AAB9F7913591947697C907FF3A2B95A8B0CElCG" TargetMode="External"/><Relationship Id="rId13" Type="http://schemas.openxmlformats.org/officeDocument/2006/relationships/hyperlink" Target="consultantplus://offline/ref=4032B92ACB41F9E4E36289D9EDC20C43D54A3A1A0F896EF5321B4ABD68FA18441C2A700451EB21ABB8F7913591947697C907FF3A2B95A8B0CElCG" TargetMode="External"/><Relationship Id="rId14" Type="http://schemas.openxmlformats.org/officeDocument/2006/relationships/hyperlink" Target="consultantplus://offline/ref=4032B92ACB41F9E4E36289D9EDC20C43D54A3A1A0F896EF5321B4ABD68FA18441C2A700451EB20AFB1F7913591947697C907FF3A2B95A8B0CElC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06:00Z</dcterms:created>
  <dc:creator>User</dc:creator>
  <dc:description/>
  <dc:language>en-US</dc:language>
  <cp:lastModifiedBy>PC</cp:lastModifiedBy>
  <cp:lastPrinted>2016-12-08T09:04:00Z</cp:lastPrinted>
  <dcterms:modified xsi:type="dcterms:W3CDTF">2018-02-21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