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639"/>
      </w:tblGrid>
      <w:tr>
        <w:trPr>
          <w:trHeight w:val="100" w:hRule="atLeast"/>
        </w:trPr>
        <w:tc>
          <w:tcPr>
            <w:tcW w:w="921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 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выхода (выезда техники) на лед на водных объектах Комсом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 В соответствии с подпунктом 1 пункта 1 статьи 41 Водного кодекса РФ,  подпунктом 24 пункта 1 статьи 15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Ивановской области от 11.03.2009  №54-п «Об утверждении Правил охраны жизни людей на водных объектах в Ивановской области» и в целях  обеспечения охраны    жизни людей и предотвращения их гибели на водных объектах Комсомольского муниципального района Администрация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Запретить населению выход (выезд) на лёд в период его таяния на   р. Ухтохма и других водных объектах Комсомольского муниципального района при его толщине 7 сантиметров и менее.  </w:t>
      </w:r>
    </w:p>
    <w:p>
      <w:pPr>
        <w:pStyle w:val="Normal"/>
        <w:ind w:left="47" w:right="47" w:firstLine="540"/>
        <w:jc w:val="both"/>
        <w:rPr/>
      </w:pPr>
      <w:r>
        <w:rPr>
          <w:sz w:val="28"/>
          <w:szCs w:val="28"/>
        </w:rPr>
        <w:t>2. Отделу муниципального контроля Управления по вопросу развития инфраструктуры Администрации Комсомольского муниципального района совместно с представителями Ивановского участка ФКУ «Центр ГИМС МЧС России по Ивановской области» (по согласованию), ОМВД России по Комсомольскому району (по согласованию) обеспечить проведение рейдов на водных объек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у отдела по делам ГО и ЧС Администрации Комсомоль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рганизовать изготовление и временную установку на берегах водных объектов, в местах традиционного выхода на лёд, согласованных с Ивановским участком ФКУ «Центр ГИМС МЧС России по Ивановской области», информационных знаков (согласно подпункта 8.3. пункта 8 Правил охраны жизни людей на водных объектах в Ивановской области, утверждённых постановлением Правительства Ивановской области от 11.03.2009 г. № 54-п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еспечить информирование населения о запрете выхода (выезда) на лед в период его таяния и о правилах безопасного поведения на льду в средствах массовой информации.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Комсомольского муниципального района, руководителя аппарата Шарыгину И.А. 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анное постановление разместить на официальном сайте Администрации Комсомольского муниципального района. 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                                 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1:00Z</dcterms:created>
  <dc:creator>Админ</dc:creator>
  <dc:description/>
  <cp:keywords/>
  <dc:language>en-US</dc:language>
  <cp:lastModifiedBy>VASINA</cp:lastModifiedBy>
  <cp:lastPrinted>2023-03-28T16:42:00Z</cp:lastPrinted>
  <dcterms:modified xsi:type="dcterms:W3CDTF">2023-03-30T13:38:00Z</dcterms:modified>
  <cp:revision>6</cp:revision>
  <dc:subject/>
  <dc:title> </dc:title>
</cp:coreProperties>
</file>