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8"/>
          <w:highlight w:val="white"/>
        </w:rPr>
        <w:t xml:space="preserve">ОТЧЕТ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highlight w:val="white"/>
        </w:rPr>
        <w:t xml:space="preserve">о выполнении Плана мероприятий по реализации стратегии социально — экономического развития Комсомольского муниципального района по итогам 202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</w:r>
    </w:p>
    <w:tbl>
      <w:tblPr>
        <w:tblW w:w="14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748"/>
        <w:gridCol w:w="6359"/>
        <w:gridCol w:w="61"/>
        <w:gridCol w:w="172"/>
        <w:gridCol w:w="24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выполнении мероприятия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невыполнения</w:t>
            </w:r>
          </w:p>
        </w:tc>
      </w:tr>
      <w:tr>
        <w:trPr/>
        <w:tc>
          <w:tcPr>
            <w:tcW w:w="143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Стратегическое направление 1 «Развитие инновационно - инвестиционной среды»</w:t>
            </w:r>
          </w:p>
        </w:tc>
      </w:tr>
      <w:tr>
        <w:trPr/>
        <w:tc>
          <w:tcPr>
            <w:tcW w:w="143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1 Развитие инновационно — инвестиционной сред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Развитие инвестиционной инфраструктуры  на территории Комсомольского муниципального район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 xml:space="preserve">Объем инвестиций в основной капитал за счет всех источников финансирования составил 3357,899 млн. рублей, что ниже уровня 2022 года  </w:t>
            </w:r>
            <w:r>
              <w:rPr>
                <w:rFonts w:cs="Times New Roman" w:ascii="Times New Roman" w:hAnsi="Times New Roman"/>
              </w:rPr>
              <w:t>на 25,3%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2023 года на территории района завершены 5 инвестиционных проектов</w:t>
            </w:r>
            <w:r>
              <w:rPr>
                <w:rFonts w:cs="Calibri" w:ascii="Calibri" w:hAnsi="Calibri"/>
              </w:rPr>
              <w:t>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ru-RU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ru-RU" w:bidi="ar-SA"/>
              </w:rPr>
              <w:t xml:space="preserve">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ru-RU" w:bidi="ar-SA"/>
              </w:rPr>
              <w:t xml:space="preserve">В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bidi="ar-SA"/>
              </w:rPr>
              <w:t xml:space="preserve">отчетном периоде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ru-RU" w:bidi="ar-SA"/>
              </w:rPr>
              <w:t xml:space="preserve">сформированы паспор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bidi="ar-SA"/>
              </w:rPr>
              <w:t>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ru-RU" w:bidi="ar-SA"/>
              </w:rPr>
              <w:t xml:space="preserve"> инвестиционных площадок (1 «коричневая» площадка и 25 «зеленых» площадок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ru-RU" w:bidi="ar-SA"/>
              </w:rPr>
              <w:t xml:space="preserve">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ru-RU" w:bidi="ar-SA"/>
              </w:rPr>
              <w:t>Проведено 12 заседаний инвестиционных штабов по улучшению инвестиционного климата в Комсомольском муниципальном районе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завершения модернизации производства  филиалом «Ивановские ПГУ» АО «Интер РАО-Электрогенерация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</w:rPr>
            </w:r>
          </w:p>
        </w:tc>
      </w:tr>
      <w:tr>
        <w:trPr/>
        <w:tc>
          <w:tcPr>
            <w:tcW w:w="143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highlight w:val="white"/>
              </w:rPr>
              <w:t>Стратегическое направление 2 «Создание условий для экономического роста района»</w:t>
            </w:r>
          </w:p>
        </w:tc>
      </w:tr>
      <w:tr>
        <w:trPr/>
        <w:tc>
          <w:tcPr>
            <w:tcW w:w="143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  <w:t>2.1 Развитие промышленного комплекс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white"/>
              </w:rPr>
              <w:t>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реализация комплекса мер, направленных на развитие промышленного сектора экономики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/>
              <w:t>В отчетном периоде ежеквартально проводился мониторинг о положении дел на градообразующих и социально-значимых промышленных предприятиях, осуществляющих деятельность на территории Комсомольского муниципального райо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азработан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едварительный прогноз для Департамента экономического развития и торговли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ванов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точненный прогноз для Департамента экономического развития и торговли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ванов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/>
              <w:t xml:space="preserve">- прогноз для формирования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сомольского муниципального района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</w:rPr>
            </w:r>
          </w:p>
        </w:tc>
      </w:tr>
      <w:tr>
        <w:trPr/>
        <w:tc>
          <w:tcPr>
            <w:tcW w:w="143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2. Развитие агропромышленного комплекс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Развитие отрасли растениеводства, переработки  и реализация продукции растениеводства</w:t>
            </w:r>
          </w:p>
        </w:tc>
        <w:tc>
          <w:tcPr>
            <w:tcW w:w="65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В отрасли растениеводства в 2023 году осуществляли деятельность 7 сельскохозяйственных предприятий и 15 крестьянских (фермерских) хозяйств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Посевные площади в с/х организациях и КФХ в отчетном периоде составили  12938 га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оизводство основных видов продукции растениеводства в хозяйствах всех категорий в 2023 году характеризуется следующими данными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зерновые и зернобобовые культуры общей площадью – 1739 га, </w:t>
            </w:r>
            <w:r>
              <w:rPr>
                <w:rFonts w:cs="Times New Roman" w:ascii="Times New Roman" w:hAnsi="Times New Roman"/>
                <w:color w:val="000000"/>
              </w:rPr>
              <w:t>валовой</w:t>
            </w:r>
            <w:r>
              <w:rPr>
                <w:color w:val="000000"/>
              </w:rPr>
              <w:t xml:space="preserve"> сбор с 1 га в весе после доработки составил 34825 ц.</w:t>
            </w:r>
            <w:r>
              <w:rPr>
                <w:rFonts w:cs="Calibri" w:ascii="Calibri" w:hAnsi="Calibri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урожайность – 21,1 цн./г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озимые зерновые и зернобобовые культуры общей площадью – </w:t>
            </w:r>
            <w:r>
              <w:rPr>
                <w:rFonts w:cs="Times New Roman" w:ascii="Times New Roman" w:hAnsi="Times New Roman"/>
                <w:color w:val="000000"/>
              </w:rPr>
              <w:t>223 г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валовой</w:t>
            </w:r>
            <w:r>
              <w:rPr>
                <w:color w:val="000000"/>
              </w:rPr>
              <w:t xml:space="preserve"> сбор с 1 га в весе после доработки составил 4515 ц.</w:t>
            </w:r>
            <w:r>
              <w:rPr>
                <w:rFonts w:cs="Calibri" w:ascii="Calibri" w:hAnsi="Calibri"/>
                <w:color w:val="000000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</w:rPr>
              <w:t>урожайность- 20,2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н./г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color w:val="000000"/>
              </w:rPr>
              <w:t>В 2023 году сельскохозяйственными предприятиями и крестьянскими фермерскими хозяйствами  района посажено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- картофель общей площадью- 39 га, </w:t>
            </w:r>
            <w:r>
              <w:rPr>
                <w:rFonts w:cs="Times New Roman" w:ascii="Times New Roman" w:hAnsi="Times New Roman"/>
                <w:color w:val="000000"/>
              </w:rPr>
              <w:t>валовой</w:t>
            </w:r>
            <w:r>
              <w:rPr>
                <w:color w:val="000000"/>
              </w:rPr>
              <w:t xml:space="preserve"> сбор с 1 га 232 ц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57" w:after="57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Развитие отрасли животноводства, переработки  и реализация продукции животноводства</w:t>
            </w:r>
          </w:p>
        </w:tc>
        <w:tc>
          <w:tcPr>
            <w:tcW w:w="65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FF4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Животноводство является ведущей отраслью Комсомольского муниципального района, и включает в себя молочное скотоводство и овцеводство. На территории района в отрасли молочного скотоводства в отчетном периоде осуществляли деятельность   6 с/х предприятий и 13 КФХ. Поголовье крупного рогатого скота в хозяйствах всех категорий составило 3101   головы, что  на  уровне  2022 года, дойное стадо - постоянное поголовье. Поголовье овец составило 1170 голов или 116,3 % к уровню 2022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 хозяйствах всех категорий произведено скота и птицы на убой  (в живом весе)  0,222  тыс. тонн  (темп роста к уровню 2022 года составил   106,7%),  молока - 6,9 тыс. тонн (темп роста к уровню 2022 года составил 106,2 %)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color w:val="000000"/>
              </w:rPr>
              <w:t>Наивысший надой молока от одной коровы получен в ООО «Бычок-1» – 7034 кг, что на 112% больше прошлого года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7" w:before="57" w:after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величение производства сельскохозяйственной продукции</w:t>
            </w:r>
          </w:p>
        </w:tc>
        <w:tc>
          <w:tcPr>
            <w:tcW w:w="65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величению производства сельскохозяйственной продукции способствует государственная поддержка  и инвестиции в развитие сельского хозяйства. </w:t>
            </w:r>
            <w:r>
              <w:rPr>
                <w:rFonts w:cs="Times New Roman" w:ascii="Times New Roman" w:hAnsi="Times New Roman"/>
              </w:rPr>
              <w:t>В 2023 году сельскохозяйственными предприятиями всех форм собственности получено государственной поддержки в виде субсидии и грантов на сумму 13,2 млн. рублей.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</w:rPr>
            </w:r>
          </w:p>
        </w:tc>
      </w:tr>
      <w:tr>
        <w:trPr/>
        <w:tc>
          <w:tcPr>
            <w:tcW w:w="143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  <w:t>2.3 Развитие торговли и потребительского рын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Сохранение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 сети торговли и потребительского рынк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/>
              <w:t>На 01.01.2024 года в районе функционируют 159 объектов розничной торговли, общественного питания и сферы услуг, которые остались на уровне 2022 года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105 предприятий торговли, общая торговая площадь которых составляет 9293,69 кв.м.</w:t>
            </w:r>
            <w:r>
              <w:rPr/>
              <w:t xml:space="preserve"> Показатель  обеспеченности населения площадью торговых объектов составил – 476,93 кв.м., при нормативе - 415 кв.м.  За 2023 год открылись  семь  объектов розничной торговли, из них 5 продовольственных магазинов и 2 магазина с непродовольственными товарами, а также 1  салон красоты и 1 объект общественного питания. 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</w:rPr>
            </w:r>
          </w:p>
        </w:tc>
      </w:tr>
      <w:tr>
        <w:trPr/>
        <w:tc>
          <w:tcPr>
            <w:tcW w:w="143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white"/>
              </w:rPr>
              <w:t>2.4 Развитие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Формирование общей благоприятной деловой среды для развития малого и среднего предпринимательства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4000"/>
                <w:lang w:eastAsia="ar-SA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highlight w:val="white"/>
                <w:shd w:fill="FFFFFF" w:val="clear"/>
              </w:rPr>
              <w:t xml:space="preserve">Число субъектов малого и среднего предпринимательства в расчете на 10 тыс. человек населения в 2023 году  составило </w:t>
            </w: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 xml:space="preserve">289,0 </w:t>
            </w:r>
            <w:r>
              <w:rPr>
                <w:rFonts w:eastAsia="Arial" w:cs="Times New Roman" w:ascii="Times New Roman" w:hAnsi="Times New Roman"/>
                <w:color w:val="000000"/>
                <w:highlight w:val="white"/>
                <w:shd w:fill="FFFFFF" w:val="clear"/>
              </w:rPr>
              <w:t xml:space="preserve">единиц. </w:t>
            </w:r>
            <w:r>
              <w:rPr>
                <w:rFonts w:eastAsia="Arial" w:cs="Times New Roman" w:ascii="Times New Roman" w:hAnsi="Times New Roman"/>
                <w:color w:val="000000"/>
                <w:highlight w:val="white"/>
                <w:shd w:fill="FFFFFF" w:val="clear"/>
                <w:lang w:eastAsia="zxx" w:bidi="zxx"/>
              </w:rPr>
              <w:t xml:space="preserve">Сведения о количестве субъектов малого и среднего предпринимательства по полному кругу малого и среднего бизнеса взяты из единого реестра субъектов малого и среднего предпринимательства (официальный сайт Федеральной налоговой службы), информации, предоставленной территориальным органом Федеральной службы государственной статистики по Ивановской области.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 целью развития малого и среднего предпринимательства на территории района в 2023 году проводилис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1) организационная и консультационная поддержка инвестиционных проектов, реализуемых субъектами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4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2) консультирование субъектов малого и среднего предпринимательства в рамках деятельности бизнес - гида Комсомольского муниципального района.</w:t>
            </w:r>
            <w:r>
              <w:rPr>
                <w:rFonts w:eastAsia="Times New Roman" w:cs="Times New Roman" w:ascii="Times New Roman" w:hAnsi="Times New Roman"/>
                <w:color w:val="FF4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 xml:space="preserve">   </w:t>
            </w:r>
            <w:r>
              <w:rPr>
                <w:rFonts w:eastAsia="Arial" w:cs="Times New Roman" w:ascii="Times New Roman" w:hAnsi="Times New Roman"/>
                <w:color w:val="000000"/>
                <w:highlight w:val="white"/>
              </w:rPr>
              <w:t>В целях оказания информационной поддержки на сайте Администрации Комсомольского муниципального района функционирует подраздел   «Информация для предпринимателей».</w:t>
            </w:r>
          </w:p>
        </w:tc>
        <w:tc>
          <w:tcPr>
            <w:tcW w:w="26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</w:rPr>
            </w:r>
          </w:p>
        </w:tc>
      </w:tr>
      <w:tr>
        <w:trPr/>
        <w:tc>
          <w:tcPr>
            <w:tcW w:w="143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white"/>
              </w:rPr>
              <w:t xml:space="preserve">Стратегическое направление 3 «Качественное улучшение инфраструктуры района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монт, содержание и техническое обслуживание объектов коммунального хозяйства Комсомольского муниципального район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и предоставлении коммунальных услуг потребителям предприятия и организации испытывают трудности. Основной причиной такой ситуации является высокая степень износа муниципального жилищного фонда, объектов   инженерных сетей коммунальной инфраструктуры, что не позволяет предоставить населению района коммунальные услуги надлежащего качеств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Ежегодно проводятся работы по ремонту, содержанию и техническому обслуживанию объектов коммунального хозяйства Комсомольского муниципального района. В 2023 году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 запланированные мероприятия выполнены. В связи с этим уровень износа объектов коммунальной инфраструктуры составил 63%, что на 1,6 % меньше уровня 2022 года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/>
            </w:pPr>
            <w:r>
              <w:rPr/>
              <w:t>Обеспечение проведения мероприятий по энергосбережению и повышению энергетической эффективности в жилом фонде, энергетике и системах коммунальной инфраструктуры</w:t>
            </w:r>
          </w:p>
        </w:tc>
        <w:tc>
          <w:tcPr>
            <w:tcW w:w="642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обеспечения рационального использования топливно - энергетических ресурсов в районе принята муниципальная программа Комсомольского муниципального района «Энергосбережение и повышение энергетической эффективности в Комсомольском муниципальном районе». Для  достижения поставленных программой задач, в поселениях района разработана и внедряется адресная программа по установке приборов учета коммунальных ресурсов, предусматривающая поэтапный переход на отпуск ресурсов потребителям на основании показаний коллективных приборов учета. В соответствии с принятыми  программами  в отчетном периоде проводились работы по повышению энергетической эффективности, как в жилищно-коммунальном хозяйстве, так и в бюджетной сфере района. Выполнялись работы по установке коллективных приборов учета электрической и тепловой энергии, потребления  холодной воды, как в многоквартирных жилых домах, так и в учреждениях бюджетной сферы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/>
            </w:pPr>
            <w:r>
              <w:rPr/>
              <w:t>Обеспечение проведения мероприятий по энергосбережению и повышению энергетической эффективности в муниципальных учреждениях Комсомольского муниципального района</w:t>
            </w:r>
          </w:p>
        </w:tc>
        <w:tc>
          <w:tcPr>
            <w:tcW w:w="64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/>
            </w:pPr>
            <w:r>
              <w:rPr/>
              <w:t xml:space="preserve">Строительство и капитальный ремонт, текущий ремонт артезианских скважин, расположенных на территории Комсомольского городского поселения, разработка ПСД сметной документации. проведение экспертизы </w:t>
            </w:r>
            <w:r>
              <w:rPr>
                <w:rFonts w:cs="Times New Roman" w:ascii="Times New Roman" w:hAnsi="Times New Roman"/>
              </w:rPr>
              <w:t xml:space="preserve">ПСД </w:t>
            </w:r>
            <w:r>
              <w:rPr/>
              <w:t>сметной документации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/>
            </w:pPr>
            <w:r>
              <w:rPr/>
              <w:t>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/>
            </w:pPr>
            <w:r>
              <w:rPr/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 "Сеть газораспределения низкого давления в д. Спасское Комсомольского района"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2023 году построен межпоселковый газопровод д. Добрищево – с. Марково Комсомольского района протяженностью более 8 км. и внутрипоселковый распределительный газопровод д. Спасское по программе развития газоснабжения и газификации Ивановской области на 2021-2025 г.г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: «Строительство сети газораспределения для газификации жилых домов по адресу: Ивановская область, Комсомольский район, д. Селезене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строен объект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троительство сети газораспределения для газификации жилых домов по адресу: Ивановская область, Комсомольский район, д. Селезенево» протяженностью 3100 м для газификации 24 жилых домов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: "Распределительный газопровод низкого давления и газификации жилых домов с Никольское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(строительство объекта: "Перевод на природный газ котельной ООО "Октябрь" в с. Октябрьский Комсомольского района Ивановской области")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 2022 г. завершено строительство объекта: Перевод на природный газ котельной ООО "Октябрь" в с. Октябрьский Комсомольского района Ивановской области", начатого в 2021 году. В 2023 году проведены пуско-наладочные работы и котельная введена в эксплуатацию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1)</w:t>
            </w:r>
          </w:p>
        </w:tc>
        <w:tc>
          <w:tcPr>
            <w:tcW w:w="642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В 2022 году в Комсомольском районе введено в эксплуатацию 2 газопровода низкого давления для газификации многоквартирных жилых домов по адресу: Ивановская область, Комсомольский район, д. Данилово, д. 1 и д. 3 общей протяженностью 269,5 м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Построены внутренние инженерные системы газоснабжения многоквартирных жилых домов д. Данилово д.1, д. 3 Комсомольского района Ивановской области, газифицировано 14 муниципальных квартир.</w:t>
            </w:r>
          </w:p>
        </w:tc>
        <w:tc>
          <w:tcPr>
            <w:tcW w:w="260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3)</w:t>
            </w:r>
          </w:p>
        </w:tc>
        <w:tc>
          <w:tcPr>
            <w:tcW w:w="64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: «Строительство сети газораспределения для газификации жилых домов с. Светиково и д. Рождествено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 объект: «Сети газораспределения для газификации жилых домов по адресу: Ивановская область, Комсомольский район, д. Воронцово, с. Кулеберье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«Распределительный газопровод низкого давления и газификация жилых домов д. Добрищево 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Торохово, с. Плосково, д. Просково, д. Кочкарово, д. Смольницы, с. Мытищи, д. Старо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етряе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: «Сети газораспределения для газификации жилых домов по адресу: Ивановская область, Комсомольский район, д. Припёко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 на объект: «Межпоселковый газопровод среднего давления для газификации с. Никольское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: «Сеть газораспределения  для газификации жилых домов д. Кондюково 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: «Сеть газораспределения  для газификации жилых домов с. Сотницы 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домов д. Кузнецовка и с. Семено-Сарское 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Цыпышево, д. Кабаново, д. Яново, с. Маршо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Рылково, д. Становое, с. Тюгаево, д. Голохово, д. Петровское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домов д. Остров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Хоботово, с. Щуково, д. Исаково, с. Райки, д. Якшин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Бугрено, д. Семьюново, д. Доманцево, д. Губцево, д. Полянки, д. Савин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Томаро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домов д. Губино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домов д. Писчугово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  <w:color w:val="FF4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highlight w:val="white"/>
              </w:rPr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Логиново, д. Куличих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домов д. Ивачево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с. Гробищево, д. Таганова"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Окулово»"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ернятино, д. Торкаце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Чириково, д. Бразино, д. Клинце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домов по адресу: Ивановская область, Комсомольский район, д. Красново, д. Сватко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 д. Толстиково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  д. Якшино Комсомольского района Ивановской области"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домов  д. Лесниково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  д. Высоково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 д. Лыково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 д. Лыково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 с. Филиппково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 домов по адресу: Ивановская область, Комсомольский район, д. Холодилово, д. Белехово, д. Ивашково, д. Яксае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  д. Головец Комсомольского района Ивановской области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газораспределения  для газификации жилых  домов по адресу: Ивановская область, Комсомольский район, д. Дегтярка, д. Коптево»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 д. Дубки Комсомольского района Ивановской области"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и  газораспределения  для газификации жилых домов по адресу: Ивановская область, Комсомольский район, д. Устье"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объект «Сеть газораспределения  для газификации жилых  с. Архангел Комсомольского района Ивановской области»"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женерной инфраструктурой земельных участков,  предназначенных для бесплатного предоставления   семьям с тремя и более детьми, в Комсомольском муниципальном районе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 2023 году земельные участки предоставлены                                   6 многодетным семьям (инфраструктура отсутствует)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выплата молодым семьям на приобретение (строительство) жилого помещения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>Социальная выплата молодым семьям на приобретение (строительство) жилого помещения в 2023 году предоставлена 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годетной</w:t>
            </w:r>
            <w:r>
              <w:rPr/>
              <w:t xml:space="preserve"> семье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убсидия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не предоставлялась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</w:rPr>
              <w:t>Социальные выплаты на строительство (приобретение) жилья гражданам, проживающим в сельской местности в 2023 году не предоставлялись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автомобильных дорог местного значения между населенными пунктами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тчётном периоде составила 25,8   процента от общей протяженности автомобильных дорог общего пользования местного значения (в 2022 году – 26,1%).  Ежегодно показатель улучшается за счет выполнения ремонтных работ. Выполнен ремонт автомобильных дорог общей протяженностью 1,8 км. на сумму 27,4 млн. рублей, в том числе 0,9 км. автомобильной дороги «ул. Ивановская в с. Писцово»; ремонт дорожного покрытия  всей улицы 2-я Железнодорожная в г. Комсомольск, ремонт участков дорог по ул. Ленина и ул. Колганова (от ул. Ленина до ул. 2-я Железнодорожная)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 в границах Комсомольского муниципального район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 регулярного автобусного и (или) железнодорожного сообщения с административным центром (более 3 км. от автобусной остановки или ж/д станции) население в 17 населенных пунктах, среднегодовая численность населения которых составляет от 0 до 20 человек, что составляет 0,18 % от численности населения района.  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4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FF4000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дальнейшая актуализация документов территориального пданирования и градостроительного зонирования поселений Комсомольского муниципального района, в том числе подготовка и утверждение градостроительных планов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хема территориального планирования Комсомольского муниципального района разработана и утверждена в 2009 году, в 2023 году утверждена новая редакция схем территориального планирова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несены изменения в Генеральные планы и правила землепользования и застройки всех поселений Комсомольского муниципального района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Комсомольского муниципального района из аварийного жилищного фонд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выполнено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Аварийные дома, признанные в установленном порядке не вошли в региональную программу по переселению  граждан из аварийного жилищного фонда</w:t>
            </w:r>
          </w:p>
        </w:tc>
      </w:tr>
      <w:tr>
        <w:trPr/>
        <w:tc>
          <w:tcPr>
            <w:tcW w:w="143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white"/>
              </w:rPr>
              <w:t>Стратегическое направление  4 «Развитие человеческого капитал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емографической ситуации, состояние здоровья населения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 xml:space="preserve">Значительное влияние на экономические процессы оказывает демографическая ситуация. Наиболее острыми проблемами демографической ситуации остаются: миграционный отток населения, высокая смертность среди населения трудоспособного возрас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>По данным официальной статистики среднегодовая численность постоянного населения Комсомольского муниципального района   в 2023 году составила 19,511 тыс. человек,  увеличилась на 57 человек. Удельный вес городского населения в общей численности населения района составил 43,0 %, сельского населения – 57,0%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>В 2023 году на территории района родилось 114 детей.  Коэффициент рождаемости составил 5,8 человек на 1000 ж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>Коэффициент смертности в 202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 году составил 15,9 человек на 1000 населения. За 12 месяцев зарегистрировано 311 актов о смер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>Коэффициент естественной убыли - -10,1 человек на 1000 ж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 xml:space="preserve">По-прежнему, число умерших людей превышает число родившихся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>В 2023 году число прибывших граждан на территорию района превысило число выбывших. На протяжении нескольких лет миграционный приток отмечается в большей степени из стран СНГ, а именно: из Таджикистана, Азербайджана, Армении и Узбекистана. В течение  года прибыло 965 человек. Миграционный отток жителей Комсомольского района составил 717 человек в основном направлен в г. Иваново и в другие регионы Российской Федерации. Миграционный прирост в 2023 году составил 248 человек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 году среднемесячная номинальная начисленная заработная плата крупных и средних предприятий и некоммерческих организаций   по району  составила  46664,9 рублей, она  увеличилась на 14,3 %  по сравнению с предыдущим  отчетным периодом, и превысила размер среднеобластной заработной  платы  на 1,3 %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а весь отчётный период наблюдалась положительная динамика увеличения заработной платы в учреждениях социальной сферы. В целях выполнения Указов Президента Российской Федерации по поэтапному повышению  заработной платы отдельных категорий работников в районе разработан и реализуется план мероприятий («дорожная карта»), который направлен на повышение эффективности образования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>Ситуация на рынке труда в Комсомольском муниципальном районе характеризуется следующими показател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>По данным ОГКУ «Комсомольский центр занятости населения» на 1 января 2024 года  в службе занятости населения Комсомольского муниципального района состояло на учете 75 человек, не занятых трудовой деятельностью, против 109 человек на 1 января 2023 года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/>
              <w:t xml:space="preserve">Уровень безработицы на 1 января 2024 года, рассчитанный к населению трудоспособного возраста, составляет 0,7 % против 1,1 % на 1 января 2023 год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роительство и ввод объектов здравоохранения в 2023 году не осуществлялось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4"/>
              </w:rPr>
            </w:pPr>
            <w:r>
              <w:rPr>
                <w:rFonts w:cs="Times New Roman" w:ascii="Times New Roman" w:hAnsi="Times New Roman"/>
                <w:color w:val="FF4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и охраны труд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о количество рабочих мест, на которых улучшены условия труд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о  количество сотрудников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ученных по охране труда.</w:t>
            </w:r>
          </w:p>
          <w:p>
            <w:pPr>
              <w:pStyle w:val="Style1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 диспансеризация муниципальных служащих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вышению качества предоставляемых услуг через укрепление и обновление материально-технической базы учреждений  культуры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Одним из главных условий деятельности учреждений культуры является сохранение и совершенствование материально-технической базы. Финансирование отрасли культуры Комсомольского муниципального района с учетом бюджетов всех уровней в 2023 году составило более 75 млн. рублей. Это позволило не только повысить заработную плату, но и провести необходимые ремонтные работы, в том числе и в сельских учреждениях, приобрести оборудование и мебель. Так, в рамках национального проекта «Культура» был произведен капитальный ремонт муниципального учреждения культуры «Культурно-досуговый центр Писцовского сельского поселения» на сумму 25 млн. рублей. Также по итогам конкурсного отбора в рамках национального проекта «Культура» муниципальное казенное учреждение «Подозерский Дом культуры» стал победителем, в результате чего  было направлено около 3 млн. рублей на ремонт кровли. Все объекты успешно сданы и введены в эксплуатацию.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На комплектование библиотечного фонда в 2023 году для Городской библиотеки выделено 334 тысячи 490 рублей.</w:t>
            </w:r>
          </w:p>
          <w:p>
            <w:pPr>
              <w:pStyle w:val="Msonormalmailrucssattributepostfix"/>
              <w:shd w:fill="FFFFFF" w:val="clear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Материально-техническую базу учреждений составляет 28 единиц зданий  в удовлетворительном состоянии. 1 здание (4,7 % от общего числа учреждений) находятся в аварийном состоянии и требуют капитального ремонта (Шатры), многим учреждениям необходим текущий ремонт (Мытищинский ДК, Сорохтский СК, Писцовская и Седельницкая библиотеки)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uppressLineNumbers/>
              <w:bidi w:val="0"/>
              <w:jc w:val="left"/>
              <w:rPr/>
            </w:pPr>
            <w:r>
              <w:rPr/>
              <w:t>Реализация мер по повышению качества библиотечно-информационного обслуживания населения Комсомольского муниципального район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ть учреждений культуры Комсомольского муниципального района   в 2023 году не изменилась в сторону своего сокращения. Ни одно учреждение не было закрыто.  Обеспеченность учреждениями культуры в районе соответствует всем  социальным нормам. Следует отметить, что по-прежнему ведется и координация деятельности учреждений культуры по внестационарному обслуживанию жителей поселений района. Услугами библиотек пользуются на предприятиях, на дому. Дома культуры ввели в практику выездные концерты для малонаселенных деревень и сел Комсомоль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 действующим на постоянной</w:t>
              <w:tab/>
              <w:t xml:space="preserve"> основе укреплением материально-технической базы учреждений и приобретением необходимого оборудования, показатель обеспеченности клубами и учреждениями клубного типа и библиотеками остается на уровне прошлого года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uppressLineNumbers/>
              <w:bidi w:val="0"/>
              <w:jc w:val="left"/>
              <w:rPr/>
            </w:pPr>
            <w:r>
              <w:rPr/>
              <w:t>Реализация мер по качественному оказанию услуг в сфере представления концертов, спектаклей, а также организации культурного досуга и зрелищных культурно-массовых мероприятий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eastAsia="Liberation Serif;Times New Roman" w:cs="Liberation Serif;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В отчетном периоде учреждениями культуры проведено  более 2000 мероприятий, которые посетили около 115 тысяч </w:t>
            </w:r>
            <w:r>
              <w:rPr>
                <w:rFonts w:cs="Times New Roman" w:ascii="Times New Roman" w:hAnsi="Times New Roman"/>
                <w:sz w:val="24"/>
              </w:rPr>
              <w:t>человек.</w:t>
            </w:r>
          </w:p>
          <w:p>
            <w:pPr>
              <w:pStyle w:val="Style19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</w:t>
            </w:r>
            <w:r>
              <w:rPr>
                <w:sz w:val="24"/>
              </w:rPr>
              <w:t xml:space="preserve">Потенциал сельских территорий нашел свое использование в проведении разнообразных событийных фестивалей: Межрегиональный фестиваль молодецкой удали, народных ремесел и забав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Славия», широкая ярмарка-фестиваль  «Августовский Спас», Фестиваль клубники в с. Подозерский, фестиваль молодых семей «Ромашковое лето», Праздник русской ухи «Клёвое место» в с. Октябрьский, конкурс-фестиваль «Звездный хоровод», привлекая все большее количество участников и посетителей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6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uppressLineNumbers/>
              <w:bidi w:val="0"/>
              <w:jc w:val="left"/>
              <w:rPr/>
            </w:pPr>
            <w:r>
              <w:rPr/>
              <w:t>Реализация мероприятий, направленных на развитие спорта высших достижений и подготовки спортивного резерва Комсомольского муниципального район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последние два года увеличилось количество граждан, занимающихся массовым спортом, и доля населения, систематически занимающегося физической культурой и спортом составляет 60% от общей численности населения района. Повышены спортивные разряды, подготовлено 147 спортсменов массовых разрядов,  1 кандидат в мастера спорта.  В районе функционируют 64 спортивные площадки, где систематически занимаются 10 тысяч человек в возрасте от 6 до 85 лет. За отчетный период 2023 года на территории Комсомольского муниципального района было проведено более 30 спортивно-массовых и физкультурно-оздоровительных мероприятий, в которых приняли участие более 5 тысяч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спортивном клубе «Олимп» города Комсомольска проводятся занятия по пауэрлифтингу, тяжелой атлетике, становой тяге, народному жиму и гиревому спорту. Лучшие тежелоатлеты района принимали участие в областных, межрегиональных и всероссийских соревнованиях, и неоднократно становились призерами, выполняя при этом разрядные нормы и спортивные звания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uppressLineNumbers/>
              <w:bidi w:val="0"/>
              <w:jc w:val="left"/>
              <w:rPr/>
            </w:pPr>
            <w:r>
              <w:rPr/>
              <w:t>Реализация проектов по поддержке талантливой молодежи, патриотическому воспитанию подрастающего поколения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Ежегодно в районе действуют трудовые отряды для представителей молодежи и подростков, состоящих на учете комиссии по делам несовершеннолетних. Из муниципального бюджета выделено более 800 тыс. рублей на организацию временных рабочих мест для 124 подростков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uppressLineNumbers/>
              <w:bidi w:val="0"/>
              <w:jc w:val="left"/>
              <w:rPr/>
            </w:pPr>
            <w:r>
              <w:rPr/>
              <w:t>Реализация мероприятий по развитию дошкольного образования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 составляет 99,0 % или 100,5 % к уровню 2022 года. Данный показатель рассчитан из числа фактически проживающих детей и количества, посещающих дошкольные образовательные учреждения  района и пересчитан с исключением детей, прописанных на территории района, но не проживающи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Комсомольском муниципальном районе осуществляется мониторинг потребности в предоставляемой услуге и учет посещаемости детьми дошкольных учреждений, принимаются оперативные меры по ликвидации очередности. В детских садах количество мест для детей с полутора лет достаточно, чтобы удовлетворить запрос населения в предоставлении услуги бесплатного и доступного дошкольного образования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на протяжении ряда лет составляет 0%, что говорит об отсутствии очерёдности в детские сады Комсомольского муниципального района. Проведение ежемесячного мониторинга укомплектованности групп в течение ряда лет, сокращение численности детей в возрасте 1-6 лет, расширение возрастных рамок для предоставления мест в детских садах, организация групп кратковременного пребывания для детей, в том числе и для детей с ограниченными возможностями здоровья, позволило сократить очерёдность в дошкольные образовательные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% дошкольных учреждений имеют возможность принимать детей в возрасте от 1 года и старше.  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uppressLineNumbers/>
              <w:bidi w:val="0"/>
              <w:jc w:val="left"/>
              <w:rPr/>
            </w:pPr>
            <w:r>
              <w:rPr/>
              <w:t>Реализация мероприятий по модернизации системы дополнительного образования Комсомольского муниципального район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2023 году показатель остался на уровне 2022 года и составил 99,0 %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личение охвата детей дополнительным образованием связано с увеличением количества часов внеурочной занятости в рамках ФГОС и сетевого взаимодействия учреждений общего и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учреждениях дополнительного образования успешно работают кружки, секции, объединения. Наибольшей популярностью пользуются спортивная секция карате, патриотическое объединение «Комсомольские казаки», волонтерский отряд, ученическое самоуправление, футбольная секция, детский театр моды «Амира стиль» и др. Активно развиваются кружки технического творчества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uppressLineNumbers/>
              <w:bidi w:val="0"/>
              <w:jc w:val="left"/>
              <w:rPr/>
            </w:pPr>
            <w:r>
              <w:rPr/>
              <w:t>Реализация мероприятий по обеспечению прав на получение образования в муниципальных образовательных организациях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реднее значение по образовательным организациям Комсомольского муниципального района составило 91%. В 2022 году этот показатель составил 89,9%. Сбор и обобщение информации о качестве  предоставляемых услуг осуществляются единым региональным оператором, определенным на основе проведения конкурсных процедур. В оценочных процедурах  независимой оценки качества условий осуществления образовательной деятельности участвовали три учреждения дополнительного образования Комсомольского района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uppressLineNumbers/>
              <w:bidi w:val="0"/>
              <w:jc w:val="left"/>
              <w:rPr/>
            </w:pPr>
            <w:r>
              <w:rPr/>
              <w:t>Осуществление полномочий  по 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есовершеннолетних, состоящих на учете в КДН ежегодно снижается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4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uppressLineNumbers/>
              <w:bidi w:val="0"/>
              <w:jc w:val="left"/>
              <w:rPr/>
            </w:pPr>
            <w:r>
              <w:rPr/>
              <w:t>Реализация мероприятий по модернизации объектов инженерной инфраструктуры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Доля объектов инженерной инфраструктуры (жилой фонд), оборудованных с учетом потребностей инвалидов и других маломобильных групп населения, в общем количестве этих объектов в районе составляет 0 %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сутствие финанс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uppressLineNumbers/>
              <w:bidi w:val="0"/>
              <w:jc w:val="left"/>
              <w:rPr/>
            </w:pPr>
            <w:r>
              <w:rPr/>
              <w:t>Проведение мероприятий по борьбе с преступностью, предупреждению терроризма, экстремизм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Не проведено поощрение  членов добровольной народной дружины.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ыделены и освоены средства на обслуживание кнопок экстренного вызова в образовательных организациях, систем видеонаблюдения. Актуализированы паспорта безопасности образовательных организаций и учреждений культур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ы добровольной народной дружины не активно участвовали в охране общественного поряд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uppressLineNumbers/>
              <w:bidi w:val="0"/>
              <w:jc w:val="left"/>
              <w:rPr/>
            </w:pPr>
            <w:r>
              <w:rPr/>
              <w:t>Охрана общественного порядка, предупреждение правонарушений и организация безопасности дорожного движения на территории Комсомольского муниципального района</w:t>
            </w:r>
          </w:p>
        </w:tc>
        <w:tc>
          <w:tcPr>
            <w:tcW w:w="6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риобретены, установлены  и прошли техническое обслуживание   системы видеонаблюдения в городе и районе.</w:t>
            </w:r>
          </w:p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тремонтировано асфальтовое покрытие  дороги в с. Писцово, г. Комсомольске. Прогрейдерованы и подсыпаны  дороги, на которых проходят школьные маршруты. Установлены дорожные знаки, обновлены разметки дорог и пешеходных переходов. Выделены и освоены средства на приобретение ГСМ, запчастей, обслуживание системы ГЛОНАССС на  школьный транспорт. Организовано техническое обслуживание школьного транспорта.</w:t>
            </w:r>
          </w:p>
        </w:tc>
        <w:tc>
          <w:tcPr>
            <w:tcW w:w="2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4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4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 Ч Ё 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 значений целевых индикаторов (показателей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и  социально-экономического развития Комсомольского 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по итогам 2023 года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</w:rPr>
      </w:r>
    </w:p>
    <w:tbl>
      <w:tblPr>
        <w:tblW w:w="14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16"/>
        <w:gridCol w:w="1017"/>
        <w:gridCol w:w="1188"/>
        <w:gridCol w:w="1195"/>
        <w:gridCol w:w="1187"/>
        <w:gridCol w:w="1279"/>
        <w:gridCol w:w="26"/>
        <w:gridCol w:w="1358"/>
        <w:gridCol w:w="107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го индикатора (показателя)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</w:t>
            </w:r>
          </w:p>
        </w:tc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индикатора (показателя)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2023 год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, %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ы отклонения</w:t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ндикатора (показателя) 2030 год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достиже-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</w:t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45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ратегическое направление 1. «Развитие инновационно — инвестиционной сред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инвестиций в основной капитал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лн. руб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6,49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7,89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2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инвестиционных проектов, реализуемых на территории район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д. 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«коричневых» и «зеленых» площадок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,2</w:t>
            </w:r>
          </w:p>
        </w:tc>
      </w:tr>
      <w:tr>
        <w:trPr>
          <w:trHeight w:val="433" w:hRule="atLeast"/>
        </w:trPr>
        <w:tc>
          <w:tcPr>
            <w:tcW w:w="145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bidi="zxx"/>
              </w:rPr>
              <w:t xml:space="preserve">Стратегическое направление 2. «Создание условий  для экономического роста района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отгруженных товаров собственного производства, выполненных работ и услуг по виду экономической деятельности "Обрабатывающие производства"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лн. руб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,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,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,7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зерна во всех категориях хозяйств в весе после доработк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,3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молока во всех категориях хозяйств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3,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8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1,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 скота и птицы на убой  во всех категориях хозяйств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8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 действующих КФХ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с/х продукции КФХ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5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1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,8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0,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от розничной торговл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 руб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,84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4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5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2,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ая площадь предприятий розничной торговл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75,6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3,6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9,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субъектов малого и среднего предпринимательства в расчете на 10 тыс. чел. насел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,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,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7</w:t>
            </w:r>
          </w:p>
        </w:tc>
      </w:tr>
      <w:tr>
        <w:trPr/>
        <w:tc>
          <w:tcPr>
            <w:tcW w:w="145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highlight w:val="white"/>
                <w:lang w:eastAsia="en-US" w:bidi="zxx"/>
              </w:rPr>
              <w:t xml:space="preserve">Стратегическое направл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highlight w:val="white"/>
                <w:lang w:eastAsia="en-US" w:bidi="en-US"/>
              </w:rPr>
              <w:t>3. «Качественное улучшение  инфраструктуры район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износа объектов коммунальной инфраструктур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5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ая величина потребления энергетических ресурсов в многоквартирных домах: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ическая энерг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/ч на 1 проживающего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,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1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пловая энерг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 на 1 м² общей площад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6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орячая вод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 на 1 проживающего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холодная вод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 на 1 проживающего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,9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родный газ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 на 1 проживающего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,2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,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ая величина потребления энергетических ресурсов бюджетными учреждениями: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ическая энерг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т/ч на 1 проживающего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пловая энерг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кал на 1 м² общей площад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горячая вод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 на 1 человек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холодная вод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 на 1 человек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родный газ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 на 1 проживающего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и ввод в эксплуатацию объектов водоснабж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и ввод в эксплуатацию объектов водоотведения (канализации)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и ввод в эксплуатацию газораспределительных газопроводов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Газификация природным газом жилищного фонда, Индивидуальные дома МКД (квартиры)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6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зработанной проектной документации на объекты газификаци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земельных участков, обеспеченных инженерной инфраструктурой, для предоставления семьям с тремя и более детьм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ихся в жилых помещениях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отяженности автомобильных дорог,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7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аселения, проживающего в населенных пунктах, не имеющих регулярного автобусного сообщения с административным центром района, в общей численности населения район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изменений в генеральные планы, правила землепользования и застройки сельских поселений Комсомольского муниципального район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опографической съемки территории населенных пунктов Комсомольского муниципального район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чертежей градостроительного плана земельных участков,  находящихся на территории Комсомольского муниципального район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Отсутствие обращений о выдаче ГПЗУ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аварийного жилищного фонд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7,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7,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450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highlight w:val="white"/>
                <w:lang w:bidi="zxx"/>
              </w:rPr>
              <w:t>Стратегическое направление 4. «Развитие человеческого капитал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  <w:lang w:bidi="zxx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ыс. чел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40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1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ждаемость на 1 000 человек насел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илл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6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ртность на 1 000 человек насел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илл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6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й коэффициент естественного прироста (убыли) насел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илл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,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,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8,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эффициент миграционного прирост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на 1 000 населения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 в трудоспособном возрасте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с. чел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7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16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1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заработная плата работников номинальна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уб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90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64,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5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вень зарегистрированной безработиц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и ввод объектов здравоохран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ват населения профилактическими осмотрами, с целью раннего выявления заболеваний: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зрослое население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е население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7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чих мест в муниципальных учреждениях прошедших специальную оценку условий труд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9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9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реждений культуры, оборудованных с учетом потребностей инвалидов и других маломобильных групп населения в общем количестве этих объектов в районе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4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зрительных залов оборудованных современной мебелью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и района проводимыми мероприятиями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, в общей численности детей данной возрастной групп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,2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стоящих на учете для определения в МДОУ, в общей численности детей данной возрастной групп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 детей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современных условиях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учете в КДН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2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 инженерной инфраструктуры (жилой фонд), оборудованных с учетом потребностей инвалидов и других маломобильных групп населения, в общем количестве этих объектов в районе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 в расчете на тысячу жителей района - коэффициент криминальной активности населения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oTa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рожно-транспортных происшествий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2"/>
          <w:shd w:fill="FFFFFF" w:val="clear"/>
        </w:rPr>
      </w:pPr>
      <w:r>
        <w:rPr>
          <w:rFonts w:eastAsia="Calibri" w:cs="Times New Roman" w:ascii="Times New Roman" w:hAnsi="Times New Roman"/>
          <w:sz w:val="22"/>
          <w:shd w:fill="FFFFFF" w:val="clear"/>
        </w:rPr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ta0">
    <w:name w:val="pt-a0"/>
    <w:basedOn w:val="DefaultParagraphFont"/>
    <w:qFormat/>
    <w:rPr/>
  </w:style>
  <w:style w:type="character" w:styleId="Pta0000018">
    <w:name w:val="pt-a0-000018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bidi w:val="0"/>
      <w:jc w:val="left"/>
    </w:pPr>
    <w:rPr>
      <w:rFonts w:ascii="Liberation Serif;Times New Roman" w:hAnsi="Liberation Serif;Times New Roman" w:eastAsia="SimSun;宋体" w:cs="Mangal;Courier New"/>
      <w:color w:val="00000A"/>
      <w:sz w:val="20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shd w:fill="FFFFFF" w:val="clear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Calibri" w:hAnsi="Calibri" w:eastAsia="Arial" w:cs="Calibri"/>
      <w:color w:val="00000A"/>
      <w:kern w:val="2"/>
      <w:sz w:val="24"/>
      <w:szCs w:val="22"/>
      <w:shd w:fill="FFFFFF" w:val="clear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Tab">
    <w:name w:val="Pro-Tab"/>
    <w:basedOn w:val="ProGramma"/>
    <w:qFormat/>
    <w:pPr>
      <w:spacing w:lineRule="atLeast" w:line="100" w:before="40" w:after="40"/>
      <w:ind w:left="0" w:right="0" w:hanging="0"/>
      <w:jc w:val="left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eastAsia="zh-CN" w:bidi="hi-IN"/>
    </w:rPr>
  </w:style>
  <w:style w:type="paragraph" w:styleId="13">
    <w:name w:val="Обычный + 13 пт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0" w:after="200"/>
      <w:ind w:left="720" w:right="0" w:hanging="0"/>
    </w:pPr>
    <w:rPr>
      <w:rFonts w:ascii="Calibri" w:hAnsi="Calibri" w:eastAsia="Lucida Sans Unicode" w:cs="Times New Roman"/>
    </w:rPr>
  </w:style>
  <w:style w:type="paragraph" w:styleId="BodyTextIndent2">
    <w:name w:val="Body Text Indent 2"/>
    <w:next w:val="NoSpacing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Lucida Sans Unicode" w:cs="Mangal;Courier New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6:00Z</dcterms:created>
  <dc:creator/>
  <dc:description/>
  <cp:keywords/>
  <dc:language>en-US</dc:language>
  <cp:lastModifiedBy>ТЕСТ</cp:lastModifiedBy>
  <cp:lastPrinted>2024-06-17T13:07:00Z</cp:lastPrinted>
  <dcterms:modified xsi:type="dcterms:W3CDTF">2024-07-01T07:17:00Z</dcterms:modified>
  <cp:revision>156</cp:revision>
  <dc:subject/>
  <dc:title>Постановление администрации Ивановского муниципального района от 29.01.2021 N 51"О признании утратившими силу некоторых нормативно-правовых актов администрации Ивановского муниципальн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