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гнозе социально-экономического разви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  на 2025 год  и плановый период 2026 и 2027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 Бюджетного кодекса  Российской Федерации, постановлением Правительства Ивановской области от 30.12.2015 N 639-п "Об  утверждении порядков разработки, корректировки, осуществления мониторинга и контроля реализации прогнозов социально-экономического развития Ивановской области на среднесрочный и долгосрочный периоды",  постановлением Администрации Комсомольского муниципального района   от 31.12.2015 г.  № 631 "Об утверждении порядков разработки, корректировки, осуществления мониторинга и контроля реализации прогнозов социально-экономического развития Комсомольского муниципального района на среднесрочный и долгосрочный периоды» Администрация Комсомоль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добрить  прогноз социально-экономического развития Комсомольского муниципального района   на 2025 год и  плановый период 2026 и 2027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нести прогноз социально-экономического развития Комсомольского муниципального района на 2025 год и  плановый  период 2026 и 2027 годов   одновременного с проектом бюджета Комсомольского муниципального района на 2025 год и  на плановый период 2026 и 2027 годов в Совет Комсомольского муниципального района в установленном Положением о бюджетном процессе в Комсомольском муниципальном районе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 постановления возложить на заместителя  главы Администрации  Комсомольского муниципального района, начальника отдела по муниципальным закупкам Мусину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мсомоль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11.2024 г.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Н О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омсом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5 год и  плановый период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 к прогнозу социально-экономического развития  Комсомольского муниципального района на 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прогноз социально-экономического развития Комсомольского муниципального района Ивановской области является основой для составления проекта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- экономического развития Комсомольского муниципального района на 2025 год и на период до 2027 года разработан  на основе анализа тенденций развития экономики за 2022-2023 годы и сложившейся экономической ситуации в текущем году,  данных, представленных территориальным органом Федеральной службы государственной статистики по Ивановской области.  Прогноз разработан в базовом варианте  и служит основой для разработки  проекта районного бюджета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 1.1. Экономически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1.Промышлен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2023 году   составил  1361,011 млн. рублей, характеризующийся ростом в ценах соответствующих лет на   15,4 % к уровню 2022 года. В структуре  отгруженных товаров, выполненных работ и услуг   95,7%   составляет обеспечение электроэнергией, газом и паром; кондиционирования воздуха, 4,3% приходиться на водоснабжение, водоотведение, организацию сбора и утилизации отходов, деятельности по ликвидации загряз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 объем отгруженных товаров  ожидается на уровне 3046,78 млн. рублей,   индекс промышленного производства – 201,0 %. В 2025 году -   4959,46  млн. рублей, индекс промышленного производства – 153,4 %. В 2026 году -   6880,8 млн. рублей, индекс промышленного производства – 134,3 %. В 2027 году -   7411,98  млн. рублей, индекс промышленного производства – 104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крупных и средних предприятий, ведущих хозяйственную деятельность на территории района, по виду экономической деятельности «обрабатывающие производства»  нет, данный показатель не за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и по обеспечению электроэнергией, газом и паром; кондиционирование воздуха объем отгруженной продукции в 2023 году сложился в размере 1302,033 млн. рублей или 109,5 % к уровню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 завершения модернизации и окончания ДПМ на  филиале «Ивановские ПГУ» АО «Интер РАО-Электрогенерация» ожидается значительный скачок объема отгруженных товаров до 2983,88  млн. рублей, индекс  производства – 216,8 %, в 2025 году -   4891,36 млн. рублей, индекс  производства – 149,7 %. В 2026 году -   6809,7  млн. рублей, индекс  производства – 134,3 %. В 2027 году – 7337,58 млн. рублей, индекс  производства -103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Ивановские ПГУ выработали 319,83 млн. кВт.ч. электрической энергии, что на 1,9 % ниже уровня 2022 года.  По оценке 2024 года производство электрической энергии в натуральном выражении  составит  1010,179  млн. кВт.ч. , а в прогнозном периоде 2025-2027 годах   1641,936, 2307,66, 2307,66  млн. кВт.ч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водоснабжения, водоотведения, организации сбора и утилизации отходов, деятельности по ликвидации загрязнений в 2023 году отгружено товаров собственного производства, выполнено работ и услуг собственными силами на сумму 58,978 млн. рублей, индекс производства составил 112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24-2027 годов индекс производства  в указанной отрасли прогнозируется на уровне от 100,0% в 2024 году до 100,6% в 2027 году. Рост производства в данной сфере сдерживается  экономией ресурса, установкой индивидуальных и общедомовых приборов учета потребителями – хозяйствующими субъектами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Сельское хозяйст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района - важнейший сектор экономики, развитие отраслей которого оказывает влияние на качество жизни населения, продовольственную безопасность, на социально-экономическую обстановку в целом по муниципальному образова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сельского хозяйства во всех категориях хозяйств  в 2023 году составил 435,1 млн. рублей, или 103,6 % к уровню 2022 года в сопоставимых цен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3 году сельскохозяйственными предприятиями района произведено 6679 тонн  молока, что составляет 105,8 % к уровню   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высший надой молока от одной коровы получен в ООО «Бычок-1» – 7034 кг, что на 112% больше прошл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3 году сельскохозяйственными предприятиями и крестьянскими фермерскими хозяйствами района посеяно зерновых  культур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рновые и зернобобовые культуры общей площадью – 1739 га, средний сбор с 1 га в весе после доработки составило 34825 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имые зерновые и зернобобовые культуры общей площадью – 380 га, средний сбор с 1 га в весе после доработки составил 4515 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сельскохозяйственными предприятиями и крестьянскими фермерскими хозяйствами  района посаже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фель общей площадью- 39 га, средний сбор с 1 га 232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ожидается производство продукции сельского хозяйства в целом по району в объеме  464,7  млн. рублей или  103,7 % к уровню 2023 года в сопоставимых це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объем продукции сельского хозяйства составит 502,6 млн. рублей или 104,0 % к уровню предыд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6 году объем производства продукции сельского хозяйства составит 543,6 млн. рублей  или 104,0%  к  уровню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объем производства сельского хозяйства всех категорий составит 591,4 млн. рублей,  или 104,3% к уровню 202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продукции сельского хозяйства в хозяйствах всех категорий  планируется за счет увеличения производства всех основных видов продукции сельского хозяйства, реализации инвестиционных проектов в животноводств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3.Рынок товаров и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сектором экономики Комсомольского муниципального район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раструктуру потребительского рынка составляют 105 предприятий торговли, общая торговая площадь которых составляет 9293,69 кв.м., 47 предприятия оказывающих бытовые услуги и 9 предприятий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орот розничной торговли  составил 1034,0 млн. рублей и вырос к уровню 2022 года в сопоставимых ценах на 34,7%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В структуре товарооборота преобладает доля продовольственных товаров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В сфере розничной торговли Комсомольского муниципального района представлены сетевые магазины ведущих федеральных и региональных компаний, занимающихся розничной торговлей: «Магнит», «Пятёрочка», «Высшая Лига», «Светоф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 обеспеченности населения площадью торговых объектов составил – 476,93 кв.м., при нормативе - 415 кв.м.  За 2023 год открылись  семь  объектов розничной торговли, из них 5 продовольственных магазинов и 2 магазина с непродовольственными товарами, а также 1  салон красоты и 1 объект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едварительной оценке, принимая во внимание данные за 9 месяцев  текущего года, объем оборота розничной торговли в 2024 году составит 1151,688 млн. рублей, или 103,5% к уровню 2023 года в сопоставимых це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025 по 2027 годы прогнозируется стабилизация ситуации на потребительском рынке и постепенный рост оборота розничной торговли, как за счет инфляционного давления, так и за счет насыщения рынка товарами отечественных производителей по доступным ценам, а также за счет роста реальных располагаемых доходов населения, стабилизацией в экономике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5 году оборот розничной торговли составит 1251,7 млн. рублей, в 2026 году – 1348,6 млн. рублей и в 2027 году – 1448,8 млн. рублей. По расчетам темпы роста к предыдущему году в сопоставимых ценах составят: в 2025 году – 104,2%, в 2026 году – 103,4% и в 2027 году – 103,2 %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Предполагается, что товарная насыщенность потребительского рынка в период с 2025 по 2027 годы будет носить устойчивый характер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Спрос населения на все необходимые товары, в том числе социально-значимые, будет удовлетворяться в полной мере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В 2023 году объем платных услуг населению составил 54,3 млн. рублей, что в сопоставимых ценах выше  на 2,9% по сравнению с 2022 годом.  Наибольший удельный вес  в общем объеме платных услуг в 2023 году   занимали коммунальные услуги,  услуги системы образования, медицинские услуги, бытовые услуги.</w:t>
        <w:tab/>
        <w:t xml:space="preserve"> Среди бытовых услуг наибольший вес занимают услуги бань, душевых и саун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>Объем платных услуг населению по итогам 2024 года составит 59,1 млн. рублей, что в сопоставимых ценах  101,7% к уровню 2023 год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, что объем услуг населению в 2025 году составит 64,2 млн. рублей, в 2026 году – 68,7 млн. рублей  (с ростом на 2,4%), в 2027 году – 73,4 млн. рублей  (с ростом на 2,5%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ируемом периоде структура платных услуг существенных изменений не претерпит. По-прежнему, в ней будут преобладать коммунальные  и бытовые услуги населению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Строительство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3 году  в районе индивидуальными  застройщиками введено в эксплуатацию 2,857   тыс. кв. метров общей площади жилых домов что на 29,5% больше  уровня 2022 года.  Строительство велось на собственные и заемные средства граждан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ода и прогнозном периоде  2025-2027 годах  прогнозируется ежегодный ввод жилья по 2,86; 2,87; 2,9; 2,95 тыс. кв. метров общей площади соответственно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инвестиций в экономику района является одной из основных задач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3 года объем инвестиций в основной капитал за счет всех источников финансирования составил 3357,899 млн. рублей, что ниже уровня 2022 года в сопоставимых ценах на 31,6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вестиций в основной капитал являлись собственные средства - 96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инвестиций в основной капитал занимает филиал «Ивановские ПГУ»  АО «Интер РАО- Электрогенера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Правлением ПАО «Интер РАО» одобрен проект «Восстановление энергоблока № 1 филиала «Ивановские ПГУ» АО «Интер РАО- Электрогенерация» с использованием турбин иностранного производства». В рамках реализации проекта по восстановлению энергоблока № 1 ИвПГУ предполагается установка двух ГТУ типа Н-100 производства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с новыми генераторами и вспомогательным оборудованием. Установка основного и вспомогательного оборудования производится в существующем здании главного корпуса блок № 1 в турбинном от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ек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работоспособности блока ст.№ 1 Ивановских П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становленной мощности станции на 325 МВ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заварийности работы энергоб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вановских ПГУ в работе и отказ от вывода из эксплуатации после окончания Д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первая серийная газовая турбина  ГТД-110М успешно прошла испытания в Комсомольске. Изготовление газовой турбины осуществлено предприятием «ОДК-Сатурн» в г. Рыбинске Ярославской области. Двигатель произведен  в 2022 году согласно контракту между «ОДК-Турбины большой мощности» и ведущей строительство ТЭС «Ударная» компанией «Технопромэкспорт». Это первая отечественная турбина большой мощности, которая вышла на стадию серийного производства. Она ориентирована, прежде всего, на внутренний рынок и призвана заменить зарубежные турбины, которые не поставляются в страну из-за санк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 2024 года,   инвестиции в основной капитал за счет всех источников финансирования оцениваются на уровне 1382,42 млн. рублей, что в сопоставимых ценах  ниже уровня 2023 года на 62,3%, за счет завершения модернизации производства  филиалом «Ивановские ПГУ» АО «Интер РАО-Электрогенера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25 года  прогнозируется ежегодное снижение объема инвестиции в основной капитал за счет всех источников финансирования. </w:t>
      </w:r>
    </w:p>
    <w:p>
      <w:pPr>
        <w:pStyle w:val="Normal"/>
        <w:spacing w:before="0" w:after="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. Малое и среднее  предприним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номику района весомый вклад вносит малый бизнес, который является важнейшим фактором перспективного развития, способствующим созданию новых рабочих мест и повышению занятости населения, улучшению эффективности производств, а также развитие свободной конкуренции. Важная задача в создании благоприятного климата для развития предпринимательства и увеличение численности занятых в малом и среднем бизне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, характеризующих деятельность малого и среднего предпринимательства в Комсомольском муниципальном  районе, свидетельствует о позитивных тенденциях е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 Федеральной налоговой службы Ивановской области в 2023 году количество малых и средних предприятий составило 79 единиц и уменьшилось по сравнению с 2022 годом на  10,2 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 смотря на снижение количества хозяйствующих субъектов увеличилась с</w:t>
      </w:r>
      <w:r>
        <w:rPr>
          <w:sz w:val="28"/>
          <w:szCs w:val="28"/>
        </w:rPr>
        <w:t xml:space="preserve">реднесписочная численность  работников (без внешних совместителей)  на действующих предприятиях МСП, которая  составила 0,635 тыс. человек, увеличившись на 5,8 % по сравнению с предыдущим годо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малых и средних предприятий в 2023 году составил 1302,3 млн. рублей, что на 16,0 % больше, чем в 2022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тимулирования развития</w:t>
      </w:r>
      <w:r>
        <w:rPr>
          <w:sz w:val="28"/>
          <w:szCs w:val="28"/>
        </w:rPr>
        <w:t xml:space="preserve">  малого бизнеса на территории района  разработан   ведомственный проект «Поддержка и развитие малого и среднего предпринимательства» </w:t>
      </w:r>
      <w:r>
        <w:rPr>
          <w:color w:val="000000"/>
          <w:sz w:val="28"/>
          <w:szCs w:val="28"/>
        </w:rPr>
        <w:t>муниципальной программы «Развитие экономики Комсомольского муниципального района», которая утверждена постановлением Администрации Комсомольского муниципального района от 01.08.2023 г. № 20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включает в себя следующие мер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реализации  данной программы в 2023 году оказывалась  консультативная помощь для повышения правовой и экономической компетенции представителей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ценке, в 2024 году    количество малых и средних предприятий на территории района останется неизменной со среднесписочной численностью  работников 0,640 тыс. человек, оборот предприятий МСП  ожидается на уровне 1429,9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ысокие предпринимательские риски, ведущие к ликвидации, в плановом периоде 2025-2027 годах прогнозируется незначительное увеличение  количества малых и средних предприятий.   Постепенный рост среднесписочной численности работников малых предприятий планируется за счет стабилизации экономической ситуации на рынке труда, ужесточения трудового законодательства и работы рабочей группы  межведомственной комиссии Ивановской области по противодействию нелегальной занятости на территории Комсомольского муниципального района. Планируется, что в 2027 году общее количество малых предприятий составит  0,080 тыс. единиц со среднесписочной численностью работников 0,650 тыс. человек,  увеличение оборота малых и средних предприятий прогнозируется до 1600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2. Показатели, характеризующие уровень жизни населения Комсомольского муниципальн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Демограф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е влияние на экономические процессы оказывает демографическая ситуация. Наиболее острыми проблемами демографической ситуации остаются: миграционный отток населения, высокая смертность среди населения трудоспособ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фициальной статистики среднегодовая численность постоянного населения Комсомольского муниципального района   в 2023 году составила 19,511 тыс. человек,  увеличилась на 57 человек. Удельный вес городского населения в общей численности населения района составил 43,0 %, сельского населения – 57,0% . Плотность населения  района составила 16,3 человека на 1 кв. 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населения Комсомольского муниципального района в общей численности населения Ивановской области составляет 2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на территории района родилось 114 детей.  Коэффициент рождаемости составил 5,8 человек на 1000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смертности в 2023 году составил 15,9 человек на 1000 населения. За 12 месяцев зарегистрировано 311 актов о см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естественной убыли - -10,1 человек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число умерших людей превышает число родивш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о прибывших граждан на территорию района превысило число выбывших. На протяжении нескольких лет миграционный приток отмечается в большей степени из стран СНГ, а именно: из Таджикистана, Азербайджана, Армении и Узбекистана. В течение  года прибыло 965 человек. Миграционный отток жителей Комсомольского района составил 717 человек в основном направлен в г. Иваново и в другие регионы Российской Федерации. Миграционный прирост в 2023 году составил 24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 численность постоянного населения оценивается на уровне 19,526 тыс. человек, что больше аналогичного показателя за истекший год на 0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демографическую ситуацию в районе, будут таки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 рождаемости снизится и составит 5,0 человек на 1000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  смертности сохранится на уровне 2023 года - 15,9 человек на 1000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тественная убыль составит – -10,9 человек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рогнозного периода 2025-2027 годах предполагается незначительное увеличение численности населения района. В 2025 году среднегодовая численность населения   составит – 19,570 тыс.  человек,  в 2026 году – 19,6 тыс.  человек, в 2027 году - 19,625 тыс.  человек.  Наблюдается увеличение численности как городского   так и сельского населения   на весь прогнозируем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рождаемости  снизится с 5,8 человек на 1000 населения в 2023 году до 5,3 человек на 1000 жителей в 2027 году. На протяжении всего прогнозного периода ожидается снижение коэффициента смертности и к 2027 году он достигнет значения 15,6 человек на 1000 жителей.  Структура смертности за последние годы не меняется, основной причиной остается естественная смерть по возрасту, заболевания сердечно-сосудистой системы, онкологические заболевания. Динамика естественной убыли населения   к 2027 году составит -10,3  человек  на 1000 населения. Сельское население превалирует над городским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развития демографической ситуации в Комсомольском муниципальном районе на 2025-2027 годы рассчитан с учетом сложившихся тенденций, анализа половозрастной структуры населения и миграционной ситуации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2. Труд и занят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– важная часть экономики района, поскольку его состояние в значительной степени определяет темпы экономического рос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в Комсомольском муниципальном районе характеризуется следующи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ГКУ «Комсомольский центр занятости населения» на 1 января 2024 года  в службе занятости населения Комсомольского муниципального района состояло на учете 75 человек, не занятых трудовой деятельностью, против 109 человек на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на 1 января 2024 года, рассчитанный к населению трудоспособного возраста, составляет 0,7 % против 1,1 % на 1 янва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занятых граждан, зарегистрированных в органах государственной службы занятости, в расчете на одну заявленную вакансию составляет 0,3 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мые Правительством Российской Федерации меры,   предотвратили рост безработицы, поэтому по оценке 2024 года    численность безработных граждан, состоящих на учете в  центре занятости населения, составит 71 человек,  уровень регистрируемой безработицы  достигнет 0,7 % от численности экономически активного населения района, а коэффициент напряженности на рынке труда 0,2 человека в расчете на одно вакант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027 года все показатели, характеризующие безработицу  остаются  практически неизм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ников организаций в 2023 году  снизилась по сравнению с 2022 г. и составила 2,061  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оциально значимых целей развития общества является обеспечение благополучия и достойной жизни граждан. Одним из основных источников денежных доходов населения является заработная плата. В сфере оплаты труда продолжается рост номинальной 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среднемесячная номинальная заработная плата одного работника увеличилась по сравнению с предыдущим годом на 14,3 % и составила  41998,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ценке 2024 года среднемесячная номинальная заработная плата одного работника составит 46872,0 рублей и возрастет по сравнению с 2023 годом на 11,6%. Фонд заработной платы  оценивается в действующих ценах в размере 1164,3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среднемесячная номинальная заработная плата одного работника прогнозируется на уровне 50809,0 рублей, что выше ожидаемого в текущем году на 8,4%. Среднесписочная численность работников  организаций по сравнению с 2024 годом незначительно увеличиться и составит 2,080 тыс. человек, фонд заработной платы оценивается на уровне  1268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среднемесячная заработная плата одного работника увеличится до 54620,0 рублей при среднесписочной численности работников 2,090 тыс. человек. Фонд заработной платы составит порядка 1369,9 млн. рублей с ростом к 2025 году на 8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7 году фонд заработной платы увеличится до 1456,9 млн. рублей. Среднемесячная заработная плата по району составит 57952,0 рублей при среднесписочной численности работников  2,095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у заработной платы в плановом периоде будет способствовать повышение минимального размера заработной платы, повышение заработной платы работникам бюджетной сферы, рост заработной платы, индексируемой в связи с ростом цен. Для решения общегосударственной задачи по повышению уровня жизни населения будет продолжена работа с работодателями - организациями и индивидуальными предпринимателями по повышению уровня заработной платы и ее легал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Денежные доходы на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района способствует созданию условий для эффективной реализации человеческого потенциала и обеспечения достойного уровня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индикаторов уровня жизни населения района являются среднедушевые денежн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душевые денежные доходы в 2023 году возросли по сравнению с  2022 годом  и составили  24391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основным фактором, повлекшим  сохранение доходов, стало увеличение 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реднедушевые денежные доходы населения района вырастут  на 31,9 %, они составят 32174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 прогнозируется рост среднедушевых денежных доходов  на  8,2 %, они составят  34826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прогнозируется рост среднедушевых денежных доходов на 7,6 %, они составят 37473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7 году прогнозируется рост среднедушевых денежных доходов на  6,7 %, они составят  39983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ст доходов населения в среднесрочной перспективе повлияет повышение заработной платы, а также повышение трудовых пенсий пенсионеров и социальной поддержки семей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восстановления динамики денежных доходов населения и замедления роста инфляции уровень бедности населения будет постепенно снижаться, в результате в прогнозируемый период численность населения с денежными доходами ниже прожиточного минимума к концу 2027 года достигнет уровня 14,5%.</w:t>
      </w:r>
    </w:p>
    <w:p>
      <w:pPr>
        <w:sectPr>
          <w:type w:val="nextPage"/>
          <w:pgSz w:w="11906" w:h="16838"/>
          <w:pgMar w:left="1134" w:right="155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Раздел 2.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0"/>
      </w:tblGrid>
      <w:tr>
        <w:trPr>
          <w:trHeight w:val="975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прогноза социально-экономического развития Комсомольского муниципального района на 2025 год и 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5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  <w:t>Подраздел 2.1. Экономические показатели</w:t>
      </w:r>
    </w:p>
    <w:tbl>
      <w:tblPr>
        <w:tblW w:w="18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05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.1. Промышленност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промышленного производства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 - 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  - 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пищевых проду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напит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текстильных издел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одеж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кожи, изделий из кож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бумаги и бумажных издел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ятельность полиграфическая и копирование носителей информаци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химических веществ и химических проду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резиновых и пластмассовых издел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прочей неметаллической минеральной продук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металлургическое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готовых металлических изделий, кроме машин и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компьютеров, электронных и оптических издел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электрического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изводство прочих транспортных средств и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мебел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прочих готовых издел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машин и оборуд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энергией, газом и паром; кондиционирование воздуха  - 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7,5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  - 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. Сельское хозяй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3. Рынок товаров и услуг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розничной торговл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1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8,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латных услуг населению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4. Строитель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, выполненных  по виду деятельности «строительство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 общей площ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5. Инвести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7,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7,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,8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(за исключением бюджетных средств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,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,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9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9,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,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9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Привлечени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</w:t>
            </w:r>
            <w:r>
              <w:rPr/>
              <w:t>Кредиты бан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в том числе - кредиты иностранных бан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ёмные средства других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</w:t>
            </w:r>
            <w:r>
              <w:rPr/>
              <w:t>Бюджетные сре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 федераль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 обла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9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местного бюджета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6. Малое и среднее предприниматель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ых и средних предприятий - всего по состоянию на конец г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  <w:t>Подраздел 2.2. Показатели, характеризующие уровень жизни населения Комсомольского муниципального района                  Ивановской области</w:t>
      </w:r>
    </w:p>
    <w:p>
      <w:pPr>
        <w:pStyle w:val="22"/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60"/>
        <w:gridCol w:w="1440"/>
        <w:gridCol w:w="1440"/>
        <w:gridCol w:w="1440"/>
        <w:gridCol w:w="1440"/>
        <w:gridCol w:w="1440"/>
        <w:gridCol w:w="1418"/>
      </w:tblGrid>
      <w:tr>
        <w:trPr>
          <w:trHeight w:val="420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1. Дем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5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75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</w:tr>
      <w:tr>
        <w:trPr>
          <w:trHeight w:val="87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>
          <w:trHeight w:val="9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</w:t>
            </w:r>
          </w:p>
        </w:tc>
      </w:tr>
      <w:tr>
        <w:trPr>
          <w:trHeight w:val="7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2. Труд и занят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</w:tr>
      <w:tr>
        <w:trPr>
          <w:trHeight w:val="112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к трудоспособному населению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155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,9</w:t>
            </w:r>
          </w:p>
        </w:tc>
      </w:tr>
      <w:tr>
        <w:trPr>
          <w:trHeight w:val="76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5</w:t>
            </w:r>
          </w:p>
        </w:tc>
      </w:tr>
      <w:tr>
        <w:trPr>
          <w:trHeight w:val="49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номина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52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3. Денежные доходы на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83</w:t>
            </w:r>
          </w:p>
        </w:tc>
      </w:tr>
      <w:tr>
        <w:trPr>
          <w:trHeight w:val="9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</w:tr>
      <w:tr>
        <w:trPr>
          <w:trHeight w:val="112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</w:t>
            </w:r>
          </w:p>
        </w:tc>
      </w:tr>
    </w:tbl>
    <w:p>
      <w:pPr>
        <w:pStyle w:val="22"/>
        <w:spacing w:lineRule="auto" w:line="24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pacing w:lineRule="auto" w:line="240"/>
        <w:ind w:lef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драздел 2.3. Производство важнейших видов продукции в натуральном выражении</w:t>
      </w:r>
    </w:p>
    <w:p>
      <w:pPr>
        <w:pStyle w:val="22"/>
        <w:spacing w:lineRule="auto" w:line="240"/>
        <w:ind w:lef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661"/>
        <w:gridCol w:w="1421"/>
        <w:gridCol w:w="1421"/>
        <w:gridCol w:w="1429"/>
        <w:gridCol w:w="1429"/>
        <w:gridCol w:w="1429"/>
        <w:gridCol w:w="1429"/>
      </w:tblGrid>
      <w:tr>
        <w:trPr>
          <w:trHeight w:val="54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кани - всего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кани хлопчатобумажны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Электроэнерг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. ч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,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6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660</w:t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одка и ликёро-водочные изделия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а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2"/>
        <w:spacing w:lineRule="auto" w:line="240" w:before="0" w:after="120"/>
        <w:ind w:lef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0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3:00Z</dcterms:created>
  <dc:creator>Галина</dc:creator>
  <dc:description/>
  <cp:keywords/>
  <dc:language>en-US</dc:language>
  <cp:lastModifiedBy>ТЕСТ</cp:lastModifiedBy>
  <cp:lastPrinted>2024-10-30T11:06:00Z</cp:lastPrinted>
  <dcterms:modified xsi:type="dcterms:W3CDTF">2024-11-12T05:45:00Z</dcterms:modified>
  <cp:revision>383</cp:revision>
  <dc:subject/>
  <dc:title>Пояснительная записка</dc:title>
</cp:coreProperties>
</file>