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ГО СОВЕТА ПО ПОДДЕРЖК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НВЕСТИЦИОННОЙ ДЕЯТЕЛЬНОСТИ НА ТЕРРИТОРИИ КОМСОМОЛ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поддержки инвестиционной деятельности на территории Комсомольского муниципального района, создания благоприятного инвестиционного климата, привлечения капитальных вложений в объекты на территории Комсомольского муниципального района, освоения неиспользованных земель и вовлечения их в экономический оборот территории, привлечения средств инвесторов, повышения уровня и качества жизни населения Комсомольского муниципального района Администрация Комсомоль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Межведомственный совет по поддержке инвестиционной деятельности на территории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м совете по поддержке инвестиционной деятельности на территории Комсомольского муниципального района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Утвердить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го совета по поддержке инвестиционной деятельности на территории Комсомольского муниципального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опубликовать в Вестнике нормативных правовых актов органов местного самоуправления Комсом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постановления  возложить на начальника отдела экономики и предпринимательства Администрации Комсомольского муниципального района Синельникову Е.С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793"/>
        <w:gridCol w:w="2711"/>
      </w:tblGrid>
      <w:tr>
        <w:trPr>
          <w:trHeight w:val="540" w:hRule="atLeast"/>
        </w:trPr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Комсомо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В. Бузулуцк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Комсомо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от 12.04.2011г. N 23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МЕЖВЕДОМСТВЕННОМ СОВЕТ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 ПОДДЕРЖКЕ ИНВЕСТИЦИОННОЙ ДЕЯТЕЛЬНОСТИ НА ТЕРРИТОРИИ КОМСОМ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Межведомственный совет по поддержке инвестиционной деятельности на территории Комсомольского муниципального района (далее - Совет) является коллегиальным совещательным органом, устанавливающим единые принципы подбора инвесторов и рационального использования земельных участков и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Совет рассматривает вопросы размещения производительных сил на территории Комсомольского муниципального района, включая размещение новых, реконструкцию, техническое перевооружение, расширение и перепрофилирование действующих производственно-хозяйственных объектов, производит оценку и отбор инвестиционных проектов, взаимодействует с органами местного самоуправления муниципальных образований Комсомольского муниципального района (далее - органы местного самоуправления), федеральными и областными органами исполнительной власти по Ивановской области в сфере размещения производительных сил и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3. Совет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вановской области и иными нормативными правовыми актами Ивановской област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мсомольс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На основании принятых Советом решений могут быть приняты и представлены для исполнения в установленном порядке соответствующие распоряжения  Администрации Комсомольского муниципального района для исполнения их структурными подразделениями Администрации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5. Персональный </w:t>
      </w: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 утверждается Администрацией Комсомольского муниципального района. На заседания Совета для разрешения вопросов, носящих технический либо иной характер, требующих специальных познаний в данной сфере деятельности, могут приглашаться специалисты соответствующего профиля. При рассмотрении вопросов, затрагивающих компетенцию Комсомольского городского и сельских поселений либо их интересы, представители данных поселений приглашаются на соответствующие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Организационно-техническое обеспечение деятельности Совета осуществляют отдел экономики и предпринимательства Администрации Комсомольского муниципального района, отдел сельского хозяйства Администрации Комсомольского муниципального района  и отдел земельных и имущественных отношений Администрации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Целью деятельности Совета является обеспечение разработки и функционирования эффективного механизма регулирования размещения производительных сил и рационального использования земельных ресурсов на территории Комсомольского муниципального района, в первую очередь, в приоритетных направлениях развития Комсомоль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ельское хозяй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мышл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рекреационных з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жилищное строительств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 также увеличение налогооблагаемой базы и доходной части консолидированного бюджета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1. Обеспечение социально-экономических интересов, экологической и технологической безопасности при размещении производительных сил на территории Комсомольского муниципального района, расширении, техническом перевооружении и перепрофилировании действующих производственно-хозяйственных объектов, распоряжении находящимися в муниципальной собственности земельными участками и имуществом, реализации инвестиционных проектов на территории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2. Организация взаимодействия всех ветвей власти Комсомольского муниципального района при решении вопросов в сфере инвестиций, земельно-имущественных отношений в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3. Разработка рекомендаций по комплексным решениям вопросов, связанных с распоряжением земельными участ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Подготовка решений по размещению новых, а также реконструкции и техническому перевооружению, расширению и перепрофилированию действующих производственно-технических объектов муницип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. Предварительное рассмотрение вопросов о целесообразности отвода земельных участков под размещение новых объектов, разрешении реконструкции, перепрофилирования, технического перевооружения и увеличения производственной мощности существующих объектов и направления решений в органы местного самоуправления в соответствии с их компетенцией для подготовки проектов соответствующих распорядительн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6. Разработка рекомендаций по условиям передачи земельных участков и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7. Разработка рекомендаций по условиям владения, пользования и распоряжения земельными участками и иным недвижимым имуществом, находящимся в муниципальной собственности и распоряжении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и права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овет в соответствии с возложенными на него задачами и в пределах предоставленных полномочий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1. Предварительно рассматривает вопросы, обращения и заявления в сфере размещения производительных сил и инвестиций, включая вопросы по распоряжению земельными участками, находящимися в муниципальной собственности; привлечению и размещению инвестиций, кредитов, заимствований; распоряжению объектами незавершенного строительства, долями в инвестиционных проектах с участием Комсомольского муниципального района; вопросы, связанные с резервированием и изъятием земель для муниципальных нужд, с размещением и строительством объектов на территории Комсомол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2. Осуществляет предварительное рассмотрение инвестиционных проектов, реализуемых либо предполагаемых к реализации на территории района, в отношении земельных участков и объектов недвижимости, находящихся в муниципальной собственности и распоряжении Комсомольского муниципального района, а также в отношении размещения новых объектов, рассматривает вопросы, связанные с организацией инвестиционных конкурсов и заключением инвестиционных контрактов по предметам своего 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3. Осуществляет разработку мер, направленных на пополнение консолидированного бюджета Комсомольского муниципального района, расширение налогооблагаемой базы за счет размещения новых производственных объектов и вовлечения земельных ресурсов в экономический обор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Решение Совета о размещении новых, а также реконструкции, техническом перевооружении, расширении и перепрофилировании действующих объектов является основанием для подготовки соответствующе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Совет организует ведение мониторинга размещения производительных сил и инвестиций по вопросам своей деятельности и принятым реш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Совет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. Запрашивать в установленном порядке у соответствующих территориальных органов федеральных органов исполнительной власти, исполнительных органов государственной власти Ивановской области, органов местного самоуправления документы, информацию, справочные материалы, необходимые для работы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2. Приглашать и заслушивать информацию, отчеты, предложения, обращения руководителей заинтересованных органов и организаций по вопросам, рассматриваемым на заседании Совета либо относящимся к компетенции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3. Создавать в установленном порядке рабочие группы, привлекать экспертов, консультантов для участия в работе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поддержк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Поддержка инвестиционной деятельности на территории Комсомольского муниципального района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Продажи и предоставления инвесторам в аренду муниципального имущества и земель, находящихся в муниципальной собственности, в целях осуществления им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2. Участия Администрации Комсомольского муниципального района в разработке, экспертизе и реализации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3. Содействия в оформлении в кратчайшие сроки всех необходимых для инвестора разрешений, связанных со строительством и производством, в регистрации прав на объекты недвижимости по мере поступления заявок и необходимых документов от инвес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4. Разработки предложений в адрес Комсомольского городского и сельских поселений по снижению ставок земельного налога на время реализации инвестиционного проекта или на конкр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5. Разработки предложений в адрес Совета Комсомольского муниципального района по снижению ставок налогообложения в виде единого налога на вмененный доход для отдельных видов деятельности, ставок арендной платы за муниципальное имущество и зем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работы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Совет возглавляет Глава Администрации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Отдел экономики и предпринимательства Администрации Комсомольского муниципального района, отдел сельского хозяйства Администрации Комсомольского муниципального района  и отдел земельных и имущественных отношений Администрации Комсомоль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ют организационно-техническое обеспечение деятельности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ют подготовку запросов, проектов решений, других материалов и документов, касающихся выполнения функций и задач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ют подготовку материалов к заседаниям Совета и докладывают вопросы, вынесенные на рассмотрение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ут протоколы заседаний Совета, оформляют и рассылают решения, выписки из решений, а также другие документы и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ут базу данных по рассматриваемым вопросам и принятым реш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ют контроль и исполнение решений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седания Совета проводятся по мере необходимости. Совет рассматривает поступившие материалы и (или) обращения в течение 30 дней с даты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седания Совета считаются правомочными при участии в них не менее 50%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Решения принимаются простым большинством голосов, при равенстве голосов голос председателя Совета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В случае отсутствия на заседании член Совета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При несогласии с принятым решением член Совета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Решения Совета оформляются протоколом, подписываемым председателем Совета. Выписки из протоколов подписываются председателем Совета либо ответственным секретарем Сове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омсом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от 12.04.2011г. N 2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ЖВЕДОМСТВЕННОГО СОВЕТА ПО ПОДДЕРЖК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Бузулуцкая О.В.,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Комсомоль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това Н.П</w:t>
      </w:r>
      <w:r>
        <w:rPr>
          <w:rFonts w:cs="Times New Roman" w:ascii="Times New Roman" w:hAnsi="Times New Roman"/>
          <w:sz w:val="28"/>
          <w:szCs w:val="28"/>
        </w:rPr>
        <w:t>., заместитель главы Администрации Комсомольского муниципального района по финансово-экономической политике, начальник финансового отдела Администрации Комсомоль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усева В.Г., </w:t>
      </w:r>
      <w:r>
        <w:rPr>
          <w:sz w:val="28"/>
          <w:szCs w:val="28"/>
        </w:rPr>
        <w:t>заместитель главы Администрации Комсомольского муниципального район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ршкова Т.Н., </w:t>
      </w:r>
      <w:r>
        <w:rPr>
          <w:sz w:val="28"/>
          <w:szCs w:val="28"/>
        </w:rPr>
        <w:t>заместитель главы Администрации Комсомольского муниципального района по социальной политике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льникова Е.С., </w:t>
      </w:r>
      <w:r>
        <w:rPr>
          <w:sz w:val="28"/>
          <w:szCs w:val="28"/>
        </w:rPr>
        <w:t xml:space="preserve"> начальник отдела экономики и предпринимательства Администрации Комсомольского муниципального район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бенева Е.М., </w:t>
      </w:r>
      <w:r>
        <w:rPr>
          <w:sz w:val="28"/>
          <w:szCs w:val="28"/>
        </w:rPr>
        <w:t>начальник юридического отдела Администрации Комсомоль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ова Н.В.,</w:t>
      </w:r>
      <w:r>
        <w:rPr>
          <w:sz w:val="28"/>
          <w:szCs w:val="28"/>
        </w:rPr>
        <w:t xml:space="preserve">  начальник отдела земельных и имущественных отношений Администрации Комсомольского муниципального района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лимова И.В., </w:t>
      </w:r>
      <w:r>
        <w:rPr>
          <w:sz w:val="28"/>
          <w:szCs w:val="28"/>
        </w:rPr>
        <w:t>начальник отдела архитектуры, строительства, ЖКХ и транспорта Администрации Комсомольского муниципального района</w:t>
      </w:r>
      <w:r>
        <w:rPr>
          <w:b/>
          <w:sz w:val="28"/>
          <w:szCs w:val="28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шунова О.В</w:t>
      </w:r>
      <w:r>
        <w:rPr>
          <w:rFonts w:cs="Times New Roman" w:ascii="Times New Roman" w:hAnsi="Times New Roman"/>
          <w:sz w:val="28"/>
          <w:szCs w:val="28"/>
        </w:rPr>
        <w:t>., начальник отдела сельского хозяйства Администрации Комсомоль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а Т.А.,</w:t>
      </w:r>
      <w:r>
        <w:rPr>
          <w:rFonts w:cs="Times New Roman" w:ascii="Times New Roman" w:hAnsi="Times New Roman"/>
          <w:sz w:val="28"/>
          <w:szCs w:val="28"/>
        </w:rPr>
        <w:t xml:space="preserve">     ведущий  специалист   организационного отдела  Администрации Комсомоль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Комсомольского городского и сельских поселений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пециалисты отдела экономики и предпринимательства Администрации Комсомольского муниципального района, отдела сельского хозяйства Администрации Комсомольского муниципального района  и отдела земельных и имущественных отношений Администрации Комсомоль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</w:rPr>
      </w:r>
    </w:p>
    <w:p>
      <w:pPr>
        <w:pStyle w:val="Normal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main?base=RLAW224;n=48224;fld=134;dst=100013" TargetMode="External"/><Relationship Id="rId5" Type="http://schemas.openxmlformats.org/officeDocument/2006/relationships/hyperlink" Target="consultantplus://offline/main?base=RLAW224;n=48224;fld=134;dst=100072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224;n=44416;fld=134" TargetMode="External"/><Relationship Id="rId8" Type="http://schemas.openxmlformats.org/officeDocument/2006/relationships/hyperlink" Target="consultantplus://offline/main?base=RLAW224;n=48224;fld=134;dst=10007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4:00Z</dcterms:created>
  <dc:creator>321</dc:creator>
  <dc:description/>
  <cp:keywords/>
  <dc:language>en-US</dc:language>
  <cp:lastModifiedBy>Admin</cp:lastModifiedBy>
  <cp:lastPrinted>2011-04-22T10:11:00Z</cp:lastPrinted>
  <dcterms:modified xsi:type="dcterms:W3CDTF">2011-04-22T10:24:00Z</dcterms:modified>
  <cp:revision>2</cp:revision>
  <dc:subject/>
  <dc:title>ИВАНОВСКАЯ ОБЛАСТЬ</dc:title>
</cp:coreProperties>
</file>