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выполнению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ованию социально-трудовых  и связанных с ними  экономических отношений  между Администрацией Комсомольского муниципального района, районным объединением организаций профессиональных союзов, районным объединением работодател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целях реализации  Соглашения по регулированию социально-трудовых  и связанных с ними экономических отношений между Администрацией Комсомольского муниципального района,  районным объединением организаций профессиональных союзов, районным объединением работодателей  на 2021-2023 годы от 25.02.2021 г. №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 по выполнению Соглашения по регулированию социально-трудовых  и связанных с ними экономических отношений между Администрацией Комсомольского муниципального района, районным объединением  организаций профессиональных союзов, районным объединением работодателей на 2021-2023 годы (далее – План мероприятий)                     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 учреждений, начальникам Управлений и  отделов Администрации Комсомольского муниципального района, ответственным за реализацию мероприятий, предусмотренных Планом мероприятий, обеспечить с 2021 по 2023 годы предоставление в отдел экономики и предпринимательства Администрации Комсомольского муниципального района информации по выполнению Плана мероприятий: по итогам полугодия - в срок до 20 июля текущего года, по итогам года  - в срок до 20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у экономики и предпринимательства Администрации Комсомольского муниципального района обобщенные данные предоставлять в этот же период в секретариат областной трехсторонней комиссии по регулированию социально-трудовых отношений в срок до 1 августа и 1 февра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возложить на заместителя главы Администрации Комсомольского муниципального района, начальника Управления земельно-имущественных отношений Кротов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92"/>
        <w:gridCol w:w="2808"/>
      </w:tblGrid>
      <w:tr>
        <w:trPr>
          <w:trHeight w:val="540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: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Бузулуцка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 распоряж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Комсом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________  №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выполнению Соглашения по 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 и связанных с ними экономических отношений между  Администрацией Комсомольского муниципального района, районным объединением организаций профессиональных союзов, районным объединением работодателей 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85"/>
        <w:gridCol w:w="3331"/>
        <w:gridCol w:w="152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 области экономического разви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экономического развития Комсомольского муниципального района на  среднесрочный период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ониторинга показателей социально-экономического развития Комсомольского муниципального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экономики Комсомольского муниципального рай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емельно-имущественных отношений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развития территорий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тавщиков (подрядчиков, исполнителей) конкурентными способами для  муниципальных заказчиков Комсомольского муниципального района и  бюджетных учреждений Комсомольского муниципального рай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муниципальным закупкам Администрации Комсомольского муниципальн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очно-ярмарочной деятельности на территории Ивановской обла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В области развития рынка труда, занятости и кадровой политики</w:t>
            </w:r>
          </w:p>
        </w:tc>
      </w:tr>
      <w:tr>
        <w:trPr>
          <w:trHeight w:val="27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орм и технологий работы органа службы занятости населения с гражданами и работодателями Комсомоль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ормирование эффективной системы взаимодействия  органа службы занятости населения с получателями государственных услуг в области содействия занятости на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и качества государственных услуг в области содействия занятости насел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й ориентации граждан в целях выбора сферы деятельности 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профессиональному обучению и дополнительному профессиональному образованию лиц предпенсионного возраста в рамках регионального проекта «Старшее поколени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и дополнительного профессионального образования женщин в период отпуска по уходу за ребенком до достижения им возраста трех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ложении на рынке труда в Комсомольском муниципальном район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грации в трудовую деятельность лиц с ограниченными  физическими возможностя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>
          <w:trHeight w:val="397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В области оплаты труда, доходов и уровня жизн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ровня заработной платы работников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мсомольского муниципального района,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нижения задолженности по выплате заработной пл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 области улучшения условий и охраны труда, обеспечения экологической безопасн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муниципальной программы «Улучшение условий и охраны труда в Комсомольском муниципальном район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 области улучшения демографической ситуации, поддержки социальной сферы, молодежной полити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беспечение охраны материнства и детства, поддержку работающих женщин, в том числе имеющих малолетних де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З « Комсомольская ЦБ» (по согласованию),</w:t>
            </w:r>
          </w:p>
          <w:p>
            <w:pPr>
              <w:pStyle w:val="Normal"/>
              <w:rPr/>
            </w:pPr>
            <w:r>
              <w:rPr/>
              <w:t>ТУСЗН по Комсомольскому муниципальному району (по согласованию),</w:t>
            </w:r>
          </w:p>
          <w:p>
            <w:pPr>
              <w:pStyle w:val="Normal"/>
              <w:rPr/>
            </w:pPr>
            <w:r>
              <w:rPr/>
              <w:t>ОГКУ «Комсомольский центр занятости населения»   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социальной помощи отдельным категориям гражда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ЗН по Комсомольскому муниципальному району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-пропагандистских кампаний по повышению престижа рабочих професс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фессиональной ориентации обучающихся общеобразовательных организ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мсомольского муниципального района, ОГКУ «Комсомольский центр занятости населения»                                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укрепление материально-технической базы образовательных организаций Комсомольского муниципального района, и мероприятий обеспечивающих материальную поддержку обучаю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мсомольского муниципального района,</w:t>
            </w:r>
          </w:p>
          <w:p>
            <w:pPr>
              <w:pStyle w:val="Normal"/>
              <w:rPr/>
            </w:pPr>
            <w:r>
              <w:rPr/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В области развития социального партнерства и координации действий сторон Соглаш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заключении и реализации отраслевых  соглашений по регулированию социально-трудовых отношений, коллективных договоров организ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сторон социального партнерства об итогах реализации районного трехстороннего соглашения по регулированию социально-трудовых отношений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5:00Z</dcterms:created>
  <dc:creator>Отдел Экономики</dc:creator>
  <dc:description/>
  <cp:keywords/>
  <dc:language>en-US</dc:language>
  <cp:lastModifiedBy>User</cp:lastModifiedBy>
  <cp:lastPrinted>2021-03-29T15:24:00Z</cp:lastPrinted>
  <dcterms:modified xsi:type="dcterms:W3CDTF">2021-03-30T12:33:00Z</dcterms:modified>
  <cp:revision>75</cp:revision>
  <dc:subject/>
  <dc:title> </dc:title>
</cp:coreProperties>
</file>