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О комиссии по вопросам развития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сомоль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 Администрации Комсомольского муниципального района от 05.08.2020 г. № 186, от 17.03.2021 № 62, от 08.10.2021 г. № 224, от 25.04.2022 г. № 1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в действующей редакции), от 24.07.2007 г. № 209-ФЗ «О развитии малого и среднего предпринимательства в Российской Федерации», в целях обеспечения устойчивого малого и среднего предпринимательства в Комсомольском муниципальном районе,  Администрация Комсомоль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Образовать Комиссию по вопросам развития малого и среднего предпринимательства в Комсомольском муниципальном райо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Комиссии по вопросам развития малого и среднего предпринимательства в Комсомольском муниципальном районе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Комиссии по вопросам развития малого и среднего предпринимательства в Комсомольском муниципальном районе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Администрации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вопросам развития малого и среднего предпринимательства в Комсомольском муниципальн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вопросам развития малого и среднего предпринимательства в Комсомольском муниципальном районе создается в целях содействия созданию условий для развития малого и среднего предпринимательства на территории Комсомольского муниципального район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09-ФЗ «О развитии малого и среднего предпринимательства в Российской Федерации», Бюджетным кодексом Российской Федерации, другими Федеральными законами, правовыми актами Президента Российской Федерации и Правительства Российской Федерации, законами и иными правовыми актами Ивановской области, нормативно-правовыми актами Комсомольского муниципального района, а также настоящим Положением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, председателя и членов Комиссии</w:t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осуществления своей деятельности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ы программ развития субъектов малого и среднего предпринимательства в Комсомольс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окументы на предоставление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предоставлении или об отказе в предоставлении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финансовых, экономических, социальных и иных показателей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сультировани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7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left="720"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179" w:hanging="720"/>
        <w:rPr/>
      </w:pPr>
      <w:r>
        <w:rPr>
          <w:sz w:val="28"/>
          <w:szCs w:val="28"/>
        </w:rPr>
        <w:t>Комиссия имеет право в установленном порядке:</w:t>
      </w:r>
    </w:p>
    <w:p>
      <w:pPr>
        <w:pStyle w:val="Normal"/>
        <w:ind w:right="179" w:firstLine="708"/>
        <w:jc w:val="both"/>
        <w:rPr/>
      </w:pPr>
      <w:r>
        <w:rPr>
          <w:sz w:val="28"/>
          <w:szCs w:val="28"/>
        </w:rPr>
        <w:t>- запрашивать у территориальных органов  федеральных органов исполнительной власти, исполнительных органов государственной власти Ивановской области материалы и информацию по вопросам, отнесенным к компетенции Комиссии;</w:t>
      </w:r>
    </w:p>
    <w:p>
      <w:pPr>
        <w:pStyle w:val="Normal"/>
        <w:ind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представителей территориальных органов  федеральных органов исполнительной власти, исполнительных органов государственной власти Ивановской области материалы и информацию по вопросам, отнесенным к компетенции Комиссии, и принимать соответствующие решения;</w:t>
      </w:r>
    </w:p>
    <w:p>
      <w:pPr>
        <w:pStyle w:val="Normal"/>
        <w:ind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C22"/>
          <w:sz w:val="28"/>
          <w:szCs w:val="28"/>
          <w:shd w:fill="FFFFFF" w:val="clear"/>
        </w:rPr>
        <w:t>заслушивать на своих заседаниях соответствующих должностных лиц по вопросам, отнесенным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Комиссии утверждается постановлением Администрации Комсомоль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ой комиссии руководит председатель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 при участии в ней не менее 2/3 от общего числа ее членов. Комиссия принимает решения по рассматриваемому вопросу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осуществляет рассмотрение поступивших документов на предоставление поддержки субъектам малого и среднего предпринимательства не позднее, чем в 30-дневный срок с момента прекращения подачи документов, указанного в извещении, опубликованном на официальном сайте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равенстве голосов, голос председателя Комиссии является решающим. Решения Комиссии оформляются протоколом, который подписывается председательствующим и секретарем Комиссии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Hlk12965176"/>
      <w:bookmarkStart w:id="1" w:name="_Hlk12965176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развития малого и среднего предпринимательства в Комсомоль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развития малого и среднего предпринимательства в Комсомоль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ротова Н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меститель главы Администрации Комсомольского муниципального района, начальник Управления земельно-имущественных отношений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Мусина Е.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по</w:t>
      </w:r>
      <w:r>
        <w:rPr/>
        <w:t xml:space="preserve"> </w:t>
      </w:r>
      <w:r>
        <w:rPr>
          <w:sz w:val="28"/>
          <w:szCs w:val="28"/>
        </w:rPr>
        <w:t>муниципальным закупкам</w:t>
      </w:r>
      <w:r>
        <w:rPr/>
        <w:t xml:space="preserve"> </w:t>
      </w:r>
      <w:r>
        <w:rPr>
          <w:sz w:val="28"/>
          <w:szCs w:val="28"/>
        </w:rPr>
        <w:t>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ретарь комиссии</w:t>
      </w:r>
      <w:r>
        <w:rPr>
          <w:sz w:val="28"/>
          <w:szCs w:val="28"/>
        </w:rPr>
        <w:t xml:space="preserve"> - Зинькова Т.Б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нсультант отдела экономики и предпринимательства Администрации Комсомоль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ршкова Т.Н. – заместитель главы Администрации Комсомольского муниципального района по социальной политике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ебедева А.А. –начальник финансового управления Администрации Комсом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бенева Е.М. – начальник юридического отдела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усева В.Г. – заведующий отделом сельского хозяйства и развития территорий Администрации Комсомольского муниципального района.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" w:name="_Hlk12965176"/>
      <w:bookmarkStart w:id="3" w:name="_Hlk12965176"/>
      <w:bookmarkEnd w:id="3"/>
    </w:p>
    <w:sectPr>
      <w:footerReference w:type="default" r:id="rId4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0-01-23T14:34:00Z</cp:lastPrinted>
  <dcterms:modified xsi:type="dcterms:W3CDTF">2022-04-27T06:07:00Z</dcterms:modified>
  <cp:revision>41</cp:revision>
  <dc:subject/>
  <dc:title>Приложение</dc:title>
</cp:coreProperties>
</file>