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смотрения заявок, услов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финансовой поддержки субъектам мал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я  Администрации Комсомольского муниципального района от 16.05.2022 г. № 16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</w:t>
      </w:r>
      <w:r>
        <w:rPr>
          <w:sz w:val="28"/>
          <w:szCs w:val="28"/>
        </w:rPr>
        <w:t xml:space="preserve">законами </w:t>
      </w:r>
      <w:r>
        <w:rPr>
          <w:color w:val="000000"/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от 24.07.2007г. №209-ФЗ «О развитии малого и среднего предпринимательства в Российской Федерации», постановлением администрации Комсомольского муниципального района от 13.11.2013г. № 949 «Об утверждении муниципальной программы «Развитие экономики Комсомольского муниципального района» (в действующей редакции),  </w:t>
      </w:r>
      <w:r>
        <w:rPr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ссмотрения заявок, условия и порядок оказания финансовой поддержки субъектам малого и среднего предпринимательства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в «Вестнике нормативно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.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района Кротову Н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b/>
        </w:rPr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97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, условия и порядок оказания финансовой поддерж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Style w:val="InternetLink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 заявкой субъекта малого и среднего предпринимательства (далее - СМСП) (в т.ч. физических лиц, не являющихся индивидуальными предпринимателями и применяющих специальный налоговый режим «Налог на профессиональный доход»)  , претендующего на получение финансовой поддержки (далее в рамках настоящего приложения - заявка), понимается перечень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: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- 3.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  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.2.1 раздела 4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 в виде субсидирования части затрат на уплату первоначального взноса (аванса) при заключении договора лизинга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.2.1 раздела 5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выполнения работ, услуг»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611"/>
      <w:bookmarkEnd w:id="1"/>
      <w:r>
        <w:rPr>
          <w:rFonts w:cs="Times New Roman" w:ascii="Times New Roman" w:hAnsi="Times New Roman"/>
          <w:sz w:val="28"/>
          <w:szCs w:val="28"/>
        </w:rPr>
        <w:t>1.2. Требования к документам, представляем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составе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мочия представителя заявителя оформлены в установленном зако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разборчи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заверены печатью (при наличии) и подписью руководителя организации-заявителя (с расшифровкой) с указанием количества листов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не противоречат друг др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держка не осуществляется в отношен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не осуществляется в отношен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ссмотрения заявок субъектов малого и среднего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ки субъектов малого и среднего предпринимательства (далее - СМСП) (в т.ч. физических лиц, не являющихся индивидуальными предпринимателями и применяющих специальный налоговый режим «Налог на профессиональный доход»), претендующих на получение финансовой поддержки,  принимаются Администрацией Комсомольско муниципального района и  рассматриваются Комиссией по вопросам развития малого и среднего предпринимательства в Комсомольском муниципальном районе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установления Комиссией факта представления заявителем документов, предусмотренных настоящим Порядком, состав, форма или оформление которых не соответствуют требованиям настоящего Порядка, Комиссия письменно уведомляет заявителя о выявленном факте в течение 10 рабочих дней со дня поступления документов в Администрацию Комсомольского муниципального района и возвращает данные документы заявителю с указанием причин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не является препятствием для повторного обращения с заявлением об оказании поддержки  после устранения указанных несоответ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в оказании поддерж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тносящегося к категор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документов, определенных настоящим Порядком, за исключением получаемых в порядке межведомственного информационного взаимодействия, или представление недостоверных сведений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условий оказания поддерж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нее в отношении да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решения об оказании аналогичной формы поддержки, сроки оказания которой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нее в отношении да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решения о прекращении поддержки в связи с нарушением им порядка и условий оказания поддержки, в том числе в связи с необеспечением им целевого использования средств поддержки, с момента которого не прошло 3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момент принятия решения средств в бюджете Комсомольского муниципального района, предусмотренных на ресурсное обеспечение данного мероприятия, в календарном году, соответствующем дате подачи заявк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63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оказания поддержки субъектов малого </w:t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иде субсидирования части затрат на уплату процентов по лизинговым и кредитным договорам на приобретение оборудования для осуществлени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оказания поддержки 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плат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ых процентов по кредиту (договору лизинга) в соответствии с кредитным договором (договором лизин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иод осуществления деятельност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одачи заявки на оказание поддержки составляет не менее 6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39"/>
      <w:bookmarkEnd w:id="3"/>
      <w:r>
        <w:rPr>
          <w:rFonts w:cs="Times New Roman" w:ascii="Times New Roman" w:hAnsi="Times New Roman"/>
          <w:sz w:val="28"/>
          <w:szCs w:val="28"/>
        </w:rPr>
        <w:t>3.1.3. Предполагается получение поддержки по договору лизин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редметом заключенных договоров лизин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я, устройств, механизмов, транспортных средств (за исключением легковых автомобилей,), станков, приборов, аппаратов, агрегатов, установок, машин, средств и технологий (далее - оборудование), относящихся ко второй и выше амортизационным групп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 "О Классификации основных средств, включаемых в амортизационные групп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х объектов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ых объектов для ведения предпринимательской деятельности субъектами малого и среднего предпринимательства. Модульные объекты представляют собой быстровозводимые здания, собранные из отдельных модулей (блок-контейнеров) с готовой внутренней и внешней отделкой и имеющие все условия для административно-хозяйствен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оборудования исключительно у лизинговой компании (фирмы), определенн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0.1998г.  № 164-ФЗ "О финансовой аренде (лизинге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47"/>
      <w:bookmarkEnd w:id="4"/>
      <w:r>
        <w:rPr>
          <w:rFonts w:cs="Times New Roman" w:ascii="Times New Roman" w:hAnsi="Times New Roman"/>
          <w:sz w:val="28"/>
          <w:szCs w:val="28"/>
        </w:rPr>
        <w:t>3.1.4. Предполагается получение поддержки по договору креди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едита исключительно на приобретение оборудования, которое может включать в себя стоимость оборудования, доставку, таможенные платежи, пусконаладочные работы, шефмонтаж, в целях создания и (или) развития и (или) модернизации производства товаров (работ, услу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Наличие заключ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, обеспечивающих приобретение оборудования, и актов приема-передачи оборудования (актов выполненных работ) по соответствующим договор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рок подачи заявки на оказание поддержки не должен превышать 12 месяцев со дня заключения договора лизинга (креди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по договору лизинга (кредита)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перед Пенсионным фондом Российской Федерации (далее - ПФР), по страховым взносам, пеням и штрафам плательщика страховых взносов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5" w:name="P1653"/>
      <w:bookmarkEnd w:id="5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и Комсомольского муниципального района, осуществляющим внутренний муниципальный финансовый контроль,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6">
        <w:r>
          <w:rPr>
            <w:rStyle w:val="InternetLink"/>
            <w:sz w:val="28"/>
            <w:szCs w:val="28"/>
          </w:rPr>
          <w:t>пункте 3.2.3.</w:t>
        </w:r>
      </w:hyperlink>
      <w:r>
        <w:rPr>
          <w:sz w:val="28"/>
          <w:szCs w:val="28"/>
        </w:rPr>
        <w:t xml:space="preserve"> настоящего Порядка, численности работников, имеющейся на момент подачи заявк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2.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.</w:t>
      </w:r>
    </w:p>
    <w:p>
      <w:pPr>
        <w:pStyle w:val="ConsPlusNormal1"/>
        <w:ind w:firstLine="540"/>
        <w:jc w:val="both"/>
        <w:rPr/>
      </w:pPr>
      <w:bookmarkStart w:id="6" w:name="P1695"/>
      <w:bookmarkEnd w:id="6"/>
      <w:r>
        <w:rPr>
          <w:rFonts w:cs="Times New Roman" w:ascii="Times New Roman" w:hAnsi="Times New Roman"/>
          <w:sz w:val="28"/>
          <w:szCs w:val="28"/>
        </w:rPr>
        <w:t>3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министрацию Комсомольского муниципального района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получателя поддержки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2.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сверки с кредитором (лизингодателем), подтверждающего сумму начисленных и уплаченных процентов (лизинговых платежей) в соответствии с кредитным договором (договором лизинга) за расчетный период (месяц, год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у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по кредитному договору (договору лизинга) за расчетный период в соответствии с условиями договор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редитного договора (договора лизинга), заверенной кредитором (лизингодателем), с указанием перечня приобретаем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актов приема-передачи оборудования (актов выполненных работ) по соответствующим договорам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технического паспорта, гарантийного талона либо иной документации, содержащей серийный номер приобретенного оборудования, указанного в пунктах 3.1.3. и 3.1.4.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3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м отнесения к субъектам малого и среднего предпринимательства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 № 209-ФЗ "О развитии малого и среднего предпринимательства в Российской Федерации", по форме, утвержденной приказом Минэкономразвития России от 10.03.2016г.  №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N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ю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из расчета фактически понесенных затрат за период не более 12 месяцев, предшествующих дате подачи заявки на оказание поддерж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рования  части  затрат  на уплату процентов по лизинговым и кредитным договорам на приобретение оборудования для осуществления деятельности СМСП 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Rсубс)   осуществляется по формул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КД x 3/4 К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субс         = ----------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КД - сумма процентов, начисленная по кредитному (лизинговому) договору и уплаченна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соответствующем рас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¾ КС - размер процента, соответствующий 2/3 ключевой ставки, действовавшей на момент выдачи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размер процентной ставки, под которую выдан кредит (лизинг), в соответствии с кредитным (лизинговым)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 не может превышать сумму процентов, уплаченных по кредитному (лизинговому)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процентов, начисленных и уплаченных по просроченной задолженности, не предоста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постановл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муниципальн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Финансовое Управление Администрации Комсомольского муниципального района на основании заключенного договора и представленных документов перечисляет сумму причитающихся субсидий на расчетные счет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основании заключенн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тветственность за целевое использование субсидий и достоверность документов, предоставленных для получения субсидии, несут заявители –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убсидий, предоставляем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ется должностным лицом Администрации Комсомольского муниципального района, осуществляющим внутренний муниципальный финансов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озврат средств, полученных в виде субсидирования части затрат на уплату процентов по привлекаемым кредитам (лизингам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установленных при предоставлении субсидий,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обязаны осуществить возврат субсидий в бюджет Комсомольского муниципального района 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213"/>
      <w:bookmarkEnd w:id="7"/>
      <w:r>
        <w:rPr>
          <w:sz w:val="28"/>
          <w:szCs w:val="28"/>
        </w:rPr>
        <w:t>Требование о возврате субсидий в бюджет Комсомольского муниципального район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- получателями субсидий направляется финансовым отделом в десятидневный срок со дня установления 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убсидий производи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течение 20 дней со дня получения письменного требования финансовое Управление Администрации Комсомольского муниципального района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bookmarkStart w:id="8" w:name="P2055"/>
      <w:bookmarkEnd w:id="8"/>
      <w:r>
        <w:rPr>
          <w:rFonts w:cs="Times New Roman" w:ascii="Times New Roman" w:hAnsi="Times New Roman"/>
          <w:b/>
          <w:sz w:val="28"/>
          <w:szCs w:val="28"/>
        </w:rPr>
        <w:t>4. Условия и порядок оказания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иде  субсидирования части затрат на уплату первоначального взноса (аванса) при заключении договора лизин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ловиями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ервоначального взноса (аванса) при заключении договора лизинг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060"/>
      <w:bookmarkEnd w:id="9"/>
      <w:r>
        <w:rPr>
          <w:rFonts w:cs="Times New Roman" w:ascii="Times New Roman" w:hAnsi="Times New Roman"/>
          <w:sz w:val="28"/>
          <w:szCs w:val="28"/>
        </w:rPr>
        <w:t>4.1.1. Определение предметом заключенных договоров лизин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9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лизинга по вышеуказанным договорам не может являться физически изношенное или морально устаревшее обору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спользование предмета лизинга для осуществления деятельности СМС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риобретение оборудования исключительно у лизинговой компании (фирмы), определенно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0.1998 N 164-ФЗ "О финансовой аренде (лизинге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рок подачи заявки на оказание поддержки не должен превышать 12 месяцев со дня заключения договора лизин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ериод осуществления деятельности организации на момент подачи заявки на оказание поддержки составляет не менее 6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по договору лизинга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- перед Пенсионным фондом Российской Федерации (далее - ПФР), по страховым взносам, пеням и штрафам плательщика страховых взносов -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10" w:name="P2070"/>
      <w:bookmarkEnd w:id="10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и Комсомольского муниципального района, осуществляющим внутренний муниципальный финансовый контроль,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11">
        <w:r>
          <w:rPr>
            <w:rStyle w:val="InternetLink"/>
            <w:sz w:val="28"/>
            <w:szCs w:val="28"/>
          </w:rPr>
          <w:t>пункте 4.2.3.</w:t>
        </w:r>
      </w:hyperlink>
      <w:r>
        <w:rPr>
          <w:sz w:val="28"/>
          <w:szCs w:val="28"/>
        </w:rPr>
        <w:t xml:space="preserve"> настоящего Порядка, численность работников  заявителя, имеющуюся на момент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2. 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ервоначального взноса (аванса) при заключении договора лизинга.</w:t>
      </w:r>
    </w:p>
    <w:p>
      <w:pPr>
        <w:pStyle w:val="ConsPlusNormal1"/>
        <w:ind w:firstLine="540"/>
        <w:jc w:val="both"/>
        <w:rPr/>
      </w:pPr>
      <w:bookmarkStart w:id="11" w:name="P2113"/>
      <w:bookmarkEnd w:id="11"/>
      <w:r>
        <w:rPr>
          <w:rFonts w:cs="Times New Roman" w:ascii="Times New Roman" w:hAnsi="Times New Roman"/>
          <w:sz w:val="28"/>
          <w:szCs w:val="28"/>
        </w:rPr>
        <w:t>4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Комсомольского муниципального района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ы получателя поддержки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 (сумма субсидии в расчете округляется до рублей в меньшую стор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технического паспорта, гарантийного талона либо иной документации, содержащей серийный номер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.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у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взноса (аванса) по договору лизинга в соответствии с условиями лизингового договор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актов приема-передачи оборудования по договору лизинг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лизинга, заверенной лизингодателем, с указанием перечня приобретаем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, 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4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№ 209-ФЗ "О развитии малого и среднего предпринимательства в Российской Федерации", по форме, утвержденной приказом Минэкономразвития России от 10.03.2016г. № 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№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130"/>
      <w:bookmarkEnd w:id="12"/>
      <w:r>
        <w:rPr>
          <w:rFonts w:cs="Times New Roman" w:ascii="Times New Roman" w:hAnsi="Times New Roman"/>
          <w:sz w:val="28"/>
          <w:szCs w:val="28"/>
        </w:rPr>
        <w:t xml:space="preserve">4.2.2. </w:t>
      </w:r>
      <w:bookmarkStart w:id="13" w:name="P2138"/>
      <w:bookmarkEnd w:id="13"/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bookmarkStart w:id="14" w:name="P2169"/>
      <w:bookmarkEnd w:id="14"/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ей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распоряж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ConsPlusNormal1"/>
        <w:ind w:firstLine="540"/>
        <w:jc w:val="both"/>
        <w:rPr/>
      </w:pPr>
      <w:bookmarkStart w:id="15" w:name="P2183"/>
      <w:bookmarkEnd w:id="15"/>
      <w:r>
        <w:rPr>
          <w:rFonts w:cs="Times New Roman" w:ascii="Times New Roman" w:hAnsi="Times New Roman"/>
          <w:sz w:val="28"/>
          <w:szCs w:val="28"/>
        </w:rPr>
        <w:t>4.2.4. Субсидирование затрат на уплату первоначального взноса (аванса) при заключении договора лизинг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размере, равном 30% фактически уплаченного первоначального взноса по договору лизинга. Сумма субсидии не может превышать 30% от общей суммы лизинговых платежей по договору лизинга и предоставляется в пределах средств, предусмотренных на данное мероприятие. Субсидия предоставляется в заявительном порядке в зависимости от наличия бюджетных средств на данную форму поддерж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2556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5. Условия и порядок оказания поддержки субъектов мал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выполнения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ми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работ, услуг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596"/>
      <w:bookmarkEnd w:id="17"/>
      <w:r>
        <w:rPr>
          <w:rFonts w:cs="Times New Roman" w:ascii="Times New Roman" w:hAnsi="Times New Roman"/>
          <w:sz w:val="28"/>
          <w:szCs w:val="28"/>
        </w:rPr>
        <w:t>5.1.1. Определение предметом заключенных договоров на приобретение в собственность оборуд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я, устройств, механизмов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о вышеуказанным договорам не может являться физически изношенное или морально устаревшее оборудование.</w:t>
      </w:r>
    </w:p>
    <w:p>
      <w:pPr>
        <w:pStyle w:val="ConsPlusNormal1"/>
        <w:ind w:firstLine="540"/>
        <w:jc w:val="both"/>
        <w:rPr/>
      </w:pPr>
      <w:bookmarkStart w:id="18" w:name="P2599"/>
      <w:bookmarkEnd w:id="18"/>
      <w:r>
        <w:rPr>
          <w:rFonts w:cs="Times New Roman" w:ascii="Times New Roman" w:hAnsi="Times New Roman"/>
          <w:sz w:val="28"/>
          <w:szCs w:val="28"/>
        </w:rPr>
        <w:t>5.1.2. Оборудование приобрета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ивлечения заемных средств в целях создания, и (или) развития, и (или) модернизации производства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рок подачи заявки об оказании поддержки не должен превышать 12 месяца со дня заключения договора на приобретение в собственность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ериод осуществления деятельности организации на момент подачи заявки об оказании поддержки составляет не менее 6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- перед Пенсионным фондом Российской Федерации (далее - ПФР), по страховым взносам, пеням и штрафам плательщика страховых взносов -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19" w:name="P2606"/>
      <w:bookmarkStart w:id="20" w:name="P26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ей Комсомольского муниципального района, осуществляющим внутренний муниципальный финансовый контроль, 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15">
        <w:r>
          <w:rPr>
            <w:rStyle w:val="InternetLink"/>
            <w:sz w:val="28"/>
            <w:szCs w:val="28"/>
          </w:rPr>
          <w:t>пункте 5.2.3.</w:t>
        </w:r>
      </w:hyperlink>
      <w:r>
        <w:rPr>
          <w:sz w:val="28"/>
          <w:szCs w:val="28"/>
        </w:rPr>
        <w:t xml:space="preserve"> настоящего Порядка, численности работников, имеющейся на момент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2.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1" w:name="P2650"/>
      <w:bookmarkEnd w:id="21"/>
      <w:r>
        <w:rPr>
          <w:rFonts w:cs="Times New Roman" w:ascii="Times New Roman" w:hAnsi="Times New Roman"/>
          <w:sz w:val="28"/>
          <w:szCs w:val="28"/>
        </w:rPr>
        <w:t>5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ы получателя поддержки по форме, установленной Администрацией Комсомольского муниципального район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сумма субсидии в расчете округляется до рублей в меньшую стор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технического паспорта, гарантийного талона либо иной документации, содержащей серийный номер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. настоящего Порядка, 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заключе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говора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ой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фактическую о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по договору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актов приема-передачи оборудования по договору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бухгалтерских документов, подтверждающих постановку на баланс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Sharigina%5CDesktop%5C%D0%9C%D0%9E%D0%98%20%D0%94%D0%9E%D0%9A%D0%A3%D0%9C%D0%95%D0%9D%D0%A2%D0%AB%5C%D0%9C%D0%9E%D0%98%20%D0%A0%D0%90%D0%91%D0%9E%D0%A7%D0%98%D0%95%20%D0%94%D0%9E%D0%9A%D0%A3%D0%9C%D0%95%D0%9D%D0%A2%D0%AB%5C%D0%9F%D0%A0%D0%9E%D0%93%D0%A0%D0%90%D0%9C%D0%9C%D0%B0%20%D1%80%D0%B0%D0%B7%D0%B2%D0%B8%D1%82%D0%B8%D0%B5%20%D1%8D%D0%BA%D0%BE%D0%BD%D0%BE%D0%BC%D0%B8%D0%BA%D0%B8%20%D0%B2%20%D0%9A%D0%9C%D0%A0%5C%D0%9F%D1%80%D0%BE%D0%B3%D1%80%D0%B0%D0%BC%D0%BC%D0%B0%20%D0%A0%D0%B0%D0%B7%D0%B2%D0%B8%D1%82%D0%B8%D0%B5%20%D1%8D%D0%BA%D0%BE%D0%BD%D0%BE%D0%BC%D0%B8%D0%BA%D0%B8%20%D0%9A%D0%9C%D0%A0%5C%D0%9F%D0%A0%D0%9E%D0%93%D0%A0%D0%90%D0%9C%D0%9C%D0%90%5C%D0%A2%D0%B0%D1%82%D1%8C%D1%8F%D0%BD%D0%B0%5C%D0%9F%D0%A0%D0%9E%D0%93%D0%A0%D0%90%D0%9C%D0%9C%D0%AB%5C%D0%9F%D1%80%D0%BE%D0%B3%D1%80%D0%B0%D0%BC%D0%BC%D0%B0%20%D0%A0%D0%B0%D0%B7%D0%B2%D0%B8%D1%82%D0%B8%D0%B5%20%D1%8D%D0%BA%D0%BE%D0%BD%D0%BE%D0%BC%D0%B8%D0%BA%D0%B8%20%D0%9A%D0%9C%D0%A0%5C%D0%B4%D0%BE%D0%B4%D0%B5%D0%BB%D0%B0%D1%82%D1%8C%5C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5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 № 209-ФЗ "О развитии малого и среднего предпринимательства в Российской Федерации", по форме, утвержденной приказом Минэкономразвития России от 10.03.2016г.  № 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№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668"/>
      <w:bookmarkEnd w:id="22"/>
      <w:r>
        <w:rPr>
          <w:rFonts w:cs="Times New Roman" w:ascii="Times New Roman" w:hAnsi="Times New Roman"/>
          <w:sz w:val="28"/>
          <w:szCs w:val="28"/>
        </w:rPr>
        <w:t xml:space="preserve">5.2.2. </w:t>
      </w:r>
      <w:bookmarkStart w:id="23" w:name="P2676"/>
      <w:bookmarkEnd w:id="23"/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ю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постановл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муниципальн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2725"/>
      <w:bookmarkStart w:id="25" w:name="P2711"/>
      <w:bookmarkEnd w:id="24"/>
      <w:bookmarkEnd w:id="25"/>
      <w:r>
        <w:rPr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Субсидирование части затрат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связанных с приобретением оборудования в целях создания, и (или) развития, и (или) модернизации производства товаров, работ, услуг производится в размере не более 30% документально подтвержденных затрат, и предоставляется в заявительном порядке в пределах средств, предусмотренных на данное мероприят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2023"/>
      <w:bookmarkStart w:id="27" w:name="P2023"/>
      <w:bookmarkEnd w:id="27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C87FD68993B3690255150CDCE3F2D541051A2CBDC9232509C5571F7CC2817FFCAE30D3C021A1B3E0170U" TargetMode="External"/><Relationship Id="rId5" Type="http://schemas.openxmlformats.org/officeDocument/2006/relationships/hyperlink" Target="consultantplus://offline/ref=1C87FD68993B3690255150CDCE3F2D541359A1CDD09932509C5571F7CC2817FFCAE30D3C021A1B3D0179U" TargetMode="External"/><Relationship Id="rId6" Type="http://schemas.openxmlformats.org/officeDocument/2006/relationships/hyperlink" Target="consultantplus://offline/ref=92C4BB914BF1BE7CF78690C71D65F721DFCBCEF81B5BED36683D01356386BDF90AE9CB0782B12A3ABFC75812B2HBR" TargetMode="External"/><Relationship Id="rId7" Type="http://schemas.openxmlformats.org/officeDocument/2006/relationships/hyperlink" Target="consultantplus://offline/ref=1C87FD68993B3690255150CDCE3F2D541050A7CFDA9E32509C5571F7CC2817FFCAE30D3C021A1B3E0171U" TargetMode="External"/><Relationship Id="rId8" Type="http://schemas.openxmlformats.org/officeDocument/2006/relationships/hyperlink" Target="consultantplus://offline/ref=1C87FD68993B3690255150CDCE3F2D541050A3CEDD9332509C5571F7CC0278U" TargetMode="External"/><Relationship Id="rId9" Type="http://schemas.openxmlformats.org/officeDocument/2006/relationships/hyperlink" Target="consultantplus://offline/ref=1C87FD68993B3690255150CDCE3F2D541051A2CBDC9232509C5571F7CC2817FFCAE30D3C021A1B3E0170U" TargetMode="External"/><Relationship Id="rId10" Type="http://schemas.openxmlformats.org/officeDocument/2006/relationships/hyperlink" Target="consultantplus://offline/ref=1C87FD68993B3690255150CDCE3F2D541359A1CDD09932509C5571F7CC2817FFCAE30D3C021A1B3D0179U" TargetMode="External"/><Relationship Id="rId11" Type="http://schemas.openxmlformats.org/officeDocument/2006/relationships/hyperlink" Target="consultantplus://offline/ref=92C4BB914BF1BE7CF78690C71D65F721DFCBCEF81B5BED36683D01356386BDF90AE9CB0782B12A3ABFC75812B2HBR" TargetMode="External"/><Relationship Id="rId12" Type="http://schemas.openxmlformats.org/officeDocument/2006/relationships/hyperlink" Target="consultantplus://offline/ref=1C87FD68993B3690255150CDCE3F2D541050A7CFDA9E32509C5571F7CC2817FFCAE30D3C021A1B3E0171U" TargetMode="External"/><Relationship Id="rId13" Type="http://schemas.openxmlformats.org/officeDocument/2006/relationships/hyperlink" Target="consultantplus://offline/ref=1C87FD68993B3690255150CDCE3F2D541050A3CEDD9332509C5571F7CC0278U" TargetMode="External"/><Relationship Id="rId14" Type="http://schemas.openxmlformats.org/officeDocument/2006/relationships/hyperlink" Target="consultantplus://offline/ref=1C87FD68993B3690255150CDCE3F2D541051A2CBDC9232509C5571F7CC2817FFCAE30D3C021A1B3E0170U" TargetMode="External"/><Relationship Id="rId15" Type="http://schemas.openxmlformats.org/officeDocument/2006/relationships/hyperlink" Target="consultantplus://offline/ref=92C4BB914BF1BE7CF78690C71D65F721DFCBCEF81B5BED36683D01356386BDF90AE9CB0782B12A3ABFC75812B2HBR" TargetMode="External"/><Relationship Id="rId16" Type="http://schemas.openxmlformats.org/officeDocument/2006/relationships/hyperlink" Target="consultantplus://offline/ref=1C87FD68993B3690255150CDCE3F2D541050A7CFDA9E32509C5571F7CC2817FFCAE30D3C021A1B3E0171U" TargetMode="External"/><Relationship Id="rId17" Type="http://schemas.openxmlformats.org/officeDocument/2006/relationships/hyperlink" Target="consultantplus://offline/ref=1C87FD68993B3690255150CDCE3F2D541050A3CEDD9332509C5571F7CC0278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User</dc:creator>
  <dc:description/>
  <cp:keywords/>
  <dc:language>en-US</dc:language>
  <cp:lastModifiedBy>Sharigina</cp:lastModifiedBy>
  <cp:lastPrinted>2020-01-14T15:38:00Z</cp:lastPrinted>
  <dcterms:modified xsi:type="dcterms:W3CDTF">2022-05-18T13:35:00Z</dcterms:modified>
  <cp:revision>5</cp:revision>
  <dc:subject/>
  <dc:title>Приложение</dc:title>
</cp:coreProperties>
</file>