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0385" cy="67373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20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p>
      <w:pPr>
        <w:pStyle w:val="Heading1"/>
        <w:ind w:left="432" w:hanging="432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Heading1"/>
        <w:ind w:left="432" w:hanging="432"/>
        <w:jc w:val="center"/>
        <w:rPr>
          <w:color w:val="003366"/>
          <w:sz w:val="36"/>
        </w:rPr>
      </w:pPr>
      <w:r>
        <w:rPr>
          <w:color w:val="003366"/>
          <w:sz w:val="36"/>
        </w:rPr>
        <w:t>Совет  Новоусадеб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spacing w:before="0" w:after="0"/>
        <w:jc w:val="center"/>
        <w:rPr/>
      </w:pPr>
      <w:r>
        <w:rPr/>
        <w:t>четвертого созыва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>155150, с. Новая усадьба Комсомол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73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 утратившим силу решения Совета Новоусадебского сельского поселения Комсомольского муниципального района от 22.04.2016 №63 «Об утверждении Положения о предоставлении лицами, замещающими муниципальные должности на постоянной и на непостоянной основе  в органах местного самоуправления Новоусадеб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Комсомольского муниципальн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,  руководствуясь Уставом муниципального образования Новоусадебского сельского поселения, в соответствии с ч. 1 ст.2 Закона Ивановской области от 02.05.2017 №25-ОЗ «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  Совет Новоусадеб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 решение Совета Новоусадебского сельского поселения Комсомольского муниципального района от 22.04.2016 №63 «Об утверждении Положения о предоставлении лицами, замещающими муниципальные должности на постоянной и на непостоянной основе  в органах местного самоуправления Новоусадеб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Комсомольского муниципального район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адебского сельского поселения                                                     В.В. Пав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садебского сельского поселения                                      С.В. Мужжавлёва</w:t>
      </w:r>
    </w:p>
    <w:sectPr>
      <w:headerReference w:type="defaul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6:00Z</dcterms:created>
  <dc:creator>111</dc:creator>
  <dc:description/>
  <dc:language>en-US</dc:language>
  <cp:lastModifiedBy>Администрация</cp:lastModifiedBy>
  <cp:lastPrinted>2022-02-25T11:02:00Z</cp:lastPrinted>
  <dcterms:modified xsi:type="dcterms:W3CDTF">2022-08-09T12:06:00Z</dcterms:modified>
  <cp:revision>2</cp:revision>
  <dc:subject/>
  <dc:title/>
</cp:coreProperties>
</file>