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drawing>
          <wp:inline distT="0" distB="0" distL="0" distR="0">
            <wp:extent cx="463550" cy="57277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ктябрь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2520"/>
        <w:gridCol w:w="1080"/>
        <w:gridCol w:w="3420"/>
        <w:gridCol w:w="1440"/>
      </w:tblGrid>
      <w:tr>
        <w:trPr>
          <w:trHeight w:val="100" w:hRule="atLeast"/>
        </w:trPr>
        <w:tc>
          <w:tcPr>
            <w:tcW w:w="9720" w:type="dxa"/>
            <w:gridSpan w:val="7"/>
            <w:tcBorders>
              <w:top w:val="thickThinSmallGap" w:sz="2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5160, Ивановская область Комсомольский район, село Октябрьский ул. 40 лет Октября, д. 19 Тел./Факс (49352) 2-03-5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Н 1063704001118 ИНН 3714005546   КПП 371401001</w:t>
            </w:r>
          </w:p>
        </w:tc>
      </w:tr>
      <w:tr>
        <w:trPr>
          <w:trHeight w:val="69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216" w:right="-468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right="-17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676" w:firstLine="7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252" w:firstLine="46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.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sub_3004"/>
      <w:bookmarkStart w:id="1" w:name="sub_3004"/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 -ФЗ «Об общих принципах организации местного самоуправления в Российской Федерации», Уставом Октябрьского сельского поселения, администрация Октябрь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бщественном Совете при главе администрации Октябрьского сельского поселения Комсомольского муниципального района Ивановской области (приложение №1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общественного Совета при главе администрации Октябрьского сельского поселения Комсомольского муниципального района Ивановской области (приложение №2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3004"/>
      <w:r>
        <w:rPr>
          <w:rFonts w:cs="Times New Roman" w:ascii="Times New Roman" w:hAnsi="Times New Roman"/>
          <w:sz w:val="28"/>
          <w:szCs w:val="28"/>
        </w:rPr>
        <w:t xml:space="preserve">Октябрьского сельского поселения                                              </w:t>
      </w:r>
      <w:bookmarkEnd w:id="2"/>
      <w:r>
        <w:rPr>
          <w:rFonts w:cs="Times New Roman" w:ascii="Times New Roman" w:hAnsi="Times New Roman"/>
          <w:sz w:val="28"/>
          <w:szCs w:val="28"/>
        </w:rPr>
        <w:t>Е.Г. Брюха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ктябрьского сельского поселения 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07 сентября 2012 г. № 38.1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М СОВЕТЕ ПРИ ГЛАВЕ АДМИНИСТР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ОГО МУНИЦИПАЛЬНОГО РАЙОН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6"/>
        </w:numPr>
        <w:ind w:left="1080" w:right="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7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й Совет (далее - Совет) является совещательным и консультативным органом при главе администрации Октябрьского сельского поселения Комсомольского муниципального района. </w:t>
      </w:r>
    </w:p>
    <w:p>
      <w:pPr>
        <w:pStyle w:val="ConsNormal"/>
        <w:widowControl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существляет свою деятельность на непостоянной основе, с целью создания благоприятной социальной среды функционирования гражданского общества в муниципальном образовании, создания системы взаимодействия органов местного самоуправления с общественными организациями, политическими партиями, религиозными объединениями, профсоюзами и другими объединениями граждан, действующими на территории Октябрьского сельского поселения Комсомольского муниципальн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Совета основывается на принципах законности, гуманизма, уважения прав человека, гласности, согласования интересов различных социальных и политических групп населения Октябрьского сельского поселения Комсомольского муниципальн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т не является юридическ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т сотрудничает с Советом Октябрьского сельского поселения и администрацией Октябрьского сельского поселения Комсомольского муниципального района. Направляет своих представителей для участия в заседаниях Совета и его комисс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Октябрьского сельского поселения Комсомольского муниципального района оказывает Совету содействие в организационно-технических вопросах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1080" w:right="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ественный Совет призван обеспечить согласование общественно значимых интересов граждан Октябрьского сельского поселения Комсомольского муниципального района, общественных объединений и органов местного самоуправления для решения наиболее важных вопросов экономического и социального развития, защиты прав и свобод граждан, демократических принципов развития гражданского общества Октябрьского сельского поселения Комсомольского муниципальн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целями деятельности Совета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а взаимодействия органов местного самоуправления и общественных организаций, политических партий, религиозных объединений, профсоюзов и иных объединений граждан, действующих на территории муниципального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частия граждан в разработке, анализе и оценке решений по важнейшим вопросам жизнедеятельности муниципального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бщественного контроля за деятельностью органов местного само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нформационно-аналитической деятельности органов местного самоуправления и общественных объединений, политических партий, религиозных объединений, профсоюзов и иных объединений граждан, действующих на территории муниципального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интересов различных социальных групп по важнейшим вопросам жизнедеятельности муниципального образования и достижения социально-политической стабильности в муниципальном образова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деятельности Совета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оценка проектов правовых актов по регулированию отношений в экономической и социальной сферах муниципального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и защита интересов жителей муниципального образования, развитие социальной активности, духовности, культур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стратегических программ развития муниципального образования, нормативных актов, касающихся интересов на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альтернативных вариантов решения острых муниципальных пробле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принимаемых органами государственной власти и органами местного самоуправления решений по наиболее социально значимым вопросам местного зна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й связи жителей муниципального образования с органами местного само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формированию общественного мнения, систематическое изучение общественного мнения по наиболее значимым вопросам жизнедеятельности муниципального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а согласования интересов различных социальных групп населения, предприятий всех форм собственности и органов местного само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рекомендаций по наиболее оптимальному решению важных социально-экономических, правовых и политических вопросов в жизни муниципального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главы муниципального района о происходящих в обществе процессах, принятие соответствующих рекомендац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жителей муниципального образования о принимаемых органами местного самоуправления решения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1080" w:right="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ая основа деятельности общественного Совета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авовой основой деятельности Совета являются Конституция РФ, федеральные законы, нормативные акты Президента и Правительства РФ, распоряжения и постановления губернатора Ивановской области, законы Ивановской области, Устав Октябрьского сельского поселения Комсомольского муниципального района, нормативные акты органов местного самоуправления, а также настоящее Положение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1080" w:right="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формирования Сове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исленный состав Совета составляет не менее 10 челове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в работе Совета является добровольны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 Совета входят представители разных слоев населения, предприятий и учреждений, политических партий, религиозных объединений, профсоюзов и иных объединений граждан, действующих на территории муницип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вета не могут входить, руководители структурных подразделений администрации района, руководители муниципальных предприятий и учрежд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лица могут приглашаться на заседания Совета и его комиссий для участия с правом совещательного голо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сональный состав Совета формируется и утверждается главой администрации муниципального образования по представлениям общественных объединений, политических партий, религиозных объединений, профсоюзов и иных объединений граждан, действующих на территории муниципального образования, инициативных групп гражда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Совета осуществляют свою деятельность на безвозмездной основ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лен Совета имее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 деятельности органов местного самоуправления, муниципальных предприятий и учрежд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и выносить на обсуждение Совета вопросы, отнесенные к основным направлениям деятельности (компетенции) 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совать по всем вопросам, обсуждаемым на заседании 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юбое время выйти из состава Совета по собственному желанию и другим объективным обстоятельства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работы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ординацию деятельности общественного Совета осуществляет глава администрации Октябрьского сельского поселения Комсомольского муниципального района, администрирование деятельности Совета организует приемная главы админист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деятельности общественного Совета осуществляет председатель общественного Совета, избранный из его соста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 работ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заседания и председательствует на ни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помощь комиссиям Совета в организации их рабо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тиражирование и рассылку решений 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исполнение решений Совета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регламент 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принимать участие в заседаниях 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заимодействие Совета с главой поселения и главой админист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обязанности заместителя председателя и секретаря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т избирает открытым голосованием председателя, заместителя председателя, секретаря Совета, постоянные и временные рабочие органы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т работает гласно и открыто. На заседания Совета приглашаются представители средств массовой информ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т работает в режиме заседаний Совета, постоянных и временных рабочих органов, приема членов Совета главой админист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я Совета проводятся в соответствии с утвержденным главой администрации планом не реже одного раза в кварта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е Совета считается правомочным, если на нем присутствуют не менее половины от общего числа членов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вет принимает решения, которые носят рекомендательный характер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Совета считается принятым, если за него проголосовало большинство присутствующих на заседании членов Совета. В случае равенства голосов председательствующий имеет 2 голоса. Мнение меньшинства фиксируется, если оно поддержано не менее 1/3 присутствующи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подписываются председательствующим и секретарем и передаются главе администрации, средствам массовой информации и другим органам, которых касается решение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, к которому обращено решение Совета, обязан в месячный срок дать мотивированный ответ на обращ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лава администрации или, председатель Совета сообщают о принятых решениях по рекомендациям Совета на очередных заседаниях или через средства массовой информ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овет прекращает свою деятельность по решению главы администрации или по решению Совета, принятого не менее 2/3 от состава Совет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вет для осуществления своей деятельности имее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олучать материалы и документы, принимаемые органами государственной власти и местного самоуправления по важнейшим вопросам социально-экономической и общественно-политической жизн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официальные запросы, получать по ним информацию, привлекать к своей работе экспертов и других специалистов на общественных начала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на рассмотрение Совета и администрации Октябрьского сельского поселения свои предложения по всем вопросам, отнесенным к компетенции 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илу имеющихся полномочий осуществлять общественный контроль за выполнением решений, принятых органами местного само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явлении нарушений в управлении и неэффективном использовании муниципальной собственности требовать их устран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овать информационно-аналитические, программные и иные материалы, затрагивающие интересы жителей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и развивать информационную систем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>. Поддержка общественным Советом гражданских инициати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8"/>
        </w:numPr>
        <w:ind w:left="142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Совет осуществляет сбор и обработку информации об инициативах граждан сельского поселения.</w:t>
      </w:r>
    </w:p>
    <w:p>
      <w:pPr>
        <w:pStyle w:val="ConsNonformat"/>
        <w:widowControl/>
        <w:numPr>
          <w:ilvl w:val="0"/>
          <w:numId w:val="1"/>
        </w:numPr>
        <w:ind w:left="142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Совет организует и проводит общественно- гражданские форумы и слушания по актуальным вопросам общественной жизни сельского поселения.</w:t>
      </w:r>
    </w:p>
    <w:p>
      <w:pPr>
        <w:pStyle w:val="ConsNonformat"/>
        <w:widowControl/>
        <w:ind w:left="87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87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II</w:t>
      </w:r>
      <w:r>
        <w:rPr>
          <w:rFonts w:cs="Times New Roman" w:ascii="Times New Roman" w:hAnsi="Times New Roman"/>
          <w:b/>
          <w:sz w:val="28"/>
          <w:szCs w:val="28"/>
        </w:rPr>
        <w:t>. Ежегодный доклад общественного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9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й совет ежегодно подготавливает и обнародует доклад о его деятельности на информационном стенде администрации.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33:00Z</dcterms:created>
  <dc:creator>Оператор ЭВМ</dc:creator>
  <dc:description/>
  <cp:keywords/>
  <dc:language>en-US</dc:language>
  <cp:lastModifiedBy>KozlovaTA</cp:lastModifiedBy>
  <cp:lastPrinted>2017-05-24T17:23:00Z</cp:lastPrinted>
  <dcterms:modified xsi:type="dcterms:W3CDTF">2017-05-25T04:30:00Z</dcterms:modified>
  <cp:revision>13</cp:revision>
  <dc:subject/>
  <dc:title> </dc:title>
</cp:coreProperties>
</file>