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ыми общеобразовательными учреждениями Комсомольского муниципального района  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"Предоставление общедоступного и бесплатного    дошкольного  образования, воспитания и содержание ребенка в дошкольном образовательном учреждении"</w:t>
      </w:r>
    </w:p>
    <w:p>
      <w:pPr>
        <w:pStyle w:val="Normal"/>
        <w:ind w:left="720" w:hanging="1800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</w:t>
      </w:r>
      <w:r>
        <w:rPr>
          <w:color w:val="000000"/>
          <w:sz w:val="28"/>
          <w:szCs w:val="28"/>
        </w:rPr>
        <w:t xml:space="preserve">В целях обеспечения согласованности взаимодействия органов местного       самоуправления с учреждениями, расположенными на территории Комсомольского муниципального района, повышения ответственности за качество принимаемых решений, организационного, документационного и информационного обеспечения деятельности специалистов, работающих в муниципальных организациях и   учреждениях,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ыми общеобразовательными учреждениями Комсомольского муниципального района   муниципальной услуги "Предоставление общедоступного и бесплатного дошкольного  образования, воспитания и содержание ребенка в дошкольном образовательном учреждении"  в соответствии с при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нное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отделом образования администрации Комсомольского муниципального района Клевитову Н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ого муниципального района:</w:t>
      </w:r>
      <w:r>
        <w:rPr>
          <w:color w:val="000000"/>
        </w:rPr>
        <w:t xml:space="preserve">                                      </w:t>
      </w:r>
      <w:r>
        <w:rPr>
          <w:color w:val="000000"/>
          <w:sz w:val="28"/>
          <w:szCs w:val="28"/>
        </w:rPr>
        <w:t>О.В. Бузулуцк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омсомоль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от 30.12. 2010 г. №</w:t>
      </w:r>
      <w:r>
        <w:rPr>
          <w:rFonts w:cs="Verdana" w:ascii="Verdana" w:hAnsi="Verdana"/>
          <w:color w:val="000000"/>
          <w:sz w:val="28"/>
          <w:szCs w:val="28"/>
        </w:rPr>
        <w:t xml:space="preserve"> 1007    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"Предоста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щедоступного и бесплатного дошкольного образования, воспитания и содержание ребенка в дошкольном образовательном учреждении"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1.1. Административный регламент муниципальной услуги «Предоставление дошкольного образования, воспитания и содержание ребенка в дошкольном образовательном учреждении» (далее Регламент) разработан в соответствии с распоряжением администрации Комсомольского муниципального района Ивановской области от 15.04.2010г. за №125-р «Об утверждении Плана перехода на предоставление услуг, оказываемых администрацией Комсомольского муниципального района, в электронном виде», а также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ab/>
        <w:t>1.3. Учреждения, предоставляющие Услугу: настоящий Регламент распространяется на Услугу, предоставляемую населению Комсомольского муниципального района Ивановской области  муниципальными образовательными учреждениями системы дошкольного образования (далее Учреждения) (список Учреждений приведен в приложении № 2)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 xml:space="preserve">1.4. Разработчик Регламента, </w:t>
      </w:r>
      <w:r>
        <w:rPr>
          <w:color w:val="000000"/>
          <w:sz w:val="28"/>
          <w:szCs w:val="28"/>
        </w:rPr>
        <w:t>орган, ответственный за организацию предоставления Услуги – отдел образования администрации Комсомольского  муниципального  района Ивановской област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98" w:firstLine="720"/>
        <w:jc w:val="both"/>
        <w:rPr/>
      </w:pPr>
      <w:r>
        <w:rPr>
          <w:sz w:val="28"/>
          <w:szCs w:val="28"/>
        </w:rPr>
        <w:t>1.5. Перечень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right="98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нция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right="98" w:hanging="180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right="98" w:hanging="180"/>
        <w:jc w:val="both"/>
        <w:rPr/>
      </w:pPr>
      <w:r>
        <w:rPr>
          <w:sz w:val="28"/>
          <w:szCs w:val="28"/>
        </w:rPr>
        <w:t>Закон Российской Федерации от 10.07.1992 № 3266-1 «Об образовании» с изменениями и дополнениям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right="98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right="98" w:hanging="180"/>
        <w:jc w:val="both"/>
        <w:rPr/>
      </w:pPr>
      <w:r>
        <w:rPr>
          <w:sz w:val="28"/>
          <w:szCs w:val="28"/>
        </w:rPr>
        <w:t>закон Российской Федерации от 07.02.92 № 2300-1 «О защите прав потребителей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right="98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оссийской Федерации от 4.10.2000  № 751 «О Национальной доктрине образования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right="98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12.09.2008 № 666 «Об утверждении Типового положения о дошкольном образовательном учреждении»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 Результат предоставления Услуги: Результатом осуществления муниципальной функции является обеспечение государственных гарантий прав граждан на получение общедоступного бесплатного дошко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едоставление Услуги осуществляется на условиях ее частичной оплаты. Оплата Услуги производится дифференцированно в зависимости от вида, типа Учреждения и категории получателей Услуги в размере, определяемом в соответствии с федеральным законодательством и нормативно-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8" w:firstLine="720"/>
        <w:jc w:val="both"/>
        <w:rPr/>
      </w:pPr>
      <w:r>
        <w:rPr>
          <w:sz w:val="28"/>
          <w:szCs w:val="28"/>
        </w:rPr>
        <w:t xml:space="preserve">1.8. Услуга носит заявительный характер. Заявители Услуги: родители (законные представители) следующих потребителей Услуги (в зависимости от типа и вида Учреждения):  население Комсомольского муниципального района  в возрасте от 2 месяцев до 7 лет. 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 «Предоставление дошкольного образования, воспитания и содержание ребенка в дошкольном образовательном учреждении»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рядок информирования о правилах предоставления Услуги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ab/>
        <w:t xml:space="preserve">2.1.1. Место нахождения, график работы, справочные телефоны Учреждений, предоставляющих Услугу, органы ответственные за организацию предоставления Услуги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Учреждения обращение в которые необходимо для предоставления Услуги приведены в Приложении №2  к настоящему Регламенту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Информация о предоставлении и исполнении Услуги осуществляется посредством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800" w:right="98" w:hanging="1080"/>
        <w:jc w:val="both"/>
        <w:rPr>
          <w:sz w:val="28"/>
          <w:szCs w:val="28"/>
        </w:rPr>
      </w:pPr>
      <w:r>
        <w:rPr>
          <w:sz w:val="28"/>
          <w:szCs w:val="28"/>
        </w:rPr>
        <w:t>телефонной связи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800" w:right="98" w:hanging="108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800" w:right="98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на отраслевом разделе «Образование» официального Интернет-сайта отдела образования Комсомольского  муниципального района (далее Сайт). Адрес Сайта:  </w:t>
      </w:r>
      <w:r>
        <w:rPr>
          <w:b/>
          <w:color w:val="FF0000"/>
          <w:sz w:val="28"/>
          <w:szCs w:val="28"/>
          <w:u w:val="single"/>
          <w:lang w:val="en-US"/>
        </w:rPr>
        <w:t>http</w:t>
      </w:r>
      <w:r>
        <w:rPr>
          <w:b/>
          <w:color w:val="FF0000"/>
          <w:sz w:val="28"/>
          <w:szCs w:val="28"/>
          <w:u w:val="single"/>
        </w:rPr>
        <w:t>://</w:t>
      </w:r>
      <w:r>
        <w:rPr>
          <w:b/>
          <w:color w:val="FF0000"/>
          <w:sz w:val="28"/>
          <w:szCs w:val="28"/>
          <w:u w:val="single"/>
          <w:lang w:val="en-US"/>
        </w:rPr>
        <w:t>komsroo.iv-edu</w:t>
      </w:r>
      <w:r>
        <w:rPr>
          <w:b/>
          <w:color w:val="FF0000"/>
          <w:sz w:val="28"/>
          <w:szCs w:val="28"/>
          <w:u w:val="single"/>
        </w:rPr>
        <w:t>.</w:t>
      </w:r>
      <w:r>
        <w:rPr>
          <w:b/>
          <w:color w:val="FF0000"/>
          <w:sz w:val="28"/>
          <w:szCs w:val="28"/>
          <w:u w:val="single"/>
          <w:lang w:val="en-US"/>
        </w:rPr>
        <w:t>ru</w:t>
      </w:r>
      <w:r>
        <w:rPr>
          <w:b/>
          <w:color w:val="FF0000"/>
          <w:sz w:val="28"/>
          <w:szCs w:val="28"/>
          <w:u w:val="single"/>
        </w:rPr>
        <w:t>/</w:t>
      </w:r>
      <w:r>
        <w:rPr>
          <w:color w:val="FF0000"/>
          <w:sz w:val="28"/>
          <w:szCs w:val="28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800" w:right="98" w:hanging="10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, размещаемых в каждом Учреждении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800" w:right="98" w:hanging="108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х публикаций и телепередач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роки предоставления Услуги (включая предварительные процедуры)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ab/>
        <w:t>2.2.1. срок непосредственного предоставления Услуги – с момента зачисления в Учреждение на период пребывания ребенка в Учреждении (или на период действия договора между Заявителем и Учреждением)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срок прохождения отдельных административных процедур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ями заявления на получение Услуги и выдача путевок осуществляется  в отделе образования для городских Учреждений и по месту нахождения Учреждения в поселениях, расположенных в Комсомольском муниципальном районе;</w:t>
      </w:r>
    </w:p>
    <w:p>
      <w:pPr>
        <w:pStyle w:val="Normal"/>
        <w:numPr>
          <w:ilvl w:val="0"/>
          <w:numId w:val="5"/>
        </w:numPr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ребенком медицинской комиссии и представление результатов медицинского обследования в Учреждение осуществляется в срок: с момента получения путевки до зачисления ребенка в Учреждение;</w:t>
      </w:r>
    </w:p>
    <w:p>
      <w:pPr>
        <w:pStyle w:val="Normal"/>
        <w:numPr>
          <w:ilvl w:val="0"/>
          <w:numId w:val="5"/>
        </w:numPr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ребенка в Учреждение и заключение договора на предоставление услуг между родителями воспитанника и Учреждением осуществляется в момент обращения, с учетом соблюдения административных процедур, указанных в пунктах подпунктах 1, 2 настоящего пункта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2.3. Срок ожидания в очереди при подаче и получении документов: прием и выдача документов Заявителям осуществляется в отделе образования для городских Учреждений и по месту нахождения в поселениях, расположенных в Комсомольском муниципальном район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остановление предоставления Услуги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становление оказания Услуги, как правило, носит заявительный характер (заявления предоставляются родителями, законными представителями ребенка). Место в Учреждении сохраняется за ребенком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болезни ребенка или родителей (законных представителей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а в детском саду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ого лечения ребенк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родите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е услуги может быть приостановлено Учреждением в случае возникновения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4. Основания для отказа в предоставлении Услуги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выполнение Заявителем условий договора на оказание Услуги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учреждения здравоохранения о медицинском состоянии ребенка, не позволяющем посещать Учреждение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мест в Учреждениях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снованием для отказа в приеме и выдаче документов для получения Услуги является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физического лица требованиям пункта 1.8. настоящего Регламента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возраста ребенка условиям предоставления Услуг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Требования к местам предоставления Услуг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Учреждение, предоставляющее Услугу должны быть размещены в специально предназначенных зданиях и помещениях, доступных для населения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, занимаемая Учреждением, должна обеспечивать размещение работников и потребителей Услуги и предоставление им услуг в соответствии с действующими  санитарно-эпидемиологическими требова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2.Отдел образования  </w:t>
      </w:r>
      <w:r>
        <w:rPr>
          <w:color w:val="000000"/>
          <w:sz w:val="28"/>
          <w:szCs w:val="28"/>
        </w:rPr>
        <w:t xml:space="preserve">обеспечивает необходимые условия в местах  приема и </w:t>
      </w:r>
      <w:r>
        <w:rPr>
          <w:sz w:val="28"/>
          <w:szCs w:val="28"/>
        </w:rPr>
        <w:t xml:space="preserve">выдачи документов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для информирования Заявителей, приема и выдачи документов оборудуются  информационными стендами, столами для оформления    документов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окументы, необходимые для предоставления Услуги оговорены разделом 3 настоящего Регламента 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плата Услуги производится дифференцированно в зависимости от вида, типа Учреждения и категории получателей Услуги в размере, определяемом в соответствии с федеральным законодательством и нормативно-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составляет не более 20% затрат на содержание ребенка в дошкольном учреждении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и вносится в срок, установленный договором между Заявителем и Учреждением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ок – схема предоставления муниципальной услуги приведена в Приложении №3  настоящего Регламен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едварительные процедуры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дача  Заявителями (законными представителями) заявления в соответствующее поселению дошкольное образовательное учреждение и (или) отдел образования администрации Комсомольского муниципального  район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в ходе личного приема, почты или средствами электронной почты (Интернет), через сайт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подачи заявления является наличие документов, необходимых для получения Услуги (заявление на предоставление услуги, свидетельство о рождении ребенка, справка о составе семьи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имается специалистом отдела образования, курирующим вопрос выдачи путевок и (или) соответствующим поселению дошкольным образовательным учреждением. Адреса дошкольных учреждений, отдела образования, телефоны специалистов указаны в Приложении №2  к настоящему Регламент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приведена в Приложениях №  4 настоящего Регламент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заявления является соответствие документов, предоставленных Заявителем, требованиям настоящего Регламента.  Результатом данного административного действия является постановка на учет заявления на предоставление Услуги с присвоением заявлению регистрационного номер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Выдача Заявителям путевок в Учреждени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Юридическим фактом, являющимся основанием для начала административного действия является наличие заявления, зарегистрированного в соответствии с настоящим Регламент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дача путевок производится специалистом отдела  образования за подписью начальника отдела образ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териями принятия решения о выдаче путевки являются:</w:t>
      </w:r>
    </w:p>
    <w:p>
      <w:pPr>
        <w:pStyle w:val="ConsPlusNormal"/>
        <w:widowControl/>
        <w:numPr>
          <w:ilvl w:val="0"/>
          <w:numId w:val="8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 на внеочередное и первоочередное получение путевки;</w:t>
      </w:r>
    </w:p>
    <w:p>
      <w:pPr>
        <w:pStyle w:val="ConsPlusNormal"/>
        <w:widowControl/>
        <w:numPr>
          <w:ilvl w:val="0"/>
          <w:numId w:val="8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череди;</w:t>
      </w:r>
    </w:p>
    <w:p>
      <w:pPr>
        <w:pStyle w:val="ConsPlusNormal"/>
        <w:widowControl/>
        <w:numPr>
          <w:ilvl w:val="0"/>
          <w:numId w:val="8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ст в Учреждении;</w:t>
      </w:r>
    </w:p>
    <w:p>
      <w:pPr>
        <w:pStyle w:val="ConsPlusNormal"/>
        <w:widowControl/>
        <w:numPr>
          <w:ilvl w:val="0"/>
          <w:numId w:val="8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окументов, установленных  настоящим постановлением </w:t>
      </w:r>
    </w:p>
    <w:p>
      <w:pPr>
        <w:pStyle w:val="ConsPlusNormal"/>
        <w:widowControl/>
        <w:numPr>
          <w:ilvl w:val="0"/>
          <w:numId w:val="8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а ребенка условиям предоставления Услуг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выдачи путевки регистрируется в журнале «О выделении и выдаче путевок»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  Прохождение ребенком медицинского обследования осуществляется в медицинских учреждениях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правило,  прохождение ребенком медицинского обследования осуществляется в детской поликлинике по месту жительства ребенк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ставление результатов медицинского обследования в Учреждение производится после получения путевк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едицинского обследования должен быть заверен печатью медицинского учреждения и соответствовать условиям оказания Услуг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ачисление ребенка в Учреждение и заключение договора на предоставление Услуги между Заявителями и Учреждение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зачислении ребенка в Учреждение между Заявителем и Учреждением заключается договор. Договор составляется в 2-х экземплярах, при этом  один экземпляр договора выдается Заявителю, второй остается в Учрежден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зачислении ребенка в Учреждение руководитель обязан ознакомить Заявителя с уставом Учреждения и другими документами, регламентирующими организацию процесса предоставления Услуги в Учрежден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посредственное предоставление Услуги - предоставление дошкольного образования, воспитания и содержание ребенка в дошкольном образовательном учрежден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оказания Услуги является договор на предоставление Услуги между Заявителями и Учреждением, включающий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ют следующие виды персонала: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ерсонал (заведующий Учреждения, методисты, психологи, логопеды и т.д.)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персонал (воспитатели, педагоги дополнительного образования и т.д.),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ий персонал (медсестры, врачи),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й обслуживающий персонал (младшие воспитатели, дворники, уборщики служебных помещений, повара, кастелянши, сторожа и т.д.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рсонала определяется в соответствии со штатным расписанием, соответствующем типу и виду Учрежд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оказание Услуги – руководитель Учреждения.  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процесса в конкретном Учреждении определяется соответствующей программой образования. Учреждение самостоятельно в выборе программы из комплекса вариативных программ, рекомендованных государственными органами управления образованием, внесении изменений в них, а также разработке собственных (авторских) программ в соответствии с требованиями государственного образовательного стандарта (в случае его принят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групп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 требований к устройству, содержанию и организации режима работы дошкольных образовательных учреждений (в действующей редакции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Регламента осуществляется  посредством процедур внутреннего и внешне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Внутренний контроль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еративный контроль (по конкретному обращению заявителя либо другого заинтересованн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итоговый (по итогам полугодия и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матический контроль (подготовка учреждений к работе в летний период, подготовка к учебному году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Отдел образования администрации Комсомольского муниципального района осуществляет внешний контроль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нализа обращений и жалоб граждан в отдел образования администрации Комсомольского муниципального района, соответствующее поселению дошкольное образовательное учреждение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контроль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Внешний контроль по направлениям осуществляют также Роспотребнадзор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Выявленные недостатки по оказанию Услуги анализируются по каждому сотруднику Учреждения с рассмотрением на комиссиях по служебному расследованию, Административных советах Учреждения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лановые проверки производятся на основании полугодовых или годовых планов работы отдела образования, Учреждения. Внеплановые проверки проводятся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при предоставлении Услуги: руководители, должностные лица и сотрудники отдела образования, Учреждений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«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Право на обжалование действий (бездействия) и решений должностных лиц отдела образования, Учреждения, имеют Заявители Услуги указанные в пункте 1.8. настоящего Регла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 решение или действие руководителя, должностных лиц  и иных сотрудников, исполняющих или обеспечивающих исполнение полномочий в соответствии с должностной инструкцией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5.3. Руководитель Учреждения, руководитель отдела образованием отказывает в рассмотрении жалоб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если имеется вступившее в законную силу принятое по </w:t>
      </w:r>
      <w:r>
        <w:rPr>
          <w:sz w:val="28"/>
          <w:szCs w:val="28"/>
        </w:rPr>
        <w:t xml:space="preserve">жалобе </w:t>
      </w:r>
      <w:r>
        <w:rPr>
          <w:color w:val="000000"/>
          <w:sz w:val="28"/>
          <w:szCs w:val="28"/>
        </w:rPr>
        <w:t xml:space="preserve">с теми же лицами, о том же предмете и по тем же основаниям решение или определение о прекращении производства по </w:t>
      </w:r>
      <w:r>
        <w:rPr>
          <w:sz w:val="28"/>
          <w:szCs w:val="28"/>
        </w:rPr>
        <w:t>жалобе</w:t>
      </w:r>
      <w:r>
        <w:rPr>
          <w:color w:val="000000"/>
          <w:sz w:val="28"/>
          <w:szCs w:val="28"/>
        </w:rPr>
        <w:t>, либо об утверждении мирового соглашения суда общей юрисдикции, арбитражного с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если в </w:t>
      </w:r>
      <w:r>
        <w:rPr>
          <w:sz w:val="28"/>
          <w:szCs w:val="28"/>
        </w:rPr>
        <w:t xml:space="preserve">жалобе </w:t>
      </w:r>
      <w:r>
        <w:rPr>
          <w:color w:val="000000"/>
          <w:sz w:val="28"/>
          <w:szCs w:val="28"/>
        </w:rPr>
        <w:t>не указаны фамилия, имя, отчество заявителя или почтовый адрес, по которому должен быть направлен ответ, ответ на обращение не да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1.  Жалоба </w:t>
      </w:r>
      <w:r>
        <w:rPr>
          <w:color w:val="000000"/>
          <w:sz w:val="28"/>
          <w:szCs w:val="28"/>
        </w:rPr>
        <w:t xml:space="preserve"> возвращается подавшему его заявителю в случа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жалоба не подписана, либо подписана лицом, не имеющим права ее подписыват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текст жалобы не поддается прочтен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устранения указанных выше обстоятельств, жалоба может быть подана в установленном Регламентом порядк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4. Основанием для начала процедуры по досудебному обжалованию является поступление от заявителя в отдел образования или Учреждение письменного заявления (жалобы) по почте, либо путем доставления заявителем (представителем заявителя) по месту поступ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4.1. Прием поступающей корреспонденции по досудебному обжалованию осуществляет сотрудник отдела образования или Учреждения в обязанности, которого входит прием поступающей корреспонден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Сотрудник обязан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егистрировать жалоб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жалобу руководителю, вышестоящему должностному лицу, в зависимости, в чей адрес обращается заявитель (период исполнения процедуры – в течение рабочего дня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ы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Руководитель, вышестоящее должностное лицо обязано в срок, не превышающий 10 дней с момента получения жалоб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жалобу к рассмотрению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о отказать в принятии жалоб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ить вопросы, поставленные в жалоб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ответ заявителю о принятом решении по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5</w:t>
      </w:r>
      <w:r>
        <w:rPr>
          <w:b/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>Для обжалования в досудебном (внесудебном) порядке заявитель подает письменное обращение в отдел образования или Учреждение в котором в обязательном порядке указыва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соответствующего Руководителя,  кому адресована данная жалоб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заявите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(почтовый), по которому должен быть направлен ответ, контактный телефон (при его наличи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ть жалобы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ая подпись и да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6. Срок рассмотрения жалобы и принятия по ней решения начальникомотдела образования, руководителем Учреждения не должен превышать 30 дней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7.Отдел образования, Учрежд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 необходимые для рассмотрения обращения документы и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п.5.3 и 5.3.1.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ть заявителю ответ на ру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, ответственный за организацию предоставления муниципальной услуги </w:t>
      </w:r>
      <w:r>
        <w:rPr>
          <w:kern w:val="2"/>
          <w:sz w:val="28"/>
          <w:szCs w:val="28"/>
        </w:rPr>
        <w:t>«Предоставление дошкольного образования, воспитания и содержание ребенка в дошкольном образовательном учреждении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064"/>
        <w:gridCol w:w="1419"/>
        <w:gridCol w:w="2736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 Комсомольского муниципального  района Ивановской обла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</w:rPr>
            </w:pPr>
            <w:r>
              <w:rPr>
                <w:kern w:val="2"/>
              </w:rPr>
              <w:t>155150 Ивановская область, г.Комсомольск, ул.50-лет ВЛКСМ, д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83" w:hanging="0"/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-40" w:firstLine="4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8.30-17.3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/>
            </w:pPr>
            <w:r>
              <w:rPr>
                <w:kern w:val="2"/>
              </w:rPr>
              <w:t>12.00-13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</w:rPr>
            </w:pPr>
            <w:r>
              <w:rPr>
                <w:kern w:val="2"/>
              </w:rPr>
              <w:t>Тел. приемной:  8</w:t>
            </w:r>
            <w:r>
              <w:rPr>
                <w:sz w:val="28"/>
                <w:szCs w:val="28"/>
              </w:rPr>
              <w:t xml:space="preserve">(49352) </w:t>
            </w:r>
            <w:r>
              <w:rPr>
                <w:kern w:val="2"/>
              </w:rPr>
              <w:t>2-17-59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тел. специалиста, курирующего вопрос выдачи путевок 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</w:rPr>
            </w:pPr>
            <w:r>
              <w:rPr>
                <w:kern w:val="2"/>
              </w:rPr>
              <w:t>8</w:t>
            </w:r>
            <w:r>
              <w:rPr>
                <w:sz w:val="28"/>
                <w:szCs w:val="28"/>
              </w:rPr>
              <w:t xml:space="preserve">(49352) </w:t>
            </w:r>
            <w:r>
              <w:rPr/>
              <w:t xml:space="preserve"> 2-22-09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реждения, непосредственно предоставляющие муниципальную услугу «Предоставление дошкольного образования, воспитания и содержание ребенка в дошкольном образовательном учреждении»: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33"/>
        <w:gridCol w:w="2160"/>
        <w:gridCol w:w="1470"/>
        <w:gridCol w:w="1314"/>
      </w:tblGrid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лефоны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2" w:hanging="0"/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жим работы учреждени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Муниципальное дошкольное образовательное  учреждение детский сад №1 «Радуга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5150</w:t>
            </w:r>
          </w:p>
          <w:p>
            <w:pPr>
              <w:pStyle w:val="Normal"/>
              <w:rPr/>
            </w:pPr>
            <w:r>
              <w:rPr/>
              <w:t>Ивановская обл., г.Комсомольск,</w:t>
            </w:r>
          </w:p>
          <w:p>
            <w:pPr>
              <w:pStyle w:val="Normal"/>
              <w:rPr/>
            </w:pPr>
            <w:r>
              <w:rPr/>
              <w:t>ул.Советская , д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(49352) 22482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22" w:hanging="0"/>
              <w:rPr/>
            </w:pPr>
            <w:r>
              <w:rPr/>
              <w:t>7.30-18.00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ое дошкольное образовательное  учреждение детский сад №5 «Теремок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150</w:t>
            </w:r>
          </w:p>
          <w:p>
            <w:pPr>
              <w:pStyle w:val="Normal"/>
              <w:rPr/>
            </w:pPr>
            <w:r>
              <w:rPr/>
              <w:t>Ивановская обл.,</w:t>
            </w:r>
          </w:p>
          <w:p>
            <w:pPr>
              <w:pStyle w:val="Normal"/>
              <w:rPr/>
            </w:pPr>
            <w:r>
              <w:rPr/>
              <w:t>г. Комсомольск,</w:t>
            </w:r>
          </w:p>
          <w:p>
            <w:pPr>
              <w:pStyle w:val="Normal"/>
              <w:rPr/>
            </w:pPr>
            <w:r>
              <w:rPr/>
              <w:t>пер. Торговый,</w:t>
            </w:r>
          </w:p>
          <w:p>
            <w:pPr>
              <w:pStyle w:val="Normal"/>
              <w:rPr/>
            </w:pPr>
            <w:r>
              <w:rPr/>
              <w:t>д.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(49352) 21506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22" w:hanging="0"/>
              <w:rPr/>
            </w:pPr>
            <w:r>
              <w:rPr/>
              <w:t>7.30-18.00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7 «Ромашка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150</w:t>
            </w:r>
          </w:p>
          <w:p>
            <w:pPr>
              <w:pStyle w:val="Normal"/>
              <w:rPr/>
            </w:pPr>
            <w:r>
              <w:rPr/>
              <w:t>Ивановская обл.,</w:t>
            </w:r>
          </w:p>
          <w:p>
            <w:pPr>
              <w:pStyle w:val="Normal"/>
              <w:rPr/>
            </w:pPr>
            <w:r>
              <w:rPr/>
              <w:t>г. Комсомоль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. Садовая, д.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8(49352) 22381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22" w:hanging="0"/>
              <w:rPr/>
            </w:pPr>
            <w:r>
              <w:rPr/>
              <w:t>7.30-18.00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детский сад «Берёзка»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150</w:t>
            </w:r>
          </w:p>
          <w:p>
            <w:pPr>
              <w:pStyle w:val="Normal"/>
              <w:rPr/>
            </w:pPr>
            <w:r>
              <w:rPr/>
              <w:t>Ивановская обл.,</w:t>
            </w:r>
          </w:p>
          <w:p>
            <w:pPr>
              <w:pStyle w:val="Normal"/>
              <w:rPr/>
            </w:pPr>
            <w:r>
              <w:rPr/>
              <w:t>г. Комсомоль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.40-лет Октября,д.2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49352)</w:t>
            </w:r>
          </w:p>
          <w:p>
            <w:pPr>
              <w:pStyle w:val="Normal"/>
              <w:rPr/>
            </w:pPr>
            <w:r>
              <w:rPr/>
              <w:t>25561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22" w:hanging="0"/>
              <w:rPr/>
            </w:pPr>
            <w:r>
              <w:rPr/>
              <w:t>7.30-18.00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ое дошкольное образовательное учреждение детский сад №8 «Сказка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136</w:t>
            </w:r>
          </w:p>
          <w:p>
            <w:pPr>
              <w:pStyle w:val="Normal"/>
              <w:rPr/>
            </w:pPr>
            <w:r>
              <w:rPr/>
              <w:t>Ивановская обл.,</w:t>
            </w:r>
          </w:p>
          <w:p>
            <w:pPr>
              <w:pStyle w:val="Normal"/>
              <w:rPr/>
            </w:pPr>
            <w:r>
              <w:rPr/>
              <w:t>Комсомоль-</w:t>
            </w:r>
          </w:p>
          <w:p>
            <w:pPr>
              <w:pStyle w:val="Normal"/>
              <w:rPr/>
            </w:pPr>
            <w:r>
              <w:rPr/>
              <w:t>ский  р-н</w:t>
            </w:r>
          </w:p>
          <w:p>
            <w:pPr>
              <w:pStyle w:val="Normal"/>
              <w:rPr/>
            </w:pPr>
            <w:r>
              <w:rPr/>
              <w:t>с. Подозерский</w:t>
            </w:r>
          </w:p>
          <w:p>
            <w:pPr>
              <w:pStyle w:val="Normal"/>
              <w:rPr/>
            </w:pPr>
            <w:r>
              <w:rPr/>
              <w:t>ул.Станционная,</w:t>
            </w:r>
          </w:p>
          <w:p>
            <w:pPr>
              <w:pStyle w:val="Normal"/>
              <w:rPr/>
            </w:pPr>
            <w:r>
              <w:rPr/>
              <w:t>д.9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49352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4139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22" w:hanging="0"/>
              <w:rPr/>
            </w:pPr>
            <w:r>
              <w:rPr/>
              <w:t>7.30-18.00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ое дошкольное образовательное учреждение детский сад №9 «Рябинка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160</w:t>
            </w:r>
          </w:p>
          <w:p>
            <w:pPr>
              <w:pStyle w:val="Normal"/>
              <w:rPr/>
            </w:pPr>
            <w:r>
              <w:rPr/>
              <w:t>Ивановская обл.,</w:t>
            </w:r>
          </w:p>
          <w:p>
            <w:pPr>
              <w:pStyle w:val="Normal"/>
              <w:rPr/>
            </w:pPr>
            <w:r>
              <w:rPr/>
              <w:t>Комсомоль-</w:t>
            </w:r>
          </w:p>
          <w:p>
            <w:pPr>
              <w:pStyle w:val="Normal"/>
              <w:rPr/>
            </w:pPr>
            <w:r>
              <w:rPr/>
              <w:t>ский  р-н</w:t>
            </w:r>
          </w:p>
          <w:p>
            <w:pPr>
              <w:pStyle w:val="Normal"/>
              <w:rPr/>
            </w:pPr>
            <w:r>
              <w:rPr/>
              <w:t>с. Октябрьск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. Комсомоль-ская, д.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49352)</w:t>
            </w:r>
          </w:p>
          <w:p>
            <w:pPr>
              <w:pStyle w:val="Normal"/>
              <w:spacing w:before="0" w:after="120"/>
              <w:rPr/>
            </w:pPr>
            <w:r>
              <w:rPr/>
              <w:t>20497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22" w:hanging="0"/>
              <w:rPr/>
            </w:pPr>
            <w:r>
              <w:rPr/>
              <w:t>7.30-18.00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ое дошкольное образовательное учреждение детский сад №17 «Белочка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55130</w:t>
            </w:r>
          </w:p>
          <w:p>
            <w:pPr>
              <w:pStyle w:val="Normal"/>
              <w:rPr/>
            </w:pPr>
            <w:r>
              <w:rPr/>
              <w:t>Ивановская обл.,</w:t>
            </w:r>
          </w:p>
          <w:p>
            <w:pPr>
              <w:pStyle w:val="Normal"/>
              <w:rPr/>
            </w:pPr>
            <w:r>
              <w:rPr/>
              <w:t>Комсомоль-</w:t>
            </w:r>
          </w:p>
          <w:p>
            <w:pPr>
              <w:pStyle w:val="Normal"/>
              <w:rPr/>
            </w:pPr>
            <w:r>
              <w:rPr/>
              <w:t>ский р-н</w:t>
            </w:r>
          </w:p>
          <w:p>
            <w:pPr>
              <w:pStyle w:val="Normal"/>
              <w:rPr/>
            </w:pPr>
            <w:r>
              <w:rPr/>
              <w:t>с. Писц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rPr/>
            </w:pPr>
            <w:r>
              <w:rPr/>
              <w:t>ул. Красная Слобода, д.7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49352)</w:t>
            </w:r>
          </w:p>
          <w:p>
            <w:pPr>
              <w:pStyle w:val="Normal"/>
              <w:spacing w:before="0" w:after="120"/>
              <w:rPr/>
            </w:pPr>
            <w:r>
              <w:rPr/>
              <w:t>28492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22" w:hanging="0"/>
              <w:rPr/>
            </w:pPr>
            <w:r>
              <w:rPr/>
              <w:t>7.30-18.00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ое дошкольное образовательное учреждение детский сад №32 «Аленький цветочек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130</w:t>
            </w:r>
          </w:p>
          <w:p>
            <w:pPr>
              <w:pStyle w:val="Normal"/>
              <w:rPr/>
            </w:pPr>
            <w:r>
              <w:rPr/>
              <w:t>Ивановская обл.,</w:t>
            </w:r>
          </w:p>
          <w:p>
            <w:pPr>
              <w:pStyle w:val="Normal"/>
              <w:rPr/>
            </w:pPr>
            <w:r>
              <w:rPr/>
              <w:t>Комсомол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н, с. Писцово</w:t>
            </w:r>
          </w:p>
          <w:p>
            <w:pPr>
              <w:pStyle w:val="Normal"/>
              <w:rPr/>
            </w:pPr>
            <w:r>
              <w:rPr/>
              <w:t>ул. Ярослав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ая, д14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49352)</w:t>
            </w:r>
          </w:p>
          <w:p>
            <w:pPr>
              <w:pStyle w:val="Normal"/>
              <w:spacing w:before="0" w:after="120"/>
              <w:rPr/>
            </w:pPr>
            <w:r>
              <w:rPr/>
              <w:t>28383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22" w:hanging="0"/>
              <w:rPr/>
            </w:pPr>
            <w:r>
              <w:rPr/>
              <w:t>7.30-18.00</w:t>
            </w:r>
          </w:p>
        </w:tc>
      </w:tr>
      <w:tr>
        <w:trPr>
          <w:trHeight w:val="315" w:hRule="atLeast"/>
          <w:cantSplit w:val="true"/>
        </w:trPr>
        <w:tc>
          <w:tcPr>
            <w:tcW w:w="93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2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ок схема общей структуры последовательности административных действий при исполнении муниципальной услуги «Предоставление дошкольного образования, воспитания и содержание ребенка в дошкольном образовательном учреждении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109220</wp:posOffset>
                </wp:positionV>
                <wp:extent cx="1457325" cy="476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8.6pt;width:114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20650</wp:posOffset>
                </wp:positionV>
                <wp:extent cx="1270" cy="2387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9.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116840</wp:posOffset>
                </wp:positionV>
                <wp:extent cx="2390775" cy="86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Учреждения родителями ребенка для последующей подачи заявления на зачисления в не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25pt;mso-wrap-distance-left:9.05pt;mso-wrap-distance-right:9.05pt;mso-wrap-distance-top:0pt;mso-wrap-distance-bottom:0pt;margin-top:9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Учреждения родителями ребенка для последующей подачи заявления на зачисления в н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741680</wp:posOffset>
                </wp:positionV>
                <wp:extent cx="1270" cy="2863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8.4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1027430</wp:posOffset>
                </wp:positionV>
                <wp:extent cx="2371725" cy="1114425"/>
                <wp:effectExtent l="12065" t="6350" r="11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114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е находится в г.Комсомольск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3.75pt;margin-top:80.9pt;width:186.7pt;height:8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е находится в г.Комсомольск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1579880</wp:posOffset>
                </wp:positionV>
                <wp:extent cx="505460" cy="696595"/>
                <wp:effectExtent l="508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96960" cy="505800"/>
                        </a:xfrm>
                        <a:prstGeom prst="bentConnector3">
                          <a:avLst>
                            <a:gd name="adj1" fmla="val 4992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0.5pt;margin-top:124.4pt;width:39.8pt;height:54.8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1579880</wp:posOffset>
                </wp:positionV>
                <wp:extent cx="562610" cy="696595"/>
                <wp:effectExtent l="3810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96960" cy="562680"/>
                        </a:xfrm>
                        <a:prstGeom prst="bentConnector3">
                          <a:avLst>
                            <a:gd name="adj1" fmla="val 4992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pt;margin-top:124.4pt;width:44.2pt;height:54.8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0</wp:posOffset>
                </wp:positionH>
                <wp:positionV relativeFrom="paragraph">
                  <wp:posOffset>4218305</wp:posOffset>
                </wp:positionV>
                <wp:extent cx="505460" cy="696595"/>
                <wp:effectExtent l="508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96960" cy="505800"/>
                        </a:xfrm>
                        <a:prstGeom prst="bentConnector3">
                          <a:avLst>
                            <a:gd name="adj1" fmla="val 4992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332.15pt;width:39.8pt;height:54.8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0</wp:posOffset>
                </wp:positionH>
                <wp:positionV relativeFrom="paragraph">
                  <wp:posOffset>4218305</wp:posOffset>
                </wp:positionV>
                <wp:extent cx="562610" cy="696595"/>
                <wp:effectExtent l="3810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96960" cy="562680"/>
                        </a:xfrm>
                        <a:prstGeom prst="bentConnector3">
                          <a:avLst>
                            <a:gd name="adj1" fmla="val 4992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pt;margin-top:332.15pt;width:44.2pt;height:54.8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1497965</wp:posOffset>
                </wp:positionV>
                <wp:extent cx="1270" cy="3149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17.9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1497965</wp:posOffset>
                </wp:positionV>
                <wp:extent cx="1270" cy="3149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117.9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1812290</wp:posOffset>
                </wp:positionV>
                <wp:extent cx="34391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42.7pt;width:27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0</wp:posOffset>
                </wp:positionH>
                <wp:positionV relativeFrom="paragraph">
                  <wp:posOffset>1812290</wp:posOffset>
                </wp:positionV>
                <wp:extent cx="1270" cy="2667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42.7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2078990</wp:posOffset>
                </wp:positionV>
                <wp:extent cx="2371725" cy="1038225"/>
                <wp:effectExtent l="1270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038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в электронном вид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63.7pt;width:186.7pt;height:81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в электронном вид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9650</wp:posOffset>
                </wp:positionH>
                <wp:positionV relativeFrom="paragraph">
                  <wp:posOffset>5327015</wp:posOffset>
                </wp:positionV>
                <wp:extent cx="34391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419.45pt;width:27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6525</wp:posOffset>
                </wp:positionH>
                <wp:positionV relativeFrom="paragraph">
                  <wp:posOffset>5327015</wp:posOffset>
                </wp:positionV>
                <wp:extent cx="1270" cy="2667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419.4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нет</w:t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40715</wp:posOffset>
                </wp:positionV>
                <wp:extent cx="2390775" cy="8667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в отдел образования (по установленной форме- приложение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25pt;mso-wrap-distance-left:9.05pt;mso-wrap-distance-right:9.05pt;mso-wrap-distance-top:0pt;mso-wrap-distance-bottom:0pt;margin-top:50.4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в отдел образования (по установленной форме- приложение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4325</wp:posOffset>
                </wp:positionH>
                <wp:positionV relativeFrom="paragraph">
                  <wp:posOffset>640715</wp:posOffset>
                </wp:positionV>
                <wp:extent cx="2857500" cy="8667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в дошкольное учреждение поселения или в отдел образования  (по установленной форме- приложение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8.25pt;mso-wrap-distance-left:9.05pt;mso-wrap-distance-right:9.05pt;mso-wrap-distance-top:0pt;mso-wrap-distance-bottom:0pt;margin-top:50.4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в дошкольное учреждение поселения или в отдел образования  (по установленной форме- приложение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3270250</wp:posOffset>
                </wp:positionV>
                <wp:extent cx="2857500" cy="8667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на официальный электронный адрес отдела образования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omsro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iv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/</w:t>
                              </w:r>
                            </w:hyperlink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(по установленной форме- приложение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8.25pt;mso-wrap-distance-left:9.05pt;mso-wrap-distance-right:9.05pt;mso-wrap-distance-top:0pt;mso-wrap-distance-bottom:0pt;margin-top:257.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на официальный электронный адрес отдела образования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omsroo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iv</w:t>
                        </w:r>
                        <w:r>
                          <w:rPr>
                            <w:rStyle w:val="InternetLink"/>
                            <w:b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</w:rPr>
                          <w:t>/</w:t>
                        </w:r>
                      </w:hyperlink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(по установленной форме- приложение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0</wp:posOffset>
                </wp:positionH>
                <wp:positionV relativeFrom="paragraph">
                  <wp:posOffset>2384425</wp:posOffset>
                </wp:positionV>
                <wp:extent cx="1270" cy="3149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87.7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499235</wp:posOffset>
                </wp:positionV>
                <wp:extent cx="1270" cy="11995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118.05pt;width:0.1pt;height:9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нет</w:t>
        <w:tab/>
        <w:t>да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0</wp:posOffset>
                </wp:positionH>
                <wp:positionV relativeFrom="paragraph">
                  <wp:posOffset>21590</wp:posOffset>
                </wp:positionV>
                <wp:extent cx="2857500" cy="19075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в дошкольное учреждение поселения или его отсылка по почте в отдел образования (по установленной форме- приложение 4). При этом необходимо представить: копию свидетельства о рождении ребенка, справку о составе семьи и  иные подтверждающие документы в случае написания заявления как льготной категор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150.2pt;mso-wrap-distance-left:9.05pt;mso-wrap-distance-right:9.05pt;mso-wrap-distance-top:0pt;mso-wrap-distance-bottom:0pt;margin-top:1.7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в дошкольное учреждение поселения или его отсылка по почте в отдел образования (по установленной форме- приложение 4). При этом необходимо представить: копию свидетельства о рождении ребенка, справку о составе семьи и  иные подтверждающие документы в случае написания заявления как льготной катего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3495</wp:posOffset>
                </wp:positionH>
                <wp:positionV relativeFrom="paragraph">
                  <wp:posOffset>-8890</wp:posOffset>
                </wp:positionV>
                <wp:extent cx="2857500" cy="16027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126.2pt;mso-wrap-distance-left:9.05pt;mso-wrap-distance-right:9.05pt;mso-wrap-distance-top:0pt;mso-wrap-distance-bottom:0pt;margin-top:-0.7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-332740</wp:posOffset>
                </wp:positionV>
                <wp:extent cx="1270" cy="26670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-26.2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3175</wp:posOffset>
                </wp:positionH>
                <wp:positionV relativeFrom="paragraph">
                  <wp:posOffset>1153160</wp:posOffset>
                </wp:positionV>
                <wp:extent cx="1270" cy="2667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90.8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3175</wp:posOffset>
                </wp:positionH>
                <wp:positionV relativeFrom="paragraph">
                  <wp:posOffset>1896110</wp:posOffset>
                </wp:positionV>
                <wp:extent cx="1270" cy="26670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49.3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5550</wp:posOffset>
                </wp:positionH>
                <wp:positionV relativeFrom="paragraph">
                  <wp:posOffset>2639060</wp:posOffset>
                </wp:positionV>
                <wp:extent cx="1270" cy="26670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07.8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7925</wp:posOffset>
                </wp:positionH>
                <wp:positionV relativeFrom="paragraph">
                  <wp:posOffset>4410710</wp:posOffset>
                </wp:positionV>
                <wp:extent cx="1270" cy="26670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347.3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7925</wp:posOffset>
                </wp:positionH>
                <wp:positionV relativeFrom="paragraph">
                  <wp:posOffset>5163185</wp:posOffset>
                </wp:positionV>
                <wp:extent cx="1270" cy="2667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406.5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750</wp:posOffset>
                </wp:positionH>
                <wp:positionV relativeFrom="paragraph">
                  <wp:posOffset>5429885</wp:posOffset>
                </wp:positionV>
                <wp:extent cx="1952625" cy="7524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427.55pt;width:153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-75565</wp:posOffset>
                </wp:positionV>
                <wp:extent cx="5494020" cy="13309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принятия положительного решения о выдаче путевки в Учреждение, Заявителям выдается путевка в заявленное ими учреждение. Путевки выдаются отделом образования в соответствии с очередностью. Выдача путевок производится лично заявителю (если заявитель проживает в г. Комсомольске) или направляется заказным письмом по адресу, указанному заявителем в заявлении на предоставлении путе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104.8pt;mso-wrap-distance-left:9.05pt;mso-wrap-distance-right:9.05pt;mso-wrap-distance-top:0pt;mso-wrap-distance-bottom:0pt;margin-top:-5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принятия положительного решения о выдаче путевки в Учреждение, Заявителям выдается путевка в заявленное ими учреждение. Путевки выдаются отделом образования в соответствии с очередностью. Выдача путевок производится лично заявителю (если заявитель проживает в г. Комсомольске) или направляется заказным письмом по адресу, указанному заявителем в заявлении на предоставлении путе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950</wp:posOffset>
                </wp:positionH>
                <wp:positionV relativeFrom="paragraph">
                  <wp:posOffset>1410335</wp:posOffset>
                </wp:positionV>
                <wp:extent cx="2981325" cy="4953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хождение ребенком медицинского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9pt;mso-wrap-distance-left:9.05pt;mso-wrap-distance-right:9.05pt;mso-wrap-distance-top:0pt;mso-wrap-distance-bottom:0pt;margin-top:111.0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хождение ребенком медицинского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2153285</wp:posOffset>
                </wp:positionV>
                <wp:extent cx="2981325" cy="4953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ие результатов медицинского обследования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9pt;mso-wrap-distance-left:9.05pt;mso-wrap-distance-right:9.05pt;mso-wrap-distance-top:0pt;mso-wrap-distance-bottom:0pt;margin-top:169.5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ие результатов медицинского обследования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2896235</wp:posOffset>
                </wp:positionV>
                <wp:extent cx="2981325" cy="15240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Учреждение, заключение договора на предоставление Услуги между Заявителем и Учреждением, ознакомление Заявителя с уставом Учреждения и иными документами, регламентирующими организацию процесса предоставления услуги в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20pt;mso-wrap-distance-left:9.05pt;mso-wrap-distance-right:9.05pt;mso-wrap-distance-top:0pt;mso-wrap-distance-bottom:0pt;margin-top:228.0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Учреждение, заключение договора на предоставление Услуги между Заявителем и Учреждением, ознакомление Заявителя с уставом Учреждения и иными документами, регламентирующими организацию процесса предоставления услуги в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0</wp:posOffset>
                </wp:positionH>
                <wp:positionV relativeFrom="paragraph">
                  <wp:posOffset>4667885</wp:posOffset>
                </wp:positionV>
                <wp:extent cx="3057525" cy="5048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едственное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39.75pt;mso-wrap-distance-left:9.05pt;mso-wrap-distance-right:9.05pt;mso-wrap-distance-top:0pt;mso-wrap-distance-bottom:0pt;margin-top:367.5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средственное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Начальнику отдел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(Ф.И.О. руководителя отдела)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Ф.И.О родителя (законного представителя))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оживающего по адресу: ___________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>_______________</w:t>
      </w:r>
    </w:p>
    <w:p>
      <w:pPr>
        <w:pStyle w:val="Normal"/>
        <w:spacing w:before="280" w:after="280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5580" w:hanging="5051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ыдать путевку для ребенка</w:t>
      </w:r>
      <w:r>
        <w:rPr>
          <w:b/>
          <w:bCs/>
          <w:sz w:val="28"/>
          <w:szCs w:val="28"/>
        </w:rPr>
        <w:t xml:space="preserve">_____________________________           </w:t>
      </w:r>
    </w:p>
    <w:p>
      <w:pPr>
        <w:pStyle w:val="Normal"/>
        <w:ind w:left="5580" w:hanging="5051"/>
        <w:rPr>
          <w:b/>
          <w:b/>
          <w:bCs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Ф.И.О. ребёнка, дата рождения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  <w:sz w:val="28"/>
          <w:szCs w:val="28"/>
        </w:rPr>
        <w:t>в муниципальное образовательное учреждение</w:t>
      </w:r>
      <w:r>
        <w:rPr>
          <w:b/>
          <w:bCs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  <w:sz w:val="28"/>
          <w:szCs w:val="28"/>
        </w:rPr>
        <w:t>Дополнительно сообщаю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Работаю, учусь</w:t>
      </w:r>
      <w:r>
        <w:rPr>
          <w:b/>
          <w:bCs/>
        </w:rPr>
        <w:t xml:space="preserve">  </w:t>
      </w:r>
      <w:r>
        <w:rPr>
          <w:bCs/>
        </w:rPr>
        <w:t>_________</w:t>
      </w: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место работы, учебы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е работаю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Состою в Центре занятости населения</w:t>
      </w:r>
      <w:r>
        <w:rPr>
          <w:b/>
          <w:bCs/>
        </w:rPr>
        <w:t xml:space="preserve"> 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.И.О., место работы отца (матери), телефон</w:t>
      </w:r>
      <w:r>
        <w:rPr/>
        <w:t xml:space="preserve"> 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Являюсь одиноким родителем</w:t>
      </w:r>
      <w:r>
        <w:rPr/>
        <w:t xml:space="preserve"> ______________________________________________</w:t>
      </w:r>
    </w:p>
    <w:p>
      <w:pPr>
        <w:pStyle w:val="Normal"/>
        <w:ind w:left="1418" w:firstLine="709"/>
        <w:jc w:val="center"/>
        <w:rPr/>
      </w:pPr>
      <w:r>
        <w:rPr/>
        <w:t>(№ и дата выдачи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сь законным представителем ребенка</w:t>
      </w:r>
      <w:r>
        <w:rPr>
          <w:b/>
        </w:rPr>
        <w:t xml:space="preserve"> _________________________________</w:t>
      </w:r>
    </w:p>
    <w:p>
      <w:pPr>
        <w:pStyle w:val="Normal"/>
        <w:ind w:left="4963" w:firstLine="709"/>
        <w:rPr>
          <w:b/>
          <w:b/>
        </w:rPr>
      </w:pPr>
      <w:r>
        <w:rPr/>
        <w:t>(№ и дата выдачи документ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ногодетная семья</w:t>
      </w:r>
      <w:r>
        <w:rPr/>
        <w:t xml:space="preserve">  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вали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одитель-инвали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ребенок-инвалид)</w:t>
      </w:r>
      <w:r>
        <w:rPr/>
        <w:t xml:space="preserve"> __________________</w:t>
      </w:r>
    </w:p>
    <w:p>
      <w:pPr>
        <w:pStyle w:val="Normal"/>
        <w:ind w:left="4963" w:firstLine="709"/>
        <w:jc w:val="center"/>
        <w:rPr/>
      </w:pPr>
      <w:r>
        <w:rPr/>
        <w:t>(№ и дата выдачи документа)</w:t>
      </w:r>
    </w:p>
    <w:p>
      <w:pPr>
        <w:pStyle w:val="Normal"/>
        <w:rPr/>
      </w:pPr>
      <w:r>
        <w:rPr>
          <w:sz w:val="28"/>
          <w:szCs w:val="28"/>
        </w:rPr>
        <w:t>Наличие прав на внеочередное, первоочередное получение путевки</w:t>
      </w:r>
      <w:r>
        <w:rPr>
          <w:b/>
        </w:rPr>
        <w:t xml:space="preserve"> 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атегория, № и дата выдачи доку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/>
      </w:pPr>
      <w:r>
        <w:rPr>
          <w:sz w:val="28"/>
          <w:szCs w:val="28"/>
        </w:rPr>
        <w:t>Дата.</w:t>
      </w:r>
      <w:r>
        <w:rPr>
          <w:b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одпись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правки, копии свидетельств), подтверждающие льготное предоставление пут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://komsroo.iv-edu.ru/" TargetMode="External"/><Relationship Id="rId5" Type="http://schemas.openxmlformats.org/officeDocument/2006/relationships/hyperlink" Target="http://komsroo.iv-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2:00Z</dcterms:created>
  <dc:creator>User</dc:creator>
  <dc:description/>
  <cp:keywords/>
  <dc:language>en-US</dc:language>
  <cp:lastModifiedBy>Admin</cp:lastModifiedBy>
  <dcterms:modified xsi:type="dcterms:W3CDTF">2011-01-13T08:32:00Z</dcterms:modified>
  <cp:revision>2</cp:revision>
  <dc:subject/>
  <dc:title> </dc:title>
</cp:coreProperties>
</file>