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rFonts w:eastAsia="Times New Roman"/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  <w:gridCol w:w="180"/>
      </w:tblGrid>
      <w:tr>
        <w:trPr>
          <w:trHeight w:val="100" w:hRule="atLeast"/>
        </w:trPr>
        <w:tc>
          <w:tcPr>
            <w:tcW w:w="9664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</w:rPr>
              <w:t>Тел./Факс (49352) 2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4" w:firstLine="720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 муниципальной услуг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Комсомоль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аспоряжением администрации Комсомольского муниципального района № 125-р от 15.04.2010 г. «Об утверждении плана перехода на предоставление услуг, оказываемых администрацией Комсомольского муниципального района, в электронном виде», администрация Комсомоль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рилагаемый административный регламент предоставления муниципальной услуги по организации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Комсомол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архивного отдела администрации Комсомольского муниципального района С.В. Мужжавлё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сомольского муниципального района:                         О.В. Бузулуцк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5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5220" w:firstLine="45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220" w:firstLine="45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</w:t>
      </w:r>
    </w:p>
    <w:p>
      <w:pPr>
        <w:pStyle w:val="Normal"/>
        <w:ind w:left="5220" w:firstLine="450"/>
        <w:jc w:val="center"/>
        <w:rPr/>
      </w:pPr>
      <w:r>
        <w:rPr>
          <w:sz w:val="28"/>
          <w:szCs w:val="28"/>
        </w:rPr>
        <w:t>района  от 29.07.2010г. № 53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ПОЛНЕНИЯ АРХИВНЫМ  ОТДЕЛОМ АДМИНИСТРАЦИИ КОМСОМОЛЬСКОГО МУНИЦИПАЛЬНОГО РАЙОНА МУНИЦИПАЛЬНОЙ УСЛУГИ «ПРИЕМ НА ХРАНЕНИЕ АРХИВНЫХ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 ОТ ФИЗИЧЕСКИХ И ЮРИДИЧЕСКИХ ЛИЦ»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1. Наименование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тивный регламент архивного отдела администрации Комсомольского муниципального района    по исполнению муниципальной услуги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Прием на хранение архивных документов от физических и юридических лиц» (далее – Административный регламент) разработан в целях повышения качества исполнения муниципальной услуги "Прием на хранение архивных документов от физических и юридических лиц"  (далее – муниципальной услуги), определяет сроки и последовательность действий (административных процедур), устанавливает порядок взаимодействия между архивным отделом администрации Комсомольского муниципального района  и  организациями, физическими лицами при ее исполнении. 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е документы физических и юридических лиц, прошедшие экспертизу ценности документов, которую осуществляет отдел, включаются в состав Архивного фонда Российской Федерации, в установленном порядке принимаются на государственный учет и подлежат постоянному хранению в архивном учреждение  района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 по личному составу временного (свыше 10 лет) срока хранения, являются разновидностью архивных документов и отражают трудовые отношения работника с работодателем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о личному составу подлежат приему на хранение в архивный отдел в следующих случаях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квидации государственных органов, органов местного самоуправления, государственных и муниципальных организаций в упорядоченном состоянии передаются на хранение в соответствующее архивное учреждение района и области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квидации негосударственных организаций, в том числе в результате банкротства, передаются ликвидационной комиссией или конкурсным управляющим в упорядоченном состоянии на хранение в соответствующий архив на основании договора между ликвидационной комиссией или конкурсным управляющим и соответствующим архивным учреждением края архивом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Архивные документы, находящиеся в частной собственности организаций и физических лиц, прошедшие в установленном порядке экспертизу ценности, включаются в состав Архивного фонда Российской Федерации и принимаются в архивный отдел на основании  описей дел, составленных  собственником или владельцем архивных документов и соответствующим архивным отделом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личии свободных площадей архивный отдел  на основе договора может осуществлять прием архивных документов на временное хранение от организаций, не являющихся источниками их комплектования.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 Нормативные правовые акты,  регламентирующие исполнение государственной услуги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 xml:space="preserve">Исполнение государственной услуги осуществляется в соответствии с:  </w:t>
      </w:r>
      <w:r>
        <w:rPr>
          <w:color w:val="000000"/>
          <w:szCs w:val="28"/>
        </w:rPr>
        <w:t xml:space="preserve"> - Федеральным законом от 22.10.2004 № 125-ФЗ "Об архивном деле в Российской Федерации"; </w:t>
      </w:r>
    </w:p>
    <w:p>
      <w:pPr>
        <w:pStyle w:val="TextBody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- Приказом Министерства культуры и массовых коммуникаций Российской Федерации от 18.01.2007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зарегистрирован в Министерстве юстиции Российской Федерации, регистрационный № 9059 от 06.03.2007; 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- Основными правилами работы архивов организаций (одобрены решением коллегии Росархива от 06.02.2002);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- Указом Губернатора Ивановской области от 18.02.2010 № 24-уг «Об утверждении положения об управлении по делам архивов Ивановской области»;</w:t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- Постановлением главы администрации Комсомольского муниципального района от 26.05.2006 № 486 «Об утверждении Положения об архивном отделе администрации Комсомольского муниципального района» </w:t>
      </w:r>
    </w:p>
    <w:p>
      <w:pPr>
        <w:pStyle w:val="TextBody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 Орган, осуществляющий исполнение муниципальной  услуги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нение муниципальной  услуги осуществляет архивный отдел путем  организации комплектования  архива района архивными документами и контроля за соблюдением установленного порядка их передачи на хранение. 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к порядку исполнения муниципальной  услуги: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 Порядок информирования об исполнении муниципальной  услуги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1. Информирование об исполнении муниципальной  услуги проводится:</w:t>
      </w:r>
    </w:p>
    <w:p>
      <w:pPr>
        <w:pStyle w:val="Web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личного обращения в архивный отдел;</w:t>
      </w:r>
    </w:p>
    <w:p>
      <w:pPr>
        <w:pStyle w:val="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исьменным обращениям; </w:t>
      </w:r>
    </w:p>
    <w:p>
      <w:pPr>
        <w:pStyle w:val="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электронной почте;</w:t>
      </w:r>
    </w:p>
    <w:p>
      <w:pPr>
        <w:pStyle w:val="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осредством личного обращения может осуществляться по предварительной договоренности. Специалист архивного отдела обязан принять заявителя в назначенный день. Прием может быть перенесен на другой день или другое время по договоренности сторон. Организация приема заявителей осуществляется специалистами архивного отдела на рабочем месте в соответствии с графиком работы архивного отдела. В день назначенной встречи, по прибытии заявителя, специалист архивного отдела обязан его лично встретить и проводить к своему рабочему месту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информировании по письменному обращению ответ излагается в простой, четкой и понятной форме и направляется в виде почтового отправления в адрес заявителя за подписью начальника архивного отдела либо лица,  исполняющего его обязанности, с указанием фамилии, имени, отчества, номера телефона исполнителя.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информировании в форме ответов на обращения,  поступившие  по  почте, ответ направляется по  почте в адрес заяв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архивного отдела и его почтовый адрес: </w:t>
      </w:r>
      <w:r>
        <w:rPr>
          <w:color w:val="000000"/>
          <w:sz w:val="28"/>
          <w:szCs w:val="28"/>
          <w:lang w:val="en-US" w:eastAsia="en-US"/>
        </w:rPr>
        <w:t>155150,</w:t>
      </w:r>
      <w:r>
        <w:rPr>
          <w:color w:val="000000"/>
          <w:sz w:val="28"/>
          <w:szCs w:val="28"/>
        </w:rPr>
        <w:t xml:space="preserve"> Ивановская область, г. Комсомольск, ул.  Зайцева, д. 9</w:t>
      </w:r>
    </w:p>
    <w:p>
      <w:pPr>
        <w:pStyle w:val="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.(849352) 2-16-86</w:t>
      </w:r>
    </w:p>
    <w:p>
      <w:pPr>
        <w:pStyle w:val="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рафик работы:</w:t>
      </w:r>
    </w:p>
    <w:p>
      <w:pPr>
        <w:pStyle w:val="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– пятница: 8.30 - 17.30</w:t>
      </w:r>
    </w:p>
    <w:p>
      <w:pPr>
        <w:pStyle w:val="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: 12.00-13.00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ходной день: суббота воскресень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зультат исполнения муниципальной  услуги</w:t>
      </w:r>
    </w:p>
    <w:p>
      <w:pPr>
        <w:pStyle w:val="Web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ечным результатом исполн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color w:val="000000"/>
          <w:spacing w:val="-2"/>
          <w:sz w:val="28"/>
          <w:szCs w:val="28"/>
        </w:rPr>
        <w:t xml:space="preserve"> услуги является  </w:t>
      </w:r>
      <w:r>
        <w:rPr>
          <w:color w:val="000000"/>
          <w:sz w:val="28"/>
          <w:szCs w:val="28"/>
        </w:rPr>
        <w:t>систематическое пополнение архивных фондов государственных и муниципальных архивов Ивановской области.</w:t>
      </w:r>
    </w:p>
    <w:p>
      <w:pPr>
        <w:pStyle w:val="Web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Административные  процедуры</w:t>
      </w:r>
    </w:p>
    <w:p>
      <w:pPr>
        <w:pStyle w:val="TextBody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jc w:val="both"/>
        <w:rPr>
          <w:b/>
          <w:b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Ответственным за исполнение муниципальной  функции является начальник архивного отдела, обязанности которого закреплены   должностным регламентом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 Последовательность действий при исполнении  муниципальной  функции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нение муниципальной  функции включает в себя следующие административные процедуры: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ие решения о включении организации в список источников;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ключение договора о передаче документов от  организаций, не входящих в список источников формирования архивного фонда;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ставление договора и акта о передаче дел на хранение.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1. Организация работы по приему архивных документов 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3.1.1.1. Архивный отдел ежегодно в срок до  15 декабря направляет в Управление  по делам архивов Ивановской области   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- изменения  произошедшие в отчётный год в списках источников комплектования архивного отдела (далее – списки источников комплектования) для согласования их на заседании ЭПК Управления 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лан работы архивного отдела   на следующий год, приложением к которым является график согласования номенклатур дел, упорядочения и передачи на хранение в архивный отдел документов источников комплектования (далее – графики), для согласования  начальником Управления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тчеты о работе архивных учреждений края за прошедший год, включая показатели по приему архивных документов, 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4.   Сводные списки источников комплектования архивных учреждений области в отраслевом разрезе один раз в пять лет утверждаются начальником Управления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2. Подготовка архивных документов в организациях-источниках комплектования архивного учреждения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дел, подлежащих приему на хранение в архивные учреждения области, определяется номенклатурой дел организации на год, утвержденной руководителем организации, и один раз в пять лет согласованной в установленном порядке ЭПК Управления.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По истечении установленного нормативными документами срока в организации ежегодно проводится экспертиза ценности документов, в результате которой осуществляется отбор дел постоянного, временного (свыше 10 лет) хранения для передачи в архив; отбор дел с временными сроками хранения, подлежащих хранению в структурных подразделениях; выделение к уничтожению дел за предыдущие годы, сроки хранения которых истекли.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По результатам экспертизы ценности документов в организации составляются описи дел постоянного, временного (свыше 10 лет) хранения, по личному составу, акты о выделении к уничтожению дел, не подлежащих хранению. 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Ежегодно описи дел представляются архивным  отделом на ЭПК Управления в установленном порядке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ПК Управления на основании проведенной специалистами Управления экспертизы ценности документов и их письменных заключений принимает решение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об утверждении годовых разделов описей дел постоянного срока хранения, образовавшихся в деятельности источников комплектования архивных учреждений области;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 согласовании описей дел по личному составу источников комплектования архивных учреждений области.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При наличии замечаний, представленные документы с замечаниями, изложенными в письменном виде, передаются в архивное учреждение для анализа полученных замечаний и их устранения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 утверждения описей дел на ЭПК Управления на основании проведенной экспертизы ценности архивные документы включаются в состав Архивного фонда Российской Федерации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3 Порядок работы архивных архивного отдела по приему на хранение документов Архивного фонда Российской Федерации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, включенные в состав Архивного фонда Российской Федерации, по истечении установленных законодательством сроков временного хранения в источниках комплектования архивных учреждений края передаются на хранение в архивный отдел в упорядоченном состоянии с соответствующим научно-справочным аппаратом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ab/>
        <w:t>Документы территориальных органов, федеральных органов государственной власти и федеральных организаций передаются на хранение в архивный отдел на основании заключенных договоров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источников комплектования, передающих указанные документы.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В определенные графиком сроки архивное учреждение организует прием документов на хранение в установленном порядке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рхивный отдел за месяц до установленного срока в письменной форме информируют источники комплектования о предстоящих сроках и объемах передачи на хранение документов. </w:t>
      </w:r>
    </w:p>
    <w:p>
      <w:pPr>
        <w:pStyle w:val="TextBody"/>
        <w:ind w:firstLine="709"/>
        <w:jc w:val="both"/>
        <w:rPr>
          <w:color w:val="000000"/>
          <w:szCs w:val="28"/>
          <w:highlight w:val="cyan"/>
        </w:rPr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 исключительных случаях по просьбе источника комплектования архивного учреждения, изложенной в письменной форме, и по согласованию с архивным отделом возможна корректировка сроков приема документов в пределах календарного года.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4. Прием документов от ликвидированных организаций</w:t>
      </w:r>
    </w:p>
    <w:p>
      <w:pPr>
        <w:pStyle w:val="TextBody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3.1.4.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 xml:space="preserve">В случае ликвидации организации, являющейся источником комплектования архивного учреждения, архивные документы, включенные в состав Архивного фонда Российской Федерации, документы по личному составу и архивные документы, сроки временного хранения которых не истекли, в упорядоченном состоянии передаются на хранение в соответствующие архивные учреждения области.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4.2. В случае ликвидации организации, не являющейся источником комплектования архивного учреждения, документы по личному составу в упорядоченном состоянии передаются в соответствующее архивное учреждение на основе договора.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Архивный отдел определяет сроки и условия передачи документов на хран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орядок и формы контроля за исполнением   муниципальной  функции </w:t>
      </w:r>
    </w:p>
    <w:p>
      <w:pPr>
        <w:pStyle w:val="Web"/>
        <w:spacing w:before="0" w:after="0"/>
        <w:ind w:right="96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исполнению муниципальной  функции, осуществляется специалистами архивного отдела  путем проведения проверок соблюдения и исполнения источников комплектования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специалистов архивного отдела, участвующих в исполнении муниципальной  услуги, закрепляется в их должностных регламен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нтроль за полнотой и качеством исполнения муниципальной  функции включает в себя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нализ выполнения плановых показателей  в годовых отчетах по упорядочению и приему документов на хранение в архивный отдел от источников комплектования в соответствии с представленными графиками;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ки достоверности представляемых показателей и соблюдения установленного порядка передачи документов на хранение в период плановых проверок работы источников комплектования архивного отдела.</w:t>
      </w:r>
    </w:p>
    <w:p>
      <w:pPr>
        <w:pStyle w:val="Web"/>
        <w:spacing w:before="0" w:after="0"/>
        <w:ind w:right="96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верки могут быть плановыми (осуществляться на основании годовых планов работы  архивного отдела) и внеплановыми. Проверка может проводиться по конкретному обращению заявителя. Результаты проверки оформляются в виде справки, в которой отмечаются выявленные недостатки и предложения по их устранению. </w:t>
      </w:r>
    </w:p>
    <w:p>
      <w:pPr>
        <w:pStyle w:val="Web"/>
        <w:spacing w:before="0" w:after="0"/>
        <w:ind w:right="96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итог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орядок обжалования действий (бездействия) и решений, осуществляемых (принятых) в ходе исполнения государственной услуги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Заявители имеют право на обжалование (оспаривание) действий (бездействия) и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, осуществляемых (принятых) в ходе исполнения муниципальной  функции, в досудебном и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Заявители могут обратиться лично или  письменно с жалобой на действия (бездействие) и решения, осуществляемые (принятые) в ходе исполнения муниципальной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(далее – жалоба) непосредственно к начальнику архивного отдела либо лицу,  исполняющему его обязанности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письменной жалобе  указываются:</w:t>
      </w:r>
    </w:p>
    <w:p>
      <w:pPr>
        <w:pStyle w:val="Web"/>
        <w:spacing w:before="0" w:after="0"/>
        <w:ind w:right="9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в который направляется обращение, либо фамилия, имя, отчество соответствующего должностного лица, либо должность соответствующего должностного лица;</w:t>
      </w:r>
    </w:p>
    <w:p>
      <w:pPr>
        <w:pStyle w:val="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заявителя (либо фамилия, имя, отчество (последнее – при наличии) его уполномоченного представителя);</w:t>
      </w:r>
    </w:p>
    <w:p>
      <w:pPr>
        <w:pStyle w:val="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, по которому должен быть направлен ответ;</w:t>
      </w:r>
    </w:p>
    <w:p>
      <w:pPr>
        <w:pStyle w:val="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(суть) жалобы;</w:t>
      </w:r>
    </w:p>
    <w:p>
      <w:pPr>
        <w:pStyle w:val="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;</w:t>
      </w:r>
    </w:p>
    <w:p>
      <w:pPr>
        <w:pStyle w:val="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Жалоба должна быть рассмотрена в срок,  не превышающий 30 дней со дня ее регистрации. 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>Если в результате рассмотрения жалоба признана обоснованной, то принимаются меры по устранению допущенных нарушений, повлекших за собой жалобу, и привлечение к ответственности специалистов, допустивших нарушения в ходе исполнения государственной услуги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явителю направляется письменное сообщение о принятом решении и действиях, осуществленных в соответствии с принятым решением.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Жалоба считается разрешенной, если рассмотрены все поставленные в ней </w:t>
      </w:r>
    </w:p>
    <w:p>
      <w:pPr>
        <w:pStyle w:val="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заявитель не удовлетворен решением, принятым в ходе рассмотрения жалобы, или решение не было принято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йствия (бездейств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вного отдел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могут быть обжалова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ышестоящие органы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судебном и судебном порядке в соответствии с действующим законодательством.</w:t>
      </w:r>
    </w:p>
    <w:p>
      <w:pPr>
        <w:pStyle w:val="TextBody"/>
        <w:ind w:left="1416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18:00Z</dcterms:created>
  <dc:creator>Елена</dc:creator>
  <dc:description/>
  <cp:keywords/>
  <dc:language>en-US</dc:language>
  <cp:lastModifiedBy>Елена</cp:lastModifiedBy>
  <cp:lastPrinted>2010-08-31T14:35:00Z</cp:lastPrinted>
  <dcterms:modified xsi:type="dcterms:W3CDTF">2010-10-04T09:18:00Z</dcterms:modified>
  <cp:revision>2</cp:revision>
  <dc:subject/>
  <dc:title> </dc:title>
</cp:coreProperties>
</file>