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34"/>
        <w:gridCol w:w="356"/>
        <w:gridCol w:w="1782"/>
        <w:gridCol w:w="891"/>
        <w:gridCol w:w="3153"/>
        <w:gridCol w:w="2314"/>
        <w:gridCol w:w="179"/>
      </w:tblGrid>
      <w:tr>
        <w:trPr>
          <w:trHeight w:val="86" w:hRule="atLeast"/>
        </w:trPr>
        <w:tc>
          <w:tcPr>
            <w:tcW w:w="9565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</w:rPr>
              <w:t>Тел./Факс (49352) 2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/>
            </w:pPr>
            <w:r>
              <w:rPr/>
              <w:t>2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/>
            </w:pPr>
            <w:r>
              <w:rPr/>
              <w:t>»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ы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образовательными учреждения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Предоставление общедоступного и бесплат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го общего, основного общего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го (полного) обще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по основным общеобразовательным программам"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целях обеспечения согласованности взаимодействия органов местного  самоуправления с общеобразовательными учреждениями, расположенными на территории Комсомольского муниципального района, повышения ответственности за качество принимаемых решений, организационного, документационного и информационного обеспечения деятельности специалистов, работающих в муниципальных общеобразовательных организациях и    учреждениях, Администрация  Комсомольского муниципального района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ыми общеобразовательными учреждениями Комсомольского муниципального района   муниципальной услуги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"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начальника отдела образования Администрации Комсомольского муниципального района Клевитову Н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сомольского муниципального района:</w:t>
      </w:r>
      <w:r>
        <w:rPr>
          <w:color w:val="000000"/>
        </w:rPr>
        <w:t xml:space="preserve">                                      </w:t>
      </w:r>
      <w:r>
        <w:rPr>
          <w:color w:val="000000"/>
          <w:sz w:val="28"/>
          <w:szCs w:val="28"/>
        </w:rPr>
        <w:t>О.В. Бузулуцкая</w:t>
      </w:r>
      <w:r>
        <w:rPr>
          <w:color w:val="000000"/>
        </w:rPr>
        <w:t xml:space="preserve">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                                Администрации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от 23.12. 2010 г. №</w:t>
      </w:r>
      <w:r>
        <w:rPr>
          <w:color w:val="000000"/>
        </w:rPr>
        <w:t xml:space="preserve">  95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 "Предоста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доступного и бесплатного начального общего, основ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го, среднего (полного) общего образования по основны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образовательным программам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" (далее - Регламент) разработан в соответствии с п.46</w:t>
      </w:r>
      <w:r>
        <w:rPr>
          <w:bCs/>
          <w:sz w:val="28"/>
          <w:szCs w:val="28"/>
        </w:rPr>
        <w:t xml:space="preserve"> Типового  положения об общеобразовательном учреждении (утв. постановлением Правительства РФ от 19 марта 2001 г. N 196)</w:t>
      </w:r>
      <w:r>
        <w:rPr>
          <w:sz w:val="28"/>
          <w:szCs w:val="28"/>
        </w:rPr>
        <w:t xml:space="preserve"> (в действующей редакции)</w:t>
        <w:br/>
        <w:t xml:space="preserve">1.2. Наименование муниципальной услуги -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Разработчик Регламента – отдел образования Администрации Комсомоль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  за организацию  и предоставление муниципальной услуги – муниципальные образовательные учреждения Комсомоль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я о правах ребенка, одобренная Генеральной Ассамблеей ООН 20.11.198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едеральный закон "Об общих принципах организации местного самоуправления в Российской Федерации" от 06.10.03 за №131-ФЗ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 мая 2006 г.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 июня 1999 г. № 120-ФЗ "Об основах системы профилактики безнадзорности и правонарушений несовершеннолетних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оссийской Федерации от 10.07.1992 № 3266-1 "Об образовании" с изменениями и дополнен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оссийской Федерации от 07.02.92 № 2300-1 "О защите прав потребителей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04.10.2000 № 751 "О Национальной доктрине образования в Российской Федерации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Ф от 19 марта 2001 года № 196 "Об утверждении Типового положения об общеобразовательном учреждении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Ф от 3 ноября 1994 года № 1237 "Об утверждении Типового положения о вечернем (сменном) общеобразовательном учреждении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ного государственного санитарного врача РФ от 28 ноября 2002 года № 44 "О введении в действие санитарно-эпидемиологических правил и нормативов. СанПиН 2.4.2.1178-02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образования РФ от 23 июня 2000 года № 1884 "Об утверждении Положения о получении общего образования в форме экстерната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Министерства образования РФ от 3 декабря 1999 года № 1075 "Об утверждении Положения о государственной (итоговой) аттестации выпускников IX, XI (XII) классов общеобразовательных учреждений Российской Федерации"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образования РФ от 3 декабря 1999 года № 1076 "Об утверждении Положения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каз Министерства образования и науки РФ от 3 марта 2009 года №70 «Об утверждении порядка проведения государственного выпускного экзамен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каз Министерства образования и науки РФ от</w:t>
      </w:r>
      <w:r>
        <w:rPr>
          <w:sz w:val="28"/>
          <w:szCs w:val="28"/>
        </w:rPr>
        <w:t xml:space="preserve"> 28  ноября 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D2"/>
        <w:tabs>
          <w:tab w:val="clear" w:pos="708"/>
          <w:tab w:val="left" w:pos="9356" w:leader="none"/>
        </w:tabs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24 февраля 2009 года №57 «Об утверждении Порядка проведения единого государственного экзамена;</w:t>
      </w:r>
    </w:p>
    <w:p>
      <w:pPr>
        <w:pStyle w:val="D2"/>
        <w:tabs>
          <w:tab w:val="clear" w:pos="708"/>
          <w:tab w:val="left" w:pos="9356" w:leader="none"/>
        </w:tabs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нормативные и правовые акты РФ.</w:t>
      </w:r>
    </w:p>
    <w:p>
      <w:pPr>
        <w:pStyle w:val="D2"/>
        <w:tabs>
          <w:tab w:val="clear" w:pos="708"/>
          <w:tab w:val="left" w:pos="9356" w:leader="none"/>
        </w:tabs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7. Требования к предоставлению 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8. Лицам, прошедшим государственную (итоговую) аттестацию образовательное учреждение, имеющее государственную аккредитацию, выдает документы государственного образца об уровне образования, заверяемые печатью 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м, не завершившим образование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9. В ходе предоставления муниципальной услуги осуществляется взаимодействие учреждений с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партаментом образования Иванов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делом образования администрации Комсомольского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ей по делам несовершеннолетних и защите их пра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и организациями и учрежд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Получателями муниципальной услуги являются несовершеннолетние граждане, достигшие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1. Информация о месте нахождения, номера телефонов для справок, адрес электронной почты образовательных учреждений, предоставляющих муниципальную услугу, приведены в </w:t>
      </w:r>
      <w:r>
        <w:rPr>
          <w:b/>
          <w:color w:val="000000"/>
          <w:sz w:val="28"/>
          <w:szCs w:val="28"/>
        </w:rPr>
        <w:t>приложении №1</w:t>
      </w:r>
      <w:r>
        <w:rPr>
          <w:color w:val="000000"/>
          <w:sz w:val="28"/>
          <w:szCs w:val="28"/>
        </w:rPr>
        <w:t xml:space="preserve"> к настоящему Регламен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3. Информационное обеспечение по предоставлению муниципальной услуги осуществляется муниципальными образовательными учрежд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Для получения информации о зачислении в общеобразовательное учреждение заинтересованные лица вправе обратить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форме лично в муниципальное общеобразовательное учрежд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 в муниципальное общеобразовательное учрежд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айт 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5. Основными требованиями к информированию граждан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6. Информирование граждан организуется следующим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информиро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ое информирова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7. Информирование проводится в форм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ого информир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го информир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мещения информации на сайте 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8. Индивидуальное устное информирование граждан осуществляется сотрудниками муниципального общеобразовательного учреждения при обращении граждан за информаци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сай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ответа гражданами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в течение 15 минут в коррект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назначить другое удобное для гражданина время для устного информирования, либо получить информацию на сай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образовательных учреждений. Разговор не должен продолжаться более 15 мин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9. 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11. Публичное письменное информирование осуществляется путем публикации информационных материалов в СМИ, размещения на официальном сайте в сети Интернет (</w:t>
      </w:r>
      <w:r>
        <w:rPr>
          <w:b/>
          <w:color w:val="000000"/>
          <w:sz w:val="28"/>
          <w:szCs w:val="28"/>
        </w:rPr>
        <w:t>Приложение №2</w:t>
      </w:r>
      <w:r>
        <w:rPr>
          <w:color w:val="000000"/>
          <w:sz w:val="28"/>
          <w:szCs w:val="28"/>
        </w:rPr>
        <w:t>), путем использования информационных стендов, размещающихся в муниципальном общеобразовательном учреждении. Информационные стенды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дрес образовательного учреждения, в т.ч. адрес интернет-сайта, номера телефонов, электронной почты, список сотрудников школы, их долж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дуры предоставления муниципальной услуги в текстовом вид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представляемых гражданином для оформления зачисления в школ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разец заявления о приеме в муниципальное образовательное учреждение (</w:t>
      </w:r>
      <w:r>
        <w:rPr>
          <w:b/>
          <w:color w:val="000000"/>
          <w:sz w:val="28"/>
          <w:szCs w:val="28"/>
        </w:rPr>
        <w:t>приложение № 3</w:t>
      </w:r>
      <w:r>
        <w:rPr>
          <w:color w:val="000000"/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3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 сотрудник муниципального общеобразовательного учреждения, сняв трубку, должен представиться: назвать фамилию, имя, отчество, должность, наименование муниципального обще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роки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Срок непосредственного предоставления муниципальной услуги - с момента зачисления в образовательное учреждение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2. Продолжительность приема гражданина у сотрудника образовательного учрежд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3. Датой принятия к рассмотрению заявления о приеме в муниципальное образовательное учреждение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4. 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-х и 10-х классов, для поступивших в течение учебного года - в день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анием приема детей в образовательное учреждение на все ступени общего образования является заявление (</w:t>
      </w:r>
      <w:r>
        <w:rPr>
          <w:b/>
          <w:color w:val="000000"/>
          <w:sz w:val="28"/>
          <w:szCs w:val="28"/>
        </w:rPr>
        <w:t>приложение № 3</w:t>
      </w:r>
      <w:r>
        <w:rPr>
          <w:color w:val="000000"/>
          <w:sz w:val="28"/>
          <w:szCs w:val="28"/>
        </w:rPr>
        <w:t>) их родителей (законных представителей) и иные документы, предусмотренные уставом обще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ок подачи заявления  устанавливает общеобразовательное учреждение и закрепляет процедуру своим локальным актом. Подача заявления возможна в течение всего учебного года, исключая период государственной (итоговой) аттестации для обучающихся 9-х, 11-х клас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 Основанием для отказа в приеме в муниципальное общеобразовательное учреждение является отсутствие мест в образовательном учрежд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5.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5.1.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самими образовательными учреждениями  по согласованию с отделом образования Администрации Комсомоль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Помещение для оказания муниципальной услуги в образовательных учреждениях должно соответствовать Санитарно-эпидемиологическим правилам, действующим на территории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6. Требования к предоставлению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Предоставление муниципальной услуги является бесплатным для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2.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(на договорной основе) за пределами определяющих его статус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Процесс получения муниципальной услуги включает в себя ряд процедур, блок-схема которых приведена в </w:t>
      </w:r>
      <w:r>
        <w:rPr>
          <w:b/>
          <w:color w:val="000000"/>
          <w:sz w:val="28"/>
          <w:szCs w:val="28"/>
        </w:rPr>
        <w:t>приложении № 2</w:t>
      </w:r>
      <w:r>
        <w:rPr>
          <w:color w:val="000000"/>
          <w:sz w:val="28"/>
          <w:szCs w:val="28"/>
        </w:rPr>
        <w:t xml:space="preserve"> к настоящему  Регламен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ем документов от граждан для приема в общеобразовательное учрежд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 Рассмотрение принятого заявления и представленных документов производится на заседании приемной комиссии школы с ведением протокола не позднее 30 августа каждого года для учащихся 1-х и 10-х классов, для поступивших в течение учебного года - в день обра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 Решение о приеме в шко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1. Прием учащихся в школу оформляется приказом директора: для зачисленных в 1-е, 10-е классы - не позднее 30 августа каждого года, для поступивших в течение учебного года - в день обра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2. При зачислении ребенка в школу директор обязан ознакомить родителей (законных представителей) с Уставом школы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2. На каждого гражданина, принятого в образовательное учреждение, заводится личное дело, в котором хранятся все докумен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5. Предоставление муниципальной услуги осуществляет персонал учреждения в соответствии со штатным расписанием, соответствующим типу и виду образовательного учреждения. Ответственный за оказание муниципальной услуги – директор 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одержание образования определяется соответствующими образовательными программами: основными общеобразовательными программами начального общего, основного общего и среднего (полного) общего образования. 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7. Организация образовательного процесса в школах осуществляется в соответствии с образовательными программами и расписанием зан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9. Режим работы школы, длительность пребывания в нем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правил и нормативов к устройству, содержанию и организации режима работы образовательн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редоставляемая муниципальная услуга должна соответствовать требованиям, установленным стандартом муниципальной услуги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орядок и формы контроля за предоставлени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ероприятия по контролю за предоставлением муниципальной услуги проводятся в форме провер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верки могут быть плановыми и оперативны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1. Плановые проверки проводятся в соответствии с планом основных мероприятий отдела образования администрации Комсомольского муниципального района на текущий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2. Оперативные проверки проводятся в случае поступления в отдел образования администрации Комсомольского муниципального район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 Контроль за предоставлением муниципальной услуги по обеспечению гражданам Комсомольского муниципального района общедоступного и бесплатного начального общего, основного общего, среднего (полного) общего образования осуществляется специалистом отдела образования, курирующим вопросы обще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4. Контроль осуществляется на основании приказа начальника отдела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5. Результаты проверки предоставления муниципальной услуги по обеспечению общедоступного и бесплатного начального общего, основного общего, среднего (полного) общего образования доводятся до учреждений в письменной фор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6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Порядок обжалования действия (бездействия) и решений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яемых (принятых) в ходе испол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сте нахождения, номерах телефонов для справок, адресах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электронной почты образовательных учреждений Комсомольского муниципального  района:</w:t>
      </w:r>
      <w:r>
        <w:rPr>
          <w:color w:val="000000"/>
          <w:sz w:val="28"/>
          <w:szCs w:val="28"/>
        </w:rPr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9"/>
        <w:gridCol w:w="1770"/>
        <w:gridCol w:w="1862"/>
        <w:gridCol w:w="29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О директор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ридичес-кий адре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, электронный адре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Комсомольская средняя общеобразовательная школа №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ткова Галина Олег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, ул.50 лет ВЛКСМ, д.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352-2-12-82,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moyksoh1@rambler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Комсомольская средняя общеоб-разовательная школа №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Марина Анатоль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., г. Комсомольск, пер. Торговый, д.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352-2-23-72,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schol2Komsomolsk@mail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Марковская основная общеоб-разовательная шко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феева Наталья Александ-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ая обл., Комсомольс-кий р-н, с.Марково, Линейный переулок, д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352-2-71-50,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school-markovo@yandex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Писцовская средняя общеоб-разовательная школа №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Ма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ая обл., Комсомольс-кий р-н, с. Писцово, площадь Советская, д.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352-2-82-37,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shkol-p@yandex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ктябрьская средняя общеоб-разовательная шко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кова Наталья Владими-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сомольс-кий р-н, с. Октябрьский, ул. Техническая,   д. 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352-2-04-57,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school_okt82@mail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Подозерская средняя общеоб-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Ольга Борис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ая обл., Комсомольс-кий р-н, с.Подозерс-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 д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352-2-44-99,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podozersk75@mail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Светиковская средняя общеоб-разовательная шко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Любовь Пет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сомольс-кий р-н, с. Светиково, д.7-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352-2-36-46,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svetikschool@mail.ru</w:t>
              </w:r>
            </w:hyperlink>
            <w:r>
              <w:rPr>
                <w:sz w:val="28"/>
                <w:szCs w:val="28"/>
                <w:lang w:val="en-US"/>
              </w:rPr>
              <w:t>,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Седельницкая средняя общеоб-разовательная шко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лександр Николае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3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ая обл., Комсомольс-кий р-н, с.Седельни-цы, д.1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352-2-04-11,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skolasedelnitci@mail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Иваньковская основная общеоб-разовательная шко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Марина Валерь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ая обл., Комсомольс-кий р-н, д.Иваньково, д.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352-2-31-31,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ivanscool@mail.ru</w:t>
              </w:r>
            </w:hyperlink>
          </w:p>
        </w:tc>
      </w:tr>
      <w:tr>
        <w:trPr>
          <w:trHeight w:val="1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Нико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общеоб-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а Ирина Анатоль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., Комсомоль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р-н, с. Никольское, д.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352-2-32-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kolskay1@mail.ru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родителями (законными представителями) образовательного учрежд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от граждан для приема в общеобразовательное учреждение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инятого заявления и представленных документов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иеме в данное муниципальное общеобразовательное учреждение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в образовательном учрежде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(итоговая) аттестация учащихс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06"/>
      </w:tblGrid>
      <w:tr>
        <w:trPr>
          <w:trHeight w:val="55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ам,    прошедшим государственную (итоговую) аттестацию, образовательные учреждения   (имеющие государственную аккредитацию) выдают    документы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го   образца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  уровне   образования, заверяемые   печатью соответствующего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го учреждения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цам, не завершившим образования соответствующего уро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(полное) общее), не прошедшим государственную (итоговую) аттестацию или получившим государственного образца  на государственной (итоговой)    аттестации неудовлетворительные результаты, выдается справка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ого образца об обучении в образовательном учреждении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а, не   завершившие образование (основное общее), остаются на повторное обучение или по решению КДН продолжают обучение в вечерней (сменной) школе.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одителей (законных представителей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приеме в школу</w:t>
      </w:r>
      <w:r>
        <w:rPr>
          <w:color w:val="000000"/>
        </w:rPr>
        <w:t xml:space="preserve"> </w:t>
        <w:br/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У (наименование школы) ___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Фамилия И.О. директора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О Родителя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егистрации: Адрес: ____________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инять моего ребенка (сына, дочь)в ___ класс Вашей школы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ончил (а)_____классов школы №___Изучал(а)иностранный язык ________ (При приеме в 1-й класс не заполняется)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тавом,  </w:t>
        <w:tab/>
        <w:t>Правилами  поведения учащихся и др. локальными актами школы (указать конкретно)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родителях (законных представителях)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ь 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ец 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mailto:moyksoh1@rambler.ru" TargetMode="External"/><Relationship Id="rId5" Type="http://schemas.openxmlformats.org/officeDocument/2006/relationships/hyperlink" Target="mailto:schol2Komsomolsk@mail.ru" TargetMode="External"/><Relationship Id="rId6" Type="http://schemas.openxmlformats.org/officeDocument/2006/relationships/hyperlink" Target="mailto:school-markovo@yandex.ru" TargetMode="External"/><Relationship Id="rId7" Type="http://schemas.openxmlformats.org/officeDocument/2006/relationships/hyperlink" Target="mailto:shkol-p@yandex.ru" TargetMode="External"/><Relationship Id="rId8" Type="http://schemas.openxmlformats.org/officeDocument/2006/relationships/hyperlink" Target="mailto:school_okt82@mail.ru" TargetMode="External"/><Relationship Id="rId9" Type="http://schemas.openxmlformats.org/officeDocument/2006/relationships/hyperlink" Target="mailto:podozersk75@mail.ru" TargetMode="External"/><Relationship Id="rId10" Type="http://schemas.openxmlformats.org/officeDocument/2006/relationships/hyperlink" Target="mailto:svetikschool@mail.ru" TargetMode="External"/><Relationship Id="rId11" Type="http://schemas.openxmlformats.org/officeDocument/2006/relationships/hyperlink" Target="mailto:skolasedelnitci@mail.ru" TargetMode="External"/><Relationship Id="rId12" Type="http://schemas.openxmlformats.org/officeDocument/2006/relationships/hyperlink" Target="mailto:ivanscool@mai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5:00Z</dcterms:created>
  <dc:creator>User</dc:creator>
  <dc:description/>
  <cp:keywords/>
  <dc:language>en-US</dc:language>
  <cp:lastModifiedBy>Admin</cp:lastModifiedBy>
  <cp:lastPrinted>2010-12-14T15:13:00Z</cp:lastPrinted>
  <dcterms:modified xsi:type="dcterms:W3CDTF">2011-01-13T08:45:00Z</dcterms:modified>
  <cp:revision>2</cp:revision>
  <dc:subject/>
  <dc:title> </dc:title>
</cp:coreProperties>
</file>