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одготовка и выдача разрешений 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реконструкцию и капитальный ремонт объектов капитального строительств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27.07.2010г. №210-ФЗ «Об организации предоставления государственных и муниципальных услуг», постановлением Правительства Российской Федерации от 24.11.2005г. №698 «О форме разрешения на строительство и форме разрешения на ввод объекта в эксплуатацию»,  Администрация  Комсомольского 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предоставления муниципальной услуги «Подготовка и выдача разрешений на строительство, реконструкцию и капитальный ремонт объектов капитального строительства»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 Гусеву В.Г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сомольского муниципального района:                           О.В. Бузулуцк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сомольского муниципальн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20___г.  №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ОДГОТОВКА И ВЫДАЧА РАЗРЕШЕНИЙ НА СТРОИТЕЛЬСТВО, РЕКОНСТРУКЦИЮ И КАПИТАЛЬНЫЙ РЕМОНТ ОБЪЕКТОВ КАПИТАЛЬНОГО СТРОИТЕЛЬСТВА» НА ТЕРРИТОР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Административный регламент предоставления муниципальной услуги "Подготовка и выдача разрешений на строительство, реконструкцию и капитальный ремонт объектов капитального строительства»  разработан в целях повышения качества предоставления муниципальной услуги по рассмотрению, оформлению и выдаче разрешения на строительство объектов на территории Комсомольского муниципального района  и определяет сроки и последовательность действий (административных процедур) при осуществлении соответствующ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Муниципальная услуга по выдаче разрешения на строительство, реконструкцию и капитальный ремонт  объектов капитального строительства на территории Комсомольского муниципального района  предоставляется Администрацией Комсомольского муниципального района. Деятельность по реализации Администрацией Комсомольского муниципального района муниципальной услуги по подготовке и выдаче разрешения на строительство, реконструкцию и капитальный ремонт объектов капитального строительства осуществляется отдел архитектуры, строительства, ЖКХ и транспорта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Нормативные 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нституция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Градостроительный кодекс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емельный кодекс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становлением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каз Министерства регионального развития РФ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в Комсомольского муниципального района (в действующей редакц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Конечным результатом предоставления муниципальной услуги, предусмотренной данным Административным регламентом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зрешение на строительство, реконструкцию и капитальный ремонт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в выдаче разрешения на строительство, реконструкцию и капитальный ремонт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решение оформляется по форме, утвержденной постановлением Правительства Российской Федерации от 24.11.2005 N 698 «О форме разрешения на строительство и форме разрешения на ввод объекта в эксплуатацию»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5. Получателем муниципальной услуги является физическое или юридическое лицо либо их уполномоченный представитель, обратившиеся в Администрацию Комсомольского муниципального района  с запросом о предоставлении муниципальной услуги о выдаче разрешения на строительство, реконструкцию и капитальный ремонт объекта капитального строительства, выраженным в письменной или электронной форме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о правилах предоставления муниципальной услуги включает в себя информирование в отделе архитектуры, строительства, ЖКХ и транспорта Администрации Комсомольского муниципального района, а также с использованием средств телефонной связи, посредством размещения информации на официальном сайте Администрации Комсомольского муниципального района в сети Интернет, на информационном сте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1. Информация о месте нахождения и графике работы отдела архитектуры, строительства, ЖКХ и транспорта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стонахождение: 155150, Ивановская область, г. Комсомольск, ул. 50 лет ВЛКСМ, д. 2, каб. 3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лефон для справок, факс: 8 (49352) 2-17-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рес в сети Интернет: www.kom</w:t>
      </w:r>
      <w:r>
        <w:rPr>
          <w:lang w:val="en-US"/>
        </w:rPr>
        <w:t>s</w:t>
      </w:r>
      <w:r>
        <w:rPr/>
        <w:t>a</w:t>
      </w:r>
      <w:r>
        <w:rPr>
          <w:lang w:val="en-US"/>
        </w:rPr>
        <w:t>dmin</w:t>
      </w:r>
      <w:r>
        <w:rPr/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 работы: ежедневно, 8.30 - 17.30, обед - 12.00 - 13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ходные дни -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орядок получения информации (консультации)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 к ответственному лицу отдела архитектуры, строительства, ЖКХ и транспорта устно на личном приеме или в письменном виде, а также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ня документов, необходимых для принятия решения о выдаче разрешения на строительство, реконструкцию и капитальный ремонт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нований для отказа в выдаче разрешения на строительство, реконструкцию и капитальный ремонт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рядка обжалования действий (бездействия) должностных лиц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едоставлении информации даются исчерпывающие ответы на все вопросы, касающиес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3. Предоставление информации посредством телефонной связи осуществляется на протяжении всего времени оказания муниципальной услуги. Не допускается ограничивать число таких консультаций или устанавливать их периодичность для отдель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дача разрешения на строительство, реконструкцию и капитальный ремонт или отказ в его выдаче осуществляется в течение 10 дней с момента приема документов. Разрешение выдается в письменной форме в двух экземплярах. В случае если такое разрешение не может быть предоставлено, оформляется отказ в письменной форме с указанием оснований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ремя пребывания Заявителя в очереди на прием в отдел архитектуры, строительства, ЖКХ и транспорта 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 Комсомольского муниципального района отказывает в предоставлении муниципальной услуги пр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документов, определенных статьей 51 Градостроительного кодекса РФ и перечисленных в пункте 2.5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соответствии представленных документов требованиям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соответствии требованиям, установленным в разрешении на отклонение от предельных параметров разрешенного строительства, реконструкции,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мещение для лиц, ожидающих приема для получения муниципальной услуги, оборудуется посадочными местами в количестве, достаточном для всех ожидающих в очереди, а также местом для заполнения заявлений (и иных документов), обеспеченным письменными принадлежностями, бланками и образцами заполнения заявлений (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посредственно в помещении, связанном с приемом Заявителей, оборудуется посадоч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Информация о перечне необходимых для предоставления муниципальной услуг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получения разрешения на строительство, реконструкцию, капитальный ремонт объектов капитального строительства Заявитель представляет в отдел архитектуры, строительства, ЖКХ и транспорта Администрации Комсомоль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1. По объектам капитального строительства, реконструкции,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явление на имя главы Администрации Комсом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2. По объектам индивидуального жилищ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заявление на имя главы Администрации Комсом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игиналы и копии документов предоставляются Заявителем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ление составляется разборчиво, без сокращений, с полным указанием всех прилагаемых к заявлен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ителей для оказания муниципальной услуги осуществляется согласно графику приема граждан ответственным лицом отдела архитектуры, строительства, ЖКХ и транспор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1. Ответственное лицо отдела архитектуры, строительства, ЖКХ и транспорта при поступле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ряет наличие, состав (комплектность), правильность оформления представляем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После регистрации заявления в Администрации Комсомольского муниципального района, при отсутствии замечаний к представленным документам, ответственное лицо отдела архитектуры, строительства, ЖКХ и транспорта передает проект разрешения на строительство на подпись  главе Администрации Комсомольского муниципального район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3. Не позднее десяти дней со дня регистрации заявления о выдаче разрешения на строительство Заявителю выдается разрешение или письменный отказ в выдаче так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4. В случае неявки Заявителя в отдел архитектуры, строительства, ЖКХ и транспорта  с целью получения разрешения, два экземпляра разрешения направляются по почте заказным письмом с уведомлением по адрес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5. Отдел архитектуры, строительства, ЖКХ и транспорта  ведет регистрацию и учет выданных разрешений на строительство, реконструкцию и капитальный ремонт объектов капитального строительства в отдельном журн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Текущий контроль за соблюдением действий, определенных Административным регламентом предоставления муниципальной услуги, осуществляется заместителем главы Администрации Комсомольского муниципального района, курирующим работу отдела архитектуры, строительства, ЖКХ и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осуществляется в форме проверок соблюдения и исполнения ответственным лицом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Административного регламента и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ность осуществления текущего контроля устанавливается заместителем главы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ность проведения проверок может носить плановый характер (осуществляться не чаще 1 раза в год) и внеплановый характер. Внеплановые проверки проводятся при получении Администрацией Комсомольского муниципального района 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Контроль за полнотой и качеством предоставления муниципальной услуги включает в себя проведение работ по выявлению и устранению нарушений прав Заявителей, рассмотрение, подготовку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Исполнители муниципальной услуг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обжалования действий (бездействия) ил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Обжалование действий (бездействия) или решений, осуществляемых (принятых) в ходе предоставления муниципальной услуги, в досудеб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1. Заявители имеют право на обжалование действий (бездействия) или решений ответственного лица отдела архитектуры, строительства, ЖКХ и транспорта по предоставлению муниципальной услуги, обратиться в устной или письменной форме к должностному лицу – заместителю главы Администрации Комсомольского муниципального района, курирующего работ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может обратиться с жалобой на решение или действие (бездействие) должностного лица, осуществляемое (принятое) на основании настоящего Административного регламента (далее - обращение), устно или письменно к главе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и рассмотрение обращений граждан осуществляется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2. По результатам рассмотрения обращения должностным лицом принимается решение и дается ответ об удовлетворении или об отказе в удовлетворении требовани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Обжалование действий (бездействия) ил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отдела архитектуры, строительства, ЖКХ и транспорта Администрации Комсомольского муниципального района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О ВЫДАЧЕ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омсомоль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стройщик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адрес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 месяца(е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будет осуществляться на основании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от "____" ____________ г. N 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от "_____" _______________ г. N 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вневедом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олучено за N _______________ от "_______" 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за N _______________ от "_____" 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временно ставлю Вас в известность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финансирование  строительства  застройщиком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боты будут производиться подрядным (хозяйственным) способом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ии с договором N ____________ от "___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 сведениями,  сообщать  в  отдел архитектуры, строительства, ЖКХ и транспорта Администрации Комсомоль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(должность)                                         (подпись)             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 Регламенту</w:t>
      </w:r>
    </w:p>
    <w:p>
      <w:pPr>
        <w:pStyle w:val="Normal"/>
        <w:ind w:left="4395" w:hanging="0"/>
        <w:rPr/>
      </w:pPr>
      <w:r>
        <w:rPr/>
        <w:t xml:space="preserve">   </w:t>
      </w:r>
      <w:r>
        <w:rPr/>
        <w:t xml:space="preserve">Кому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наименование  застройщика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(фамилия,  имя,  отчество  – для граждан,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              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b/>
          <w:b/>
        </w:rPr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0"/>
          <w:szCs w:val="20"/>
        </w:rPr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  <w:br/>
        <w:t>на строительство</w:t>
      </w:r>
    </w:p>
    <w:p>
      <w:pPr>
        <w:pStyle w:val="Normal"/>
        <w:ind w:right="4705" w:hanging="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 xml:space="preserve">                                                   №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/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руководствуясь статьей 51 Градостроительного кодекса Российской Федерации, разрешает </w:t>
      </w:r>
      <w:r>
        <w:rPr>
          <w:u w:val="single"/>
        </w:rPr>
        <w:t>строительство, реконструкцию, капитальный ремонт объекта</w:t>
      </w:r>
      <w:r>
        <w:rPr>
          <w:b/>
          <w:u w:val="single"/>
        </w:rPr>
        <w:t xml:space="preserve"> </w:t>
      </w:r>
      <w:r>
        <w:rPr>
          <w:u w:val="single"/>
        </w:rPr>
        <w:t>капитального строительства</w:t>
      </w:r>
      <w:r>
        <w:rPr/>
        <w:br/>
      </w:r>
    </w:p>
    <w:p>
      <w:pPr>
        <w:pStyle w:val="Normal"/>
        <w:ind w:right="4178" w:hanging="0"/>
        <w:jc w:val="center"/>
        <w:rPr>
          <w:sz w:val="20"/>
          <w:szCs w:val="20"/>
        </w:rPr>
      </w:pPr>
      <w:r>
        <w:rPr/>
        <w:t>(ненужное зачеркнуть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наименование объекта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в соответствии с проектной документацией, краткие проектные характерист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 xml:space="preserve">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расположенного по адресу         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0"/>
          <w:szCs w:val="20"/>
        </w:rPr>
      </w:pPr>
      <w:r>
        <w:rPr/>
        <w:t>(полный адрес объекта капитального строительства с указ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5:00Z</dcterms:created>
  <dc:creator>Админ</dc:creator>
  <dc:description/>
  <cp:keywords/>
  <dc:language>en-US</dc:language>
  <cp:lastModifiedBy>Admin</cp:lastModifiedBy>
  <cp:lastPrinted>2004-01-01T04:33:00Z</cp:lastPrinted>
  <dcterms:modified xsi:type="dcterms:W3CDTF">2011-01-13T08:35:00Z</dcterms:modified>
  <cp:revision>2</cp:revision>
  <dc:subject/>
  <dc:title> </dc:title>
</cp:coreProperties>
</file>