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55"/>
        <w:gridCol w:w="370"/>
        <w:gridCol w:w="1849"/>
        <w:gridCol w:w="924"/>
        <w:gridCol w:w="3273"/>
        <w:gridCol w:w="2402"/>
        <w:gridCol w:w="184"/>
      </w:tblGrid>
      <w:tr>
        <w:trPr>
          <w:trHeight w:val="55" w:hRule="atLeast"/>
        </w:trPr>
        <w:tc>
          <w:tcPr>
            <w:tcW w:w="9927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155150, г. Комсомольск, ул. 50 лет ВЛКСМ, д. 2, ИНН 3714002224, КПП 371401001, ОГРН 1023701625595,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Тел./Факс (49352) 2-11-78, e-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и общеобразовательными учреждениями Комсомольского муниципального района 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дополнительного  образования детям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180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обеспечения согласованности взаимодействия органов местного       самоуправления с учреждениями, расположенными на территории Комсомольского муниципального района, повышения ответственности за качество принимаемых решений, организационного, документационного и информационного обеспечения деятельности специалистов, работающих в муниципальных организациях и   учреждениях, Администрация Комсомоль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ыми общеобразовательными учреждениями Комсомольского муниципального района   муниципальной услуги "Предоставление  дополнительного   образования детям " 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начальника отдела образования Администрации Комсомольского муниципального района Клевитову Н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:                               О.В. Бузулуцк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Комсомо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 27.12. 2010 г.    №   970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"Предост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го образования детям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дополнительного образования детям» (далее Регламент) разработан в соответствии с распоряжением Администрации Комсомольского муниципального района Ивановской области от 15.04.2010г. за №125-р «Об утверждении Плана перехода на предоставление услуг, оказываемых Администрацией Комсомольского муниципального района, в электронном виде», а также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1.2. 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ё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ab/>
        <w:t>1.3. Настоящий Регламент распространяется на Услугу, предоставляемую населению Комсомольского муниципального района Ивановской области  муниципальными образовательными учреждениями дополнительного образования детей (далее Учреждения) (список Учреждений приведен в приложении № 1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 xml:space="preserve">1.4. 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Услуги, – отдел образования Администрации Комсомольского  муниципального  района Ивановской области.</w:t>
      </w:r>
    </w:p>
    <w:p>
      <w:pPr>
        <w:pStyle w:val="TextBodyIndent"/>
        <w:tabs>
          <w:tab w:val="clear" w:pos="708"/>
          <w:tab w:val="left" w:pos="1080" w:leader="none"/>
        </w:tabs>
        <w:ind w:right="98" w:firstLine="720"/>
        <w:rPr/>
      </w:pPr>
      <w:r>
        <w:rPr>
          <w:sz w:val="28"/>
          <w:szCs w:val="28"/>
        </w:rPr>
        <w:t>1.5. Перечень правовых актов, непосредственно регулирующих предоставление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 (Собрание законодательства РФ, 2003 г., № 40, ст. 382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 Российской Федерации от 10.07.1992 года N 3266-1 «Об образовании» с изменениями и дополн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от 24.06.1999 года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07.03.1995 года N 233 «Об утверждении типового положения об образовательном учреждении дополнительного образования дет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 Правительства РФ от 18.12.2006 года № 1760-р «Стратегия государственной молодежной политики в РФ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оссийской Федерации от 04.10.2000 №751 «О Национальной доктрине образования в российской Федерации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Письмо Департамента молодежной политики, воспитания и социальной защиты детей Министерства образования и науки РФ от 11.12.2006г. №06-18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          Иные нормативно – правовые акты РФ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Результат предоставления Услуги: обеспечение необходимых условий для личностного развития, укрепления здоровья и профессионального самоопределения, творческого труда детей, адаптация их к жизни в обществе, формирование общей культуры и организация содержательного дос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Муниципальные услуги в сфере дополнительного образования детей предоставляются гражданам муниципальным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ми дополнительного образования детей, распространяются на территории Комсомольского муниципального района Иван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образования Администрации Комсомольского муниципального района  организует и контролирует деятельность муниципальн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дополнительного образования детей  Комсомольского муниципального района по вопросам оказания гражданам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в сфере дополнительного образования детей гражданам предоставляется бесплатно в рамках определенного бюджетного финансирования. Услуга, оказываемая учреждениями дополнительного образования детей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 нормативно-правовыми ак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Услуга носит заявительный характер. Заявители Услуги: родители (законные представители). Потребители Услуги:  дети дошкольного и школьного возраста в возрасте от 4 до 18 лет, проживающие в Комсомольском муниципальн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  дополнительного образования детям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рядок информирования о правилах предоставления Услуг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Место нахождения, график работы, справочные телефоны Учреждений, предоставляющих Услугу, органы ответственные за организацию предоставления Услуг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№1  к настоящему Регламенту.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Информация о предоставлении  Услуги  осуществляется:</w:t>
      </w:r>
    </w:p>
    <w:p>
      <w:pPr>
        <w:pStyle w:val="TextBody"/>
        <w:numPr>
          <w:ilvl w:val="1"/>
          <w:numId w:val="2"/>
        </w:numPr>
        <w:spacing w:before="0" w:after="0"/>
        <w:ind w:left="1800" w:right="98" w:hanging="360"/>
        <w:jc w:val="both"/>
        <w:rPr/>
      </w:pPr>
      <w:r>
        <w:rPr>
          <w:sz w:val="28"/>
          <w:szCs w:val="28"/>
        </w:rPr>
        <w:t>телефонной связью;</w:t>
      </w:r>
    </w:p>
    <w:p>
      <w:pPr>
        <w:pStyle w:val="TextBody"/>
        <w:numPr>
          <w:ilvl w:val="1"/>
          <w:numId w:val="2"/>
        </w:numPr>
        <w:spacing w:before="0" w:after="0"/>
        <w:ind w:left="180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ой;</w:t>
      </w:r>
    </w:p>
    <w:p>
      <w:pPr>
        <w:pStyle w:val="TextBody"/>
        <w:numPr>
          <w:ilvl w:val="1"/>
          <w:numId w:val="2"/>
        </w:numPr>
        <w:spacing w:before="0" w:after="0"/>
        <w:ind w:left="180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 Интернет-сайте  отдела образования Администрации Комсомольского  муниципального района (далее Сайт). Адрес Сайта:  </w:t>
      </w:r>
      <w:r>
        <w:rPr>
          <w:b/>
          <w:color w:val="FF0000"/>
          <w:sz w:val="28"/>
          <w:szCs w:val="28"/>
          <w:u w:val="single"/>
          <w:lang w:val="en-US"/>
        </w:rPr>
        <w:t>http</w:t>
      </w:r>
      <w:r>
        <w:rPr>
          <w:b/>
          <w:color w:val="FF0000"/>
          <w:sz w:val="28"/>
          <w:szCs w:val="28"/>
          <w:u w:val="single"/>
        </w:rPr>
        <w:t>://</w:t>
      </w:r>
      <w:r>
        <w:rPr>
          <w:b/>
          <w:color w:val="FF0000"/>
          <w:sz w:val="28"/>
          <w:szCs w:val="28"/>
          <w:u w:val="single"/>
          <w:lang w:val="en-US"/>
        </w:rPr>
        <w:t>komsroo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iv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edu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ru</w:t>
      </w:r>
      <w:r>
        <w:rPr>
          <w:b/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180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, размещаемых в каждом Учреждении;</w:t>
      </w:r>
    </w:p>
    <w:p>
      <w:pPr>
        <w:pStyle w:val="TextBody"/>
        <w:numPr>
          <w:ilvl w:val="1"/>
          <w:numId w:val="2"/>
        </w:numPr>
        <w:spacing w:before="0" w:after="0"/>
        <w:ind w:left="180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публикаций и телепередач;</w:t>
      </w:r>
    </w:p>
    <w:p>
      <w:pPr>
        <w:pStyle w:val="Normal"/>
        <w:numPr>
          <w:ilvl w:val="1"/>
          <w:numId w:val="2"/>
        </w:numPr>
        <w:ind w:left="180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м, не запрещенным законом способ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3. На информационных стендах, размещаемых в помещениях  образовательных учреждений, участвующих в оказании Услуги, Интернет-сайтах содержится следующая информаци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рес Администрации Комсомольского муниципального района, в т.ч. адрес Интернет-сайта  и электронной почты  отдела образования Администрации Комсомольского муниципального района, номера телефонов сотрудников  отдела  образования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фик работы отдела образования Администрации Комсомольского муниципального района (номера кабинетов), фамилии, имена, отчества и должности сотрудников, осуществляющих прием и консультирование гражда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адреса учреждений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фик (режим) работы, номера телефонов, адреса Интернет-сайтов и электронной почты  учреждения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ензионный перечень дополнительных образовательных программ, по которым ведется обучение в  учреждении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а из Устава образовательного учреждения о правах и обязанностях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ия и номер лицензии на право осуществления  образовательной деятельности, свидетельства о государственной аккредит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роки предоставления муниципальной 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Учебный год в Учреждении дополнительного образования детей начинается 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-  не менее 36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Основания для отказа в предоставлении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медицинское заключение о состояния здоровья ребенка, его невозможности посещать  выбранное направление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отсутствие мест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Требования к местам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 - схема предоставления муниципальной услуги представлена в Приложении №2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дача  Заявителями (законными представителями) заявления в учреждение дополнительного образования детей. При приеме в спортивные, спортивно – технические, туристские, хореографические объединения необходимо   медицинское заключение о состоянии здоровья детей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медицинская  справка  принимается руководителем учреждения дополните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 Форма заявления приведена в Приложении №3 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2. Зачисление ребенка в учреждение. Зачисление ребенка осуществляется приказом директора образовательного учреждения.  Дальнейшие взаимоотношения регулируются Договором между Заявителями и Учреждением, включающим в себя взаимные права, обязанности и ответственность сторон, возникающие в процессе предоставления дополнительного образования детя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Непосредственное предоставление Услуг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рием и регистрация заявителей (лично,  по телефону, по электронной почте или через сайт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komsro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v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ссмотрение запроса от заявителя руководителем образовательного учреждения или специалистом отдела образования Администрации Комсомольского муниципального района Иван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информации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Рассмотрение запроса о предоставлении информации рассматривается в день поступления. Срок исполнения запроса может быть продлен и запрос рассмотрен в течение 30 дней с момента подачи заявления. Должностное лицо, ответственное за исполнение запроса, назначается руководителем учреждения (из штатных сотрудников образовательного учрежд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Должностное лицо, ответственное за исполнение запроса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анализ тематики поступивше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степень полноты информации, содержащейся в запросе и необходимой для е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правомочность получения Заявителем запрашиваемой информации с учетом ограничений на предоставление сведений конфиден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информировать  заявителя о наличии желаемой услуги, и о порядке получения данной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Персонал, осуществляющий предоставление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едагогический персонал (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  <w:tab/>
        <w:t>иные работники (концертмейстеры, хореографы, аранжировщики и т.п.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рсонала определяется штатным расписанием в соответствии с типом и видом учрежд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казание Услуги – руководитель Учрежд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 (Письмо Департамента молодежной политики, воспитания и социальной защиты детей Министерства образования и науки РФ от 11.12.2006г. №06-1844 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.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Режим работы учреждений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 требований к устройству, содержанию и организации режима работы  образовательных учрежден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ебных за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</w:t>
      </w:r>
      <w:r>
        <w:rPr>
          <w:sz w:val="28"/>
          <w:szCs w:val="28"/>
        </w:rPr>
        <w:t xml:space="preserve">инспекционных </w:t>
      </w:r>
      <w:r>
        <w:rPr>
          <w:iCs/>
          <w:sz w:val="28"/>
          <w:szCs w:val="28"/>
        </w:rPr>
        <w:t>проверок.</w:t>
        <w:tab/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Контроль за предоставлением муниципальной услуги по предоставлению    дополнительного образования осуществляется специалистом отдела  образования Администрации Комсомольского муниципального района, курирующим вопросы дополнительного образования. </w:t>
      </w: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</w:t>
      </w:r>
      <w:r>
        <w:rPr>
          <w:sz w:val="28"/>
          <w:szCs w:val="28"/>
        </w:rPr>
        <w:t xml:space="preserve"> Для проведения проверки в соответствии с приказом  отдела 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  <w:tab/>
        <w:tab/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зультаты проверки доводятся до учреждений в письменной форме.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/>
      </w:pPr>
      <w:r>
        <w:rPr>
          <w:b/>
          <w:sz w:val="28"/>
          <w:szCs w:val="28"/>
        </w:rPr>
        <w:t xml:space="preserve">Органы ответственные за организацию предоставления муниципальной услуги </w:t>
      </w:r>
      <w:r>
        <w:rPr>
          <w:b/>
          <w:kern w:val="2"/>
          <w:sz w:val="28"/>
          <w:szCs w:val="28"/>
        </w:rPr>
        <w:t>«Предоставление дополнительного образования детям»</w:t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84"/>
        <w:gridCol w:w="1896"/>
        <w:gridCol w:w="1803"/>
        <w:gridCol w:w="237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при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сомол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Комсомольс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50 лет ВЛКСМ, д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-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30-17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0.-1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kern w:val="2"/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8.30-17.30 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л. приемной 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 (49352) 2-17-59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. специалиста, курирующего вопрос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-22-09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реждения, предоставляющие муниципальную услугу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Предоставление дополните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60"/>
        <w:gridCol w:w="2730"/>
        <w:gridCol w:w="2266"/>
        <w:gridCol w:w="20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ом детского творч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Комсомольск, ул.Колганова, д.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49352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Писцовский Дом детского творч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Комсомольский район, с.Писцово, ул.Красноармейская, д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Светл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49352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3-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-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  <w:sz w:val="28"/>
          <w:szCs w:val="28"/>
        </w:rPr>
        <w:t>«Предоставление дополнительного образования детям 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630555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бор родителями (законными представителя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бор родителями (законными представителям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7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6305550" cy="62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иема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ля приема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5pt" to="27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279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27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00965</wp:posOffset>
                </wp:positionV>
                <wp:extent cx="6305550" cy="629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о приеме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55pt;mso-wrap-distance-left:9.05pt;mso-wrap-distance-right:9.05pt;mso-wrap-distance-top:0pt;mso-wrap-distance-bottom:0pt;margin-top: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е о приеме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279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279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5pt" to="279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6305550" cy="693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числение ребенка в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4.6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числение ребенка в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27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9220</wp:posOffset>
                </wp:positionV>
                <wp:extent cx="6305550" cy="579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услуги в учреждени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5.6pt;mso-wrap-distance-left:9.05pt;mso-wrap-distance-right:9.05pt;mso-wrap-distance-top:0pt;mso-wrap-distance-bottom:0pt;margin-top:8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услуги в учреждени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заявление                от роди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инять в число обучающихся объединения «___________________________________________» моего сына (дочь)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вание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(ребенка)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, месяц, число рождения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т образовательное учреждение                        № ____ класс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Ф.И.О.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Ф.И.О.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_ служебны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учреждения и нормативными актами ознакомлен(а) и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Дата заполнения «___»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komsroo.iv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9:00Z</dcterms:created>
  <dc:creator>Mechanik</dc:creator>
  <dc:description/>
  <cp:keywords/>
  <dc:language>en-US</dc:language>
  <cp:lastModifiedBy>Admin</cp:lastModifiedBy>
  <cp:lastPrinted>2010-12-22T16:31:00Z</cp:lastPrinted>
  <dcterms:modified xsi:type="dcterms:W3CDTF">2011-01-13T08:39:00Z</dcterms:modified>
  <cp:revision>2</cp:revision>
  <dc:subject/>
  <dc:title>Административный регламент </dc:title>
</cp:coreProperties>
</file>