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2-11-78 </w:t>
            </w:r>
            <w:r>
              <w:rPr>
                <w:color w:val="003366"/>
                <w:sz w:val="20"/>
                <w:szCs w:val="20"/>
              </w:rPr>
              <w:t xml:space="preserve">ОГРН 1023701625595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б административных регламентах исполнения муниципальных функций 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х регламентах предоставления муниципальных у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В соответствии с Концепцией административной реформы в Российской Федерации в 2006 - 2010 годах и планом мероприятий по проведению административной реформы в Российской Федерации в 2006 - 2010 годах, одобренными распоряжением Правительства Российской Федерации от 25.10.2005 N 1789-р, постановлением Правительства Российской Федерации от 11.11.2005 N 679 "О Порядке разработки и утверждения административных регламентов исполнения государственных функций (предоставления государственных услуг)", в целях единого подхода к разработке и оформлению административных регламентов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pacing w:before="280" w:after="280"/>
        <w:ind w:firstLine="720"/>
        <w:jc w:val="both"/>
        <w:rPr/>
      </w:pPr>
      <w:bookmarkStart w:id="0" w:name="sub_1"/>
      <w:bookmarkEnd w:id="0"/>
      <w:r>
        <w:rPr>
          <w:color w:val="000000"/>
        </w:rPr>
        <w:t>1. 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 услуг (</w:t>
      </w:r>
      <w:r>
        <w:fldChar w:fldCharType="begin"/>
      </w:r>
      <w:r>
        <w:rPr>
          <w:rStyle w:val="InternetLink"/>
        </w:rPr>
        <w:instrText xml:space="preserve"> HYPERLINK "http://www.okrugshuya.ru/adm/docum_detail.php?ID=4081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>
          <w:color w:val="000000"/>
        </w:rPr>
        <w:t xml:space="preserve"> №1)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bookmarkStart w:id="1" w:name="sub_2"/>
      <w:bookmarkEnd w:id="1"/>
      <w:r>
        <w:rPr>
          <w:color w:val="000000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.Контроль за исполнением постановления возложить на   заместителя главы администрации, руководителя аппарата администрации Фирстову Е.Б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сомольского муниципального района:                                          О.В.Бузулуц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к Постановлению главы администрации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сомольского муниципального района </w:t>
      </w:r>
    </w:p>
    <w:p>
      <w:pPr>
        <w:pStyle w:val="Normal"/>
        <w:ind w:firstLine="720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u w:val="single"/>
        </w:rPr>
        <w:t>от   30.12.2009 г.    №9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spacing w:before="108" w:after="108"/>
        <w:jc w:val="center"/>
        <w:rPr>
          <w:color w:val="000000"/>
        </w:rPr>
      </w:pPr>
      <w:bookmarkStart w:id="2" w:name="sub_1100"/>
      <w:bookmarkEnd w:id="2"/>
      <w:r>
        <w:rPr>
          <w:color w:val="000000"/>
        </w:rPr>
        <w:t>1. Общие положения</w:t>
      </w:r>
    </w:p>
    <w:p>
      <w:pPr>
        <w:pStyle w:val="Normal"/>
        <w:spacing w:before="280" w:after="280"/>
        <w:ind w:firstLine="720"/>
        <w:jc w:val="both"/>
        <w:rPr/>
      </w:pPr>
      <w:bookmarkStart w:id="3" w:name="sub_11"/>
      <w:bookmarkEnd w:id="3"/>
      <w:r>
        <w:rPr>
          <w:color w:val="000000"/>
        </w:rPr>
        <w:t>1.1. 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(далее - Порядок) устанавливает общие требования к разработке отделами администрации Комсомольского муниципального района (далее – Администрация) административных регламентов исполнения муниципальных функций и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bookmarkStart w:id="4" w:name="sub_12"/>
      <w:bookmarkEnd w:id="4"/>
      <w:r>
        <w:rPr>
          <w:color w:val="000000"/>
        </w:rPr>
        <w:t>1.2. Для целей настоящего Порядка используются следующие основные термины и по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муниципальная функция - регулярная деятельность структурного подразделения Администрации, направленная на осуществление полноценного исполнения  предписанных Администрации полномочий, в обязательном порядке имеющая результат, получателем которого выступает внешний для данного подразделения субъект (физические и юридические лица, органы вла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муниципальная услуга - услуга, предоставляемая физическим и юридическим лицам в соответствии с муниципальным заданием на предоставление муниципальной услуги поставщиком муниципальной услуги безвозмездно или по ценам (тарифам), утвержденным в установленном поряд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муниципальное задание на предоставление муниципальных услуг - документ, устанавливающий требования к составу, качеству и (или) объему, условиям, порядку и результатам предоставления муниципальных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стандарт муниципальной услуги - обязательные для исполнения правила, устанавливающие в интересах получателя муниципальной услуги требования к предоставлению муниципальной услуги, включающие характеристики процесса, формы, содержания, ресурсного обеспечения и результата предоставления конкретной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административный регламент исполнения муниципальной функции - муниципальный правовой акт, определяющий сроки и последовательность действий и (или) принятия решений отделом  Администрации, влекущих возникновение, изменение или прекращение правоотношений или возникновение (передачу) документированной информации (документа), не связанных с непосредственным обращением (заявлением) гражданина или организации; 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административный регламент предоставления муниципальной услуги - муниципальный правовой акт, определяющий сроки и последовательность действий и (или) принятия решений поставщика муниципальной услуги, влекущих возникновение, изменение, прекращение правоотношений,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возложенных на них обязанностей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административная процедура - последовательность действий отдела Администрации при осуществлении исполнения муниципальной функции или поставщика муниципальной услуги при осуществлении предоставления муниципальной услуги.</w:t>
      </w:r>
      <w:r>
        <w:rPr>
          <w:b/>
          <w:bCs/>
          <w:color w:val="000080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исполнения муниципальной функции и (или)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bookmarkStart w:id="5" w:name="sub_13"/>
      <w:bookmarkEnd w:id="5"/>
      <w:r>
        <w:rPr>
          <w:color w:val="000000"/>
        </w:rPr>
        <w:t xml:space="preserve">1.3. Административный регламент устанавливает сроки и последовательность административных процедур и административных действий отделов Администрации или поставщиков муниципальных услуг, порядок взаимодействия между их подразделениями и должностными лицами, а также их взаимодействие с органами государственной власти, организациями и гражданами при осуществлении исполнения муниципальных функций или предоставлении муниципальных услуг.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bookmarkStart w:id="6" w:name="sub_14"/>
      <w:bookmarkEnd w:id="6"/>
      <w:r>
        <w:rPr>
          <w:color w:val="000000"/>
        </w:rPr>
        <w:t xml:space="preserve">1.4. Административные регламенты разрабатываются  отделами Администрации, к сфере деятельности которых относится осуществление исполнения соответствующей муниципальной функции или предоставления соответствующей муниципальной услуги, на основе действующего законодательства Российской Федерации, законодательства Ивановской области, Устава Комсомольского муниципального района и настоящего Порядка. </w:t>
      </w:r>
      <w:bookmarkStart w:id="7" w:name="sub_15"/>
      <w:bookmarkEnd w:id="7"/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.5. Административные регламенты утверждаются постановлением администрации Комсомольского муниципального район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.6. При разработке административных регламентов  отделы администрации предусматривают оптимизацию (повышение качества) исполнения муниципальных функций или предоставления муниципальных услуг, в том числе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а) упорядочение административных процедур и административных действий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б) устранение избыточных административных процедур и избыточных административных действий, если это не противоречит федеральному законодательству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) сокращение количества документов, представляемых заявителями для исполнения муниципальной функции или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г) сокращение срока исполнения муниципальной функции или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.7. Административные регламенты предоставления муниципальных услуг разрабатываются,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действующим законодательством Российской Федерации, законодательством Ивановской области и правовыми актами администрации Комсомольского муниципального района. До утверждения стандартов муниципальных услуг административные регламенты предоставления муниципальных услуг разрабатываются с учетом требований к предоставлению муниципальных услуг, установленных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.8. В административных регламентах не могут устанавливаться полномочия отделов администрации, не предусмотренные действующим законодательством Российской Федерации, законодательством Ивановской области, правовыми актами администрации Комсомольского муниципального района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  <w:bookmarkStart w:id="8" w:name="sub_1200"/>
      <w:bookmarkEnd w:id="8"/>
      <w:r>
        <w:rPr>
          <w:color w:val="000000"/>
        </w:rPr>
        <w:t> </w:t>
      </w:r>
    </w:p>
    <w:p>
      <w:pPr>
        <w:pStyle w:val="Normal"/>
        <w:spacing w:before="108" w:after="108"/>
        <w:jc w:val="center"/>
        <w:rPr>
          <w:color w:val="000000"/>
        </w:rPr>
      </w:pPr>
      <w:r>
        <w:rPr>
          <w:b/>
          <w:bCs/>
          <w:color w:val="000000"/>
        </w:rPr>
        <w:t>2. Требования к административным регламентам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bookmarkStart w:id="9" w:name="sub_21"/>
      <w:bookmarkEnd w:id="9"/>
      <w:r>
        <w:rPr>
          <w:color w:val="000000"/>
        </w:rPr>
        <w:t>2.1. Наименование административного регламента определяется с учетом формулировки, соответствующей редакции положения нормативного правового акта, которым предусмотрена такая муниципальная функция или муниципальная услуг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bookmarkStart w:id="10" w:name="sub_22"/>
      <w:bookmarkEnd w:id="10"/>
      <w:r>
        <w:rPr>
          <w:color w:val="000000"/>
        </w:rPr>
        <w:t>2.2. В административный регламент включаются следующие разделы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а) общие положения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б) требования к порядку исполнения муниципальной функции или предоставления муниципальной услуг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) административные процедуры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bookmarkStart w:id="11" w:name="sub_23"/>
      <w:bookmarkEnd w:id="11"/>
      <w:r>
        <w:rPr>
          <w:color w:val="000000"/>
        </w:rPr>
        <w:t>2.3. В разделе, касающемся общих положений, указываются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а) наименование муниципальной функции или муниципальной услуги в той формулировке, в которой она была дана в установившем ее правовом акте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б) перечень нормативных правовых актов, непосредственно регулирующих исполнение муниципальной функции или предоставление муниципальной услуги (с указанием реквизитов правового акта и источников официального опубликования);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в) наименование исполнительного органа местного самоуправления Комсомольского муниципального района, исполняющего муниципальные функции или предоставляющего муниципальные услуги, и наименование отдела администрации, осуществляющего исполнение муниципальной функции, или наименование поставщика, осуществляющего предоставление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случае если в исполнении муниципальной функции или предоставлении муниципальной услуги участвуют несколько  отделов администрации или поставщиков муниципальных услуг, указываются все участвующие отделы администрации, бюджетные учреждения и иные юридические лица, а также формы их учас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административных регламентах предоставления муниципальных услуг указываются получатели муниципальной услуг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bookmarkStart w:id="12" w:name="sub_24"/>
      <w:bookmarkEnd w:id="12"/>
      <w:r>
        <w:rPr>
          <w:color w:val="000000"/>
        </w:rPr>
        <w:t>2.4. В раздел, содержащий требования к порядку исполнения муниципальной функции или предоставления муниципальной услуги, включаются подразделы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а) порядок информирования о правилах исполнения муниципальной функции или предоставления муниципальной услуг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б) условия и сроки исполнения муниципальной функции или предоставления муниципальной услуг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) перечень оснований для отказа в исполнении муниципальной функции или предоставлении муниципальной услуг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г) другие положения, характеризующие требования к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.4.1. В подразделе, касающемся порядка информирования о правилах исполнения муниципальной функции или предоставления муниципальной услуги, указываются следующие сведения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а) информация о местах нахождения и графике работы поставщика, осуществляющего предоставление муниципальной услуги, а также о других муниципальных органах и организациях, обращение в которые необходимо для получения муниципальной услуги (в случае большого объема этой информации она приводится в приложении к административному регламенту)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б) справочные телефоны поставщика, осуществляющего предоставление муниципальной услуги, общий справочный телефон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) порядок получения информации заявителями по вопросам исполнения муниципальной функции или предоставления муниципальной услуги, в том числе о ходе исполнения муниципальной функции или предоставления муниципальной услуг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г) перечень необходимых для получения муниципальной услуги документов, их формы, образцы заполняемых документов, способ получения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д) порядок получения консультаций по процедуре предоставления муниципальной услуг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е) описание требований к оборудованию мест ожидания, мест получения информации и мест заполнения необходимых документов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Отдельно приводятся сведения об информационных материалах, которые должны быть размещены на стендах в местах предоставления муниципальной услуги, в том числе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исчерпывающая информация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исчерпывающий перечень органов местного самоуправления Комсомольского муниципального района, организаций, в которые необходимо обратиться гражданам или организациям, с описанием конечного результата обращения в каждый из указанных органов (организаций), их адреса и время приема, последовательность их посещения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.4.2. В подразделе, касающемся условий и сроков исполнения муниципальной функции или предоставления муниципальной услуги, указываются все условия и максимально допустимые сроки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а) прохождения всех административных процедур, необходимых для получения услуги (включая время на сбор документов, обязательных для получения услуги)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б) выдачи документа, являющегося результатом предоставления муниципальной услуги поставщиком, для которого разрабатывается административный регламент предоставления муниципальной услуг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) продолжительности приема (приемов) у должностного лиц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2.4.3. В подразделе, касающемся перечня оснований для отказа в исполнении муниципальной функции или предоставлении муниципальной услуги, приводится перечень оснований для отказа в предоставлении муниципальной услуги. Если в основании для отказа имеется ссылка на несоответствие и (или) нарушение пункта какого-либо документа (порядка, инструкции и т.п.), то помимо названия пункта приводится его подробная расшифровка.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.4.4. В подразделе "Другие положения, характеризующие требования к предоставлению муниципальной услуги" приводятся требования к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а) платности (бесплатности) предоставления муниципальной услуги в соответствии с действующим законодательством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б) порядку взаимодействия физических и юридических лиц с поставщиком, осуществляющим предоставление муниципальной услуги, с указанием способов, позволяющих осуществить взаимодействие без личной явки физических и юридических лиц к поставщику муниципальной услуг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bookmarkStart w:id="13" w:name="sub_25"/>
      <w:bookmarkEnd w:id="13"/>
      <w:r>
        <w:rPr>
          <w:color w:val="000000"/>
        </w:rPr>
        <w:t>2.5. В раздел, касающийся административных процедур, включаются подразделы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а) описание последовательности действий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б) порядок обжалования действий (бездействий) и решений.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.5.1. Подраздел «Описание последовательности административных действий» содержит описание всех административных действий, необходимых для осуществления муниципальной функции или предоставления муниципальной услуги. При этом описание каждого административного действия должно содержать следующие обязательные элементы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б) сведения о должностном лице, ответственном за выполнение административного действия, права и обязанности должностного лица, в том числе решения, которые могут или должны быть приняты должностным лицом, а при возможности различных вариантов решения - критерии или процедуры выбора вариантов решения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г) критерии принятия решений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д) результат административного действия и порядок передачи результат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е) порядок и формы контроля за совершением действий и принятием решений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ж) способ фиксации результата выполнения административного действия, в том числе в электронной форме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bookmarkStart w:id="14" w:name="sub_26"/>
      <w:bookmarkEnd w:id="14"/>
      <w:r>
        <w:rPr>
          <w:color w:val="000000"/>
        </w:rPr>
        <w:t>2.</w:t>
      </w:r>
      <w:bookmarkStart w:id="15" w:name="sub_27"/>
      <w:bookmarkEnd w:id="15"/>
      <w:r>
        <w:rPr>
          <w:color w:val="000000"/>
        </w:rPr>
        <w:t>5.2. В подразделе, касающемся порядка обжалования действия (бездействия)  должностного лица, а также принимаемого им решения при исполнении муниципальной функции или предоставлении муниципальной услуги приводятся сведения о порядке обжалования гражданами и организациями действий (бездействий) и решений, осуществляемых (принятых) в ходе выполнения административного регламента, включая имя и должность лица, ответственного за прием жалоб, график его работы, типовые формы обращений (жалоб)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Указывается номер телефона, адрес электронной почты, по которым можно сообщить о нарушении должностным лицом положений административного регламента.</w:t>
      </w:r>
    </w:p>
    <w:p>
      <w:pPr>
        <w:pStyle w:val="Normal"/>
        <w:spacing w:before="108" w:after="108"/>
        <w:jc w:val="center"/>
        <w:rPr>
          <w:color w:val="000000"/>
        </w:rPr>
      </w:pPr>
      <w:bookmarkStart w:id="16" w:name="sub_1300"/>
      <w:bookmarkEnd w:id="16"/>
      <w:r>
        <w:rPr>
          <w:b/>
          <w:bCs/>
          <w:color w:val="000000"/>
        </w:rPr>
        <w:t xml:space="preserve">3. Организация разработки, согласования, независимой экспертизы и утверждения административных регламентов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bookmarkStart w:id="17" w:name="sub_31"/>
      <w:bookmarkEnd w:id="17"/>
      <w:r>
        <w:rPr>
          <w:color w:val="000000"/>
        </w:rPr>
        <w:t>3.1.  При разработке административных регламентов отделы администрации предусматривают оптимизацию исполнения муниципальных функций и повышение качества предоставления муниципальных услуг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Если разрабатываемый административный регламент заменяет ранее утвержденный порядок исполнения муниципальной функции или предоставления муниципальной услуги, то последний должен быть признан утратившим силу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 случае если разрабатываемый административный регламент частично меняет ранее утвержденный порядок исполнения муниципальной функции или предоставления муниципальной услуги, то в последний должны быть внесены соответствующие изменения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.2. Отделы администрации в ходе разработки административных регламентов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.2.1. Размещают информацию о разработке проекта административного регламента на официальном сайте администрации Комсомольского муниципального района 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s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2.2. Рассматривают предложения, поступившие от заинтересованных организаций и граждан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.2.3. Проводят публичное обсуждение проекта административного регламента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3.3. Административные регламенты подлежат опубликованию в средствах массовой информации в установленном порядке, а также размещаются на официальном сайте администрации Комсомольского муниципального района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s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. Административные регламенты предоставления муниципальных услуг размещаются также в местах предоставления муниципальных услуг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.4. Внесение изменений в административные регламенты осуществляется в случае изменения действующего законодательства Российской Федерации и (или) законодательства Ивановской области, регулирующего исполнение муниципальной функции или предоставление муниципальной услуги, изменения структуры и (или) оптимизации функций отделов Администрации, к сфере деятельности которых относится исполнение соответствующей муниципальной функции или предоставление соответствующей муниципальной услуги, а также с учетом результатов мониторинга применения указанных административных регламентов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.5. Отделы администрации, к сфере деятельности которых относится осуществление исполнения соответствующей муниципальной функции или предоставления соответствующей муниципальной услуги, по мере необходимости, но не реже чем один раз в три года, проводят мониторинг применения административных регламентов, по результатам которого вносят изменения в административные регламенты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.6. При проведении мониторинга применения административного регламента предоставления муниципальной услуги оценивается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характер взаимодействия граждан, организаций с должностными лицам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качество и доступность муниципальной услуги (срок предоставления, условия ожидания приема, порядок информирования)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обоснованность отказов в предоставлении муниципальных услуг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ыполнение требований к эффективности административных процедур (отсутствие избыточных административных действий, возможность уменьшения сроков исполнения административных процедур и административных действий и другое)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sadmin.ru/" TargetMode="External"/><Relationship Id="rId4" Type="http://schemas.openxmlformats.org/officeDocument/2006/relationships/hyperlink" Target="http://www.koms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55:00Z</dcterms:created>
  <dc:creator>User</dc:creator>
  <dc:description/>
  <cp:keywords/>
  <dc:language>en-US</dc:language>
  <cp:lastModifiedBy>Елена</cp:lastModifiedBy>
  <cp:lastPrinted>2010-08-11T11:29:00Z</cp:lastPrinted>
  <dcterms:modified xsi:type="dcterms:W3CDTF">2010-08-18T05:55:00Z</dcterms:modified>
  <cp:revision>2</cp:revision>
  <dc:subject/>
  <dc:title> </dc:title>
</cp:coreProperties>
</file>