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"ПРЕДОСТАВЛЕНИЕ ЗЕМЕЛЬНОГО УЧАСТКА ДЛЯ СТРОИТЕЛЬСТВА БЕЗ ПРЕДВАРИТЕЛЬНОГО СОГЛАСОВАНИЯ МЕСТА РАЗМЕЩЕНИЯ ОБЪЕКТ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</w:t>
      </w:r>
      <w:hyperlink r:id="rId5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распоряжением Администрации Комсомольского муниципального района Ивановской области от 15.04.2010г. №125-р «Об утверждении Плана перехода на предоставление услуг, оказываемых администрацией Комсомольского муниципального района, в электронном виде», руководствуясь Уставом Комсомольского муниципального района, в целях повышения качества и доступности предоставляемых муниципальных услуг Администрация Комсомоль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"Предоставление земельного участка для строительства без предварительного согласования места размещения объект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Вестнике нормативных правовых актов органов местного самоуправления Комсомольского муниципального район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мсомольского муниципального района по экономическим вопросам Фирстову Е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2"/>
        <w:gridCol w:w="2910"/>
      </w:tblGrid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 района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О.В.Бузулуцк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DF7DF1E225AF01FED69F4CEBE21FE330D8A0B133ADCCCCC16EF5B75A27CG5M" TargetMode="External"/><Relationship Id="rId5" Type="http://schemas.openxmlformats.org/officeDocument/2006/relationships/hyperlink" Target="consultantplus://offline/ref=FDF7DF1E225AF01FED69F4CEBE21FE330D8A0B1C3BDECCCC16EF5B75A2C5E3C189028DF55955967672G0M" TargetMode="External"/><Relationship Id="rId6" Type="http://schemas.openxmlformats.org/officeDocument/2006/relationships/hyperlink" Target="consultantplus://offline/ref=FDF7DF1E225AF01FED69EAC3A84DA23C088357193FD7C2924EB00028F5CCE996CE4DD4B71D58977F245CCC75G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9:00Z</dcterms:created>
  <dc:creator>Админ</dc:creator>
  <dc:description/>
  <cp:keywords/>
  <dc:language>en-US</dc:language>
  <cp:lastModifiedBy>Kuprijanov</cp:lastModifiedBy>
  <cp:lastPrinted>2012-06-30T13:38:00Z</cp:lastPrinted>
  <dcterms:modified xsi:type="dcterms:W3CDTF">2012-10-16T14:39:00Z</dcterms:modified>
  <cp:revision>2</cp:revision>
  <dc:subject/>
  <dc:title> </dc:title>
</cp:coreProperties>
</file>