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МСОМОЛЬ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55150, г. Комсомольск, ул. 50 лет ВЛКСМ, д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10.2024 г.                                                                                       № 4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инятии имущества муниципального образования «Писцовское сельское поселение Комсомольского муниципального района» в собственность муниципального образования «Комсомольский муниципальный район»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«Об общих   принципах организации местного самоуправления в Российской Федерации» от 06.10.2003 № 131-ФЗ (в действующей редакции)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оложением о порядке управления и распоряжения имуществом, находящимся в собственности Комсомольского муниципального района Ивановской области», утвержденным решением Совета Комсомольского муниципального района №49 от 28.01.2016г., Уставом Комсомольского   муниципального района, Совет Комсомольского муниципальн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из муниципальной собственности Писцовского сельского поселения Комсомольского муниципального района в муниципальную собственность Комсомольского муниципального района следующее имущество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е вложения в объект недвижимости: жилое помещение, кадастровый номер </w:t>
      </w:r>
      <w:r>
        <w:rPr/>
        <w:t>37:08:010710:296</w:t>
      </w:r>
      <w:r>
        <w:rPr>
          <w:sz w:val="28"/>
          <w:szCs w:val="28"/>
        </w:rPr>
        <w:t>, расположенное по адресу: Ивановская область, Комсомольский район, д. Михеево, д.3, кв.6, в сумме 27 985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дачу осуществить по акту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 xml:space="preserve">Председатель Совета Комсомо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Е.В. Лабу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Комсомо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О.В. Бузулуц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Комсомоль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инятии имущества муниципального образования «Писцовское сельское поселение Комсомольского муниципального района» в собственность муниципального образования «Комсомольский муниципальный район»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 согласован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1134"/>
        <w:gridCol w:w="1701"/>
        <w:gridCol w:w="1188"/>
      </w:tblGrid>
      <w:tr>
        <w:trPr>
          <w:trHeight w:val="60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изи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а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ча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8"/>
        </w:rPr>
      </w:pPr>
      <w:r>
        <w:rPr/>
        <w:t>Дата: 24.09.2024</w:t>
      </w:r>
      <w:r>
        <w:rPr>
          <w:szCs w:val="20"/>
        </w:rPr>
        <w:t>г.</w:t>
      </w:r>
    </w:p>
    <w:p>
      <w:pPr>
        <w:pStyle w:val="Normal"/>
        <w:tabs>
          <w:tab w:val="clear" w:pos="708"/>
          <w:tab w:val="left" w:pos="3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чальник отдела имущественных отношений Управления земельно-имущественных отношений Администрации Комсомо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одпись ______________ Бузулуцкий П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 имущества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г. Комсомольск                                                                                          ___.___.2024г.</w:t>
      </w:r>
    </w:p>
    <w:p>
      <w:pPr>
        <w:pStyle w:val="Normal"/>
        <w:spacing w:before="60" w:after="0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ы, нижеподписавшиеся, составили настоящий акт о том, что, в соответствии с Решением Совета Комсомольского муниципального района от ___.___.2024г. №____ «О принятии имущества муниципального образования “Писцовское сельское поселение Комсомольского муниципального района” в собственность муниципального образования “Комсомольский муниципальный район”»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ция Писцовского сельского поселения Комсомольского муниципального района Ивановской области, действующая от имени и в интересах Муниципального образования «Писцовское сельское поселение», в лице Главы Писцовского сельского поселения Комсомольского муниципального района Ивановской области Глуховой Татьяны Николаевны, действующей на основании Устава Писцовского сельского поселения Комсомольского муниципального района Ивановской области, передала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, Управление земельно-имущественных отношений Администрации Комсомольского муниципального района Ивановской области, действующее от имени и в интересах Муниципального образования «Комсомольский муниципальный район», в лице начальника Управления земельно-имущественных отношений Витковской Марии Сергеевны, действующей на основании Положения, приняло следующее имущество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>- капитальные вложения в объект недвижимости: жилое помещение, кадастровый номер 37:08:010710:296, расположенное по адресу: Ивановская область, Комсомольский район, д. Михеево, д.3, кв.6, в сумме 27 985,00 рублей.</w:t>
      </w:r>
    </w:p>
    <w:p>
      <w:pPr>
        <w:pStyle w:val="Normal"/>
        <w:ind w:left="900" w:hanging="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На дату передачи имущество находится в удовлетворительном состоянии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16"/>
      </w:tblGrid>
      <w:tr>
        <w:trPr>
          <w:trHeight w:val="439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чальник Управления земельно-имущественных отноше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 М.С. Витковск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исцовского сельского поселения Комсомольского муниципального района Ивановской об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Писцовского сельского поселе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 Т.Н. Глухова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и сторон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14:00Z</dcterms:created>
  <dc:creator>1</dc:creator>
  <dc:description/>
  <cp:keywords/>
  <dc:language>en-US</dc:language>
  <cp:lastModifiedBy>SUDARIKOVA</cp:lastModifiedBy>
  <cp:lastPrinted>2024-04-03T09:41:00Z</cp:lastPrinted>
  <dcterms:modified xsi:type="dcterms:W3CDTF">2024-10-28T15:14:00Z</dcterms:modified>
  <cp:revision>2</cp:revision>
  <dc:subject/>
  <dc:title> </dc:title>
</cp:coreProperties>
</file>