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0.2024 г.                                                                                       № 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исцов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ложением о порядке управления и распоряжения имуществом, находящимся в собственности Комсомольского муниципального района Ивановской области», утвержденным решением Совета Комсомольского муниципального района №49 от 28.01.2016г.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исцов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вложения в объект недвижимости: железобетонный мост через реку Черная, кадастровый номер 37:08:000000:1258, расположенный по адресу: Ивановская область, Комсомольский район, с. Писцово, линия Зарека 1-я, в сумме 10 690 190,9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исцов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7.09.2024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г. Комсомольск                                                                                          ___.___.2024г.</w:t>
      </w:r>
    </w:p>
    <w:p>
      <w:pPr>
        <w:pStyle w:val="Normal"/>
        <w:spacing w:before="60" w:after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4г. №____ «О принятии имущества муниципального образования “Писцов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Писцовского сельского поселения Комсомольского муниципального района Ивановской области, действующая от имени и в интересах Муниципального образования «Писцовское сельское поселение», в лице Главы Писцовского сельского поселения Комсомольского муниципального района Ивановской области Глуховой Татьяны Николаевны, действующей на основании Устава Писцов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е вложения в объект недвижимости: железобетонный мост через реку Черная, кадастровый номер 37:08:000000:1258, расположенный по адресу: Ивановская область, Комсомольский район, с. Писцово, линия Зарека 1-я, в сумме 10 690 190,92 рублей.</w:t>
      </w:r>
    </w:p>
    <w:p>
      <w:pPr>
        <w:pStyle w:val="Normal"/>
        <w:ind w:left="900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дату передачи имущество находится в удовлетворительном состоянии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43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альник Управления земельно-имущественны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сцов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Писцовского сельского посе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Т.Н. Глухов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15:00Z</dcterms:created>
  <dc:creator>1</dc:creator>
  <dc:description/>
  <cp:keywords/>
  <dc:language>en-US</dc:language>
  <cp:lastModifiedBy>SUDARIKOVA</cp:lastModifiedBy>
  <cp:lastPrinted>2024-04-03T09:41:00Z</cp:lastPrinted>
  <dcterms:modified xsi:type="dcterms:W3CDTF">2024-10-28T15:15:00Z</dcterms:modified>
  <cp:revision>2</cp:revision>
  <dc:subject/>
  <dc:title> </dc:title>
</cp:coreProperties>
</file>