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10.2024 г.                                                                                       № 4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  принципах организации местного самоуправления в Российской Федерации» от 06.10.2003 № 131-ФЗ (в действующей редакции), Уставом Комсомольского   муниципального района, Совет Комсомоль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Подозерского сельского поселения Комсомольского муниципального района в муниципальную собственность Комсомольского муниципального район следующее имуществ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 кадастровый номер 37:08:020101:239, площадью 47,1 кв.м., расположенная по адресу: Ивановская область, Комсомольский района,                с. Подозерский, ул. Ленина, д.26, кв.3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чу осуществить по акту приема-передачи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сти изменения в реестр муниципального имущества Комсомольского муниципального района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Е.В. Лабу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В. Бузулу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одозер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11.09.2024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имущества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г. Комсомольск                                                                                  ___.___.2024г.</w:t>
      </w:r>
    </w:p>
    <w:p>
      <w:pPr>
        <w:pStyle w:val="Normal"/>
        <w:spacing w:before="60" w:after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нижеподписавшиеся, составили настоящий акт о том, что, в соответствии с Решением Совета Комсомольского муниципального района от ___.___.2024г. №____ «О принятии имущества муниципального образования “Подозерское сельское поселение Комсомольского муниципального района” в собственность муниципального образования “Комсомольский муниципальный район”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Подозерского сельского поселения Комсомольского муниципального района Ивановской области, действующая от имени и в интересах Муниципального образования «Подозерское сельское поселение», в лице Главы Подозерского сельского поселения Комсомольского муниципального района Ивановской области Торыгиной Татьяны Германовны, действующей на основании Устава Подозерского сельского поселения Комсомольского муниципального района Ивановской области, передал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, Управление земельно-имущественных отношений Администрации Комсомольского муниципального района Ивановской области, действующее от имени и в интересах Муниципального образования «Комсомольский муниципальный район», в лице начальника Управления земельно-имущественных отношений Витковской Марии Сергеевны, действующей на основании Положения, приняло следующее имущество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вартира, кадастровый номер 37:08:020101:239, площадью 47,1 кв.м., расположенная по адресу: Ивановская область, Комсомольский района, с. Подозерский, ул. Ленина, д.26, кв.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16"/>
      </w:tblGrid>
      <w:tr>
        <w:trPr>
          <w:trHeight w:val="503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М.С. Витко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озерского сельского поселения Комсомольского муниципального района Иван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одозер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Т.Г. Торыги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19:00Z</dcterms:created>
  <dc:creator>1</dc:creator>
  <dc:description/>
  <cp:keywords/>
  <dc:language>en-US</dc:language>
  <cp:lastModifiedBy>SUDARIKOVA</cp:lastModifiedBy>
  <cp:lastPrinted>2024-10-23T08:29:00Z</cp:lastPrinted>
  <dcterms:modified xsi:type="dcterms:W3CDTF">2024-10-28T15:19:00Z</dcterms:modified>
  <cp:revision>2</cp:revision>
  <dc:subject/>
  <dc:title> </dc:title>
</cp:coreProperties>
</file>