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МСОМОЛЬСКОГО МУНИЦИПАЛЬНОГО РАЙОНА</w:t>
      </w:r>
      <w:r>
        <w:rPr/>
        <w:t xml:space="preserve"> 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95" w:hRule="atLeast"/>
        </w:trPr>
        <w:tc>
          <w:tcPr>
            <w:tcW w:w="1032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150 Ивановская область,  г. Комсомольск,  ул. 50 лет ВЛКСМ,  д.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от  «  19  »  ноября  2024 г.</w:t>
            </w:r>
            <w:r>
              <w:rPr/>
              <w:t xml:space="preserve">                                                            </w:t>
            </w:r>
            <w:r>
              <w:rPr>
                <w:u w:val="single"/>
              </w:rPr>
              <w:t xml:space="preserve"> № 422 </w:t>
            </w:r>
            <w:r>
              <w:rPr/>
              <w:t xml:space="preserve">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 передаче осуществления части полномочий по решению вопросов </w:t>
      </w:r>
    </w:p>
    <w:p>
      <w:pPr>
        <w:pStyle w:val="ConsPlusNormal"/>
        <w:jc w:val="center"/>
        <w:rPr/>
      </w:pPr>
      <w:r>
        <w:rPr/>
        <w:t>местного значения Комсомольского муниципального района</w:t>
      </w:r>
    </w:p>
    <w:p>
      <w:pPr>
        <w:pStyle w:val="ConsPlusNormal"/>
        <w:jc w:val="center"/>
        <w:rPr/>
      </w:pPr>
      <w:r>
        <w:rPr/>
        <w:t>на 2025 год</w:t>
      </w:r>
    </w:p>
    <w:p>
      <w:pPr>
        <w:pStyle w:val="ConsPlus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В соответствии с частью 4 статьи 15 Федерального закона от 06.10.2003 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на основании Порядка заключения соглашений органами местного самоуправления Комсомольского муниципального района с органами местного самоуправления поселений, входящих в его состав, о передаче части полномочий по решению вопросов местного значения, утвержденного решением Совет Комсомольского муниципального района от 01.11.2017 № 233, руководствуясь Уставом Комсомольского муниципального района,  Совет Комсомольского муниципального рай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</w:p>
    <w:p>
      <w:pPr>
        <w:pStyle w:val="ConsPlusNormal"/>
        <w:jc w:val="center"/>
        <w:rPr/>
      </w:pPr>
      <w:r>
        <w:rPr/>
        <w:t>РЕШИЛ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Передать с 1 января 2025 года органами местного самоуправления Комсомольского муниципального района Ивановской области осуществление полномочий по решению вопросов местного значения органам местного самоуправления сельских поселений Комсомольского муниципального района Иванов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исцовскому сельскому поселению в част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организации в границах Писц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б) дорожной деятельности в отношении автомобильных дорог местного значения вне границ населенных пунктов в границах Писцовского сельского поселения, а так же в границах населенных пунктов сельского поселения, организации дорожного движения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 в соответствии с законодательством РФ, </w:t>
      </w:r>
      <w:r>
        <w:rPr>
          <w:b w:val="false"/>
          <w:color w:val="000000"/>
        </w:rPr>
        <w:t>за исключением осуществления муниципального контроля в сфере дорожной деятельности</w:t>
      </w:r>
      <w:r>
        <w:rPr>
          <w:b w:val="false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выполнения работ </w:t>
      </w:r>
      <w:r>
        <w:rPr>
          <w:b w:val="false"/>
        </w:rPr>
        <w:t>по летнему содержанию автомобильных дорог с 01 апреля по 30 октября календарного года</w:t>
      </w:r>
      <w:r>
        <w:rPr>
          <w:b w:val="false"/>
          <w:color w:val="000000"/>
        </w:rPr>
        <w:t xml:space="preserve">, в части </w:t>
      </w:r>
      <w:r>
        <w:rPr>
          <w:b w:val="false"/>
        </w:rPr>
        <w:t>уборки различных предметов и мусора с тротуаров, мостов, газонов и обочин вдоль дорог с обязательным вывозом собранного мусора, профилирования проезжей части гравийных дорог, окоса обочин вдоль дорог и тротуаров с обязательным вывозом травы; подметания и полива покрытий дорог, тротуаров, мостов механизированным способом; подсыпки щебнем, а также  выполнения работ по зимнему содержанию дорог с 01 января по 31 марта и с 1 ноября по 31 декабря, в части сгребания снега с проезжей части автомобильных дорог, тротуаров, мостов снегоуборочной техникой на ширину проезжей части, не допуская перемещения снега с дорог на тротуары; чистки тротуаров от снега вручную; сплошной обработки противогололедными материалами; очистки перекрестков, тротуаров, площадей, мостов  от снежных валов; выполнения разрывов в снежных валах у остановок пассажирского транспорта, подъездов к административным и общественным зданиям, выездов с дворовых территорий, на пешеходных переходах, в иных мест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еспечения проживающих в Писц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</w:t>
      </w:r>
      <w:r>
        <w:rPr>
          <w:sz w:val="28"/>
          <w:szCs w:val="28"/>
        </w:rPr>
        <w:t xml:space="preserve">принятия решения о признании в установленном Правительств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жилого помещения пригодным (непригодным) для проживания граждан, многоквартирного дома аварийным и подлежащим сносу или реконструкции, принятия решения об изъятии земельного участка, на котором расположен многоквартирный дом, признанный аварийным и подлежащим сносу или реконструкции, и жилых помещений в нем, а также иные полномочия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,</w:t>
      </w:r>
      <w:r>
        <w:rPr>
          <w:rFonts w:eastAsia="Calibri"/>
          <w:sz w:val="28"/>
          <w:szCs w:val="28"/>
          <w:lang w:eastAsia="en-US"/>
        </w:rPr>
        <w:t xml:space="preserve"> а также иные полномочия органов местного самоуправления в соответствии с жилищ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организации ритуальных услуг и содержания мест захоронения на территории Писцов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исцовского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а также установление правил использования водных объектов для рекреационных це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существления в пределах, установленных вод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частия в предупреждении и ликвидации последствий чрезвычайных ситуаций на территории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ения первичных мер пожарной безопасности в границах сельского поселения за границами сельских населенных пунк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b/>
          <w:sz w:val="28"/>
          <w:szCs w:val="28"/>
          <w:lang w:eastAsia="en-US"/>
        </w:rPr>
        <w:t>Новоусадебскому сельскому поселению в части:</w:t>
      </w:r>
    </w:p>
    <w:p>
      <w:pPr>
        <w:pStyle w:val="Normal"/>
        <w:autoSpaceDE w:val="false"/>
        <w:ind w:firstLine="567"/>
        <w:jc w:val="both"/>
        <w:rPr/>
      </w:pPr>
      <w:r>
        <w:rPr/>
        <w:t>а)</w:t>
      </w:r>
      <w:r>
        <w:rPr>
          <w:rFonts w:eastAsia="Calibri"/>
          <w:sz w:val="28"/>
          <w:szCs w:val="28"/>
          <w:lang w:eastAsia="en-US"/>
        </w:rPr>
        <w:t xml:space="preserve"> организации в границах Новоусадеб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б) дорожной деятельности в отношении автомобильных дорог местного значения вне границ населенных пунктов в границах Новоусадебского сельского поселения, а так же в границах населенных пунктов сельского поселения, организации дорожного движения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 в соответствии с законодательством РФ, </w:t>
      </w:r>
      <w:r>
        <w:rPr>
          <w:b w:val="false"/>
          <w:color w:val="000000"/>
        </w:rPr>
        <w:t xml:space="preserve">за исключением осуществления муниципального контроля в сфере дорожной деятельности, выполнения работ </w:t>
      </w:r>
      <w:r>
        <w:rPr>
          <w:b w:val="false"/>
        </w:rPr>
        <w:t>по летнему содержанию автомобильных дорог с 01 апреля по 30 октября календарного года</w:t>
      </w:r>
      <w:r>
        <w:rPr>
          <w:b w:val="false"/>
          <w:color w:val="000000"/>
        </w:rPr>
        <w:t xml:space="preserve">, в части </w:t>
      </w:r>
      <w:r>
        <w:rPr>
          <w:b w:val="false"/>
        </w:rPr>
        <w:t>уборки различных предметов и мусора с тротуаров, мостов, газонов и обочин вдоль дорог с обязательным вывозом собранного мусора; профилирования проезжей части гравийных дорог, окоса обочин вдоль дорог и тротуаров с обязательным вывозом травы; подметания и полива покрытий дорог, тротуаров, мостов механизированным способом; подсыпки щебнем, а также  выполнения работ по зимнему содержанию дорог с 01 января по 31 марта и с 1 ноября по 31 декабря, в части сгребания снега с проезжей части автомобильных дорог, тротуаров, мостов снегоуборочной техникой на ширину проезжей части, не допуская перемещения снега с дорог на тротуары; чистки тротуаров от снега вручную; сплошной обработки противогололедными материалами; очистки перекрестков, тротуаров, площадей, мостов  от снежных валов; выполнения разрывов в снежных валах у остановок пассажирского транспорта, подъездов к административным и общественным зданиям, выездов с дворовых территорий, на пешеходных переходах, в иных местах;</w:t>
      </w:r>
      <w:r>
        <w:rPr>
          <w:b w:val="false"/>
          <w:color w:val="000000"/>
        </w:rPr>
        <w:t xml:space="preserve"> </w:t>
      </w:r>
      <w:r>
        <w:rPr>
          <w:b w:val="false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еспечения проживающих в Новоусадеб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</w:t>
      </w:r>
      <w:r>
        <w:rPr>
          <w:sz w:val="28"/>
          <w:szCs w:val="28"/>
        </w:rPr>
        <w:t xml:space="preserve">принятия решения о признании в установленном Правительством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жилого помещения пригодным (непригодным) для проживания граждан, многоквартирного дома аварийным и подлежащим сносу или реконструкции, принятия решения об изъятии земельного участка, на котором расположен многоквартирный дом, признанный аварийным и подлежащим сносу или реконструкции, и жилых помещений в нем, а также иные полномочия органов местного самоуправления в соответствии с жилищ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,</w:t>
      </w:r>
      <w:r>
        <w:rPr>
          <w:rFonts w:eastAsia="Calibri"/>
          <w:sz w:val="28"/>
          <w:szCs w:val="28"/>
          <w:lang w:eastAsia="en-US"/>
        </w:rPr>
        <w:t xml:space="preserve"> а также иные полномочия органов местного самоуправления в соответствии с жилищ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организации ритуальных услуг и содержания мест захоронения на территории Новоусадеб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усадебского сельского поселения;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участия в предупреждении и ликвидации последствий чрезвычайных ситуаций на территории сельского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я первичных мер пожарной безопасности в границах сельского поселения за границами сельских населенных пункт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3.</w:t>
      </w:r>
      <w:r>
        <w:rPr>
          <w:rFonts w:eastAsia="Calibri"/>
          <w:b/>
          <w:sz w:val="28"/>
          <w:szCs w:val="28"/>
          <w:lang w:eastAsia="en-US"/>
        </w:rPr>
        <w:t>Марковскому сельскому поселению в части:</w:t>
      </w:r>
    </w:p>
    <w:p>
      <w:pPr>
        <w:pStyle w:val="Normal"/>
        <w:autoSpaceDE w:val="false"/>
        <w:ind w:firstLine="567"/>
        <w:jc w:val="both"/>
        <w:rPr/>
      </w:pPr>
      <w:r>
        <w:rPr/>
        <w:t>а)</w:t>
      </w:r>
      <w:r>
        <w:rPr>
          <w:rFonts w:eastAsia="Calibri"/>
          <w:sz w:val="28"/>
          <w:szCs w:val="28"/>
          <w:lang w:eastAsia="en-US"/>
        </w:rPr>
        <w:t xml:space="preserve"> организации в границах Марк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б) дорожной деятельности в отношении автомобильных дорог местного значения вне границ населенных пунктов в границах Марковского сельского поселения, а так же в границах населенных пунктов сельского поселения, организация дорожного движения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 в соответствии с законодательством РФ, </w:t>
      </w:r>
      <w:r>
        <w:rPr>
          <w:b w:val="false"/>
          <w:color w:val="000000"/>
        </w:rPr>
        <w:t xml:space="preserve">за исключением осуществления муниципального контроля в сфере дорожной деятельности, выполнения работ </w:t>
      </w:r>
      <w:r>
        <w:rPr>
          <w:b w:val="false"/>
        </w:rPr>
        <w:t>по летнему содержанию автомобильных дорог с 01 апреля по 30 октября календарного года</w:t>
      </w:r>
      <w:r>
        <w:rPr>
          <w:b w:val="false"/>
          <w:color w:val="000000"/>
        </w:rPr>
        <w:t xml:space="preserve">, в части </w:t>
      </w:r>
      <w:r>
        <w:rPr>
          <w:b w:val="false"/>
        </w:rPr>
        <w:t>уборки различных предметов и мусора с тротуаров, мостов, газонов и обочин вдоль дорог с обязательным вывозом собранного мусора; профилирования проезжей части гравийных дорог, окоса обочин вдоль дорог и тротуаров с обязательным вывозом травы; подметания и полива покрытий дорог, тротуаров, мостов механизированным способом; подсыпки щебнем, а также  выполнения работ по зимнему содержанию дорог с 01 января по 31 марта и с 1 ноября по 31 декабря, в части сгребания снега с проезжей части автомобильных дорог, тротуаров, мостов снегоуборочной техникой на ширину проезжей части, не допуская перемещения снега с дорог на тротуары; чистки тротуаров от снега вручную; сплошной обработки противогололедными материалами; очистки перекрестков, тротуаров, площадей, мостов  от снежных валов; выполнения разрывов в снежных валах у остановок пассажирского транспорта, подъездов к административным и общественным зданиям, выездов с дворовых территорий, на пешеходных переходах, в иных местах;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еспечения проживающих в Марк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</w:t>
      </w:r>
      <w:r>
        <w:rPr>
          <w:sz w:val="28"/>
          <w:szCs w:val="28"/>
        </w:rPr>
        <w:t xml:space="preserve">принятия решения о признании в установленном Правительством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жилого помещения пригодным (непригодным) для проживания граждан, многоквартирного дома аварийным и подлежащим сносу или реконструкции, принятия решения об изъятии земельного участка, на котором расположен многоквартирный дом, признанный аварийным и подлежащим сносу или реконструкции, и жилых помещений в нем, а также иные полномочия органов местного самоуправления в соответствии с жилищным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,</w:t>
      </w:r>
      <w:r>
        <w:rPr>
          <w:rFonts w:eastAsia="Calibri"/>
          <w:sz w:val="28"/>
          <w:szCs w:val="28"/>
          <w:lang w:eastAsia="en-US"/>
        </w:rPr>
        <w:t xml:space="preserve"> а также иные полномочия органов местного самоуправления в соответствии с жилищ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, а также иных полномочий органов местного самоуправления в соответствии с жилищ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организации ритуальных услуг и содержание мест захоронения на территории Марковского сельского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арковского сельского поселения;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участия в предупреждении и ликвидации последствий чрезвычайных ситуаций на территории сельского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я первичных мер пожарной безопасности в границах сельского поселения за границами сельских населенных пунк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му сельскому поселению в ч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организации в границах Октябрьского сельского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б) дорожной деятельности в отношении автомобильных дорог местного значения вне границ населенных пунктов в границах Октябрьского сельского поселения, а так же в границах населенных пунктов сельского поселения, организации дорожного движения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 в соответствии с законодательством РФ, </w:t>
      </w:r>
      <w:r>
        <w:rPr>
          <w:b w:val="false"/>
          <w:color w:val="000000"/>
        </w:rPr>
        <w:t xml:space="preserve">за исключением осуществления муниципального контроля в сфере дорожной деятельности, выполнения работ </w:t>
      </w:r>
      <w:r>
        <w:rPr>
          <w:b w:val="false"/>
        </w:rPr>
        <w:t>по летнему содержанию автомобильных дорог с 01 апреля по 30 октября календарного года</w:t>
      </w:r>
      <w:r>
        <w:rPr>
          <w:b w:val="false"/>
          <w:color w:val="000000"/>
        </w:rPr>
        <w:t xml:space="preserve">, в части </w:t>
      </w:r>
      <w:r>
        <w:rPr>
          <w:b w:val="false"/>
        </w:rPr>
        <w:t>уборки различных предметов и мусора с тротуаров, мостов, газонов и обочин вдоль дорог с обязательным вывозом собранного мусора; профилирования проезжей части гравийных дорог, окоса обочин вдоль дорог и тротуаров с обязательным вывозом травы; подметания и полива покрытий дорог, тротуаров, мостов механизированным способом; подсыпки щебнем, а также  выполнения работ по зимнему содержанию дорог с 01 января по 31 марта и с 1 ноября по 31 декабря, в части сгребания снега с проезжей части автомобильных дорог, тротуаров, мостов снегоуборочной техникой на ширину проезжей части, не допуская перемещения снега с дорог на тротуары; чистки тротуаров от снега вручную; сплошной обработки противогололедными материалами; очистки перекрестков, тротуаров, площадей, мостов  от снежных валов; выполнения разрывов в снежных валах у остановок пассажирского транспорта, подъездов к административным и общественным зданиям, выездов с дворовых территорий, на пешеходных переходах, в иных местах;</w:t>
      </w:r>
      <w:r>
        <w:rPr>
          <w:b w:val="false"/>
          <w:color w:val="000000"/>
        </w:rPr>
        <w:t xml:space="preserve"> </w:t>
      </w:r>
      <w:r>
        <w:rPr>
          <w:b w:val="fals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еспечения проживающих в Октябрь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</w:t>
      </w:r>
      <w:r>
        <w:rPr>
          <w:sz w:val="28"/>
          <w:szCs w:val="28"/>
        </w:rPr>
        <w:t xml:space="preserve">принятия решения о признании в установленном Правительством Российской Федерации </w:t>
      </w:r>
      <w:hyperlink r:id="rId1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жилого помещения пригодным (непригодным) для проживания граждан, многоквартирного дома аварийным и подлежащим сносу или реконструкции, принятия решения об изъятии земельного участка, на котором расположен многоквартирный дом, признанный аварийным и подлежащим сносу или реконструкции, и жилых помещений в нем, а также иные полномочия органов местного самоуправления в соответствии с жилищ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,</w:t>
      </w:r>
      <w:r>
        <w:rPr>
          <w:rFonts w:eastAsia="Calibri"/>
          <w:sz w:val="28"/>
          <w:szCs w:val="28"/>
          <w:lang w:eastAsia="en-US"/>
        </w:rPr>
        <w:t xml:space="preserve"> а также иные полномочия органов местного самоуправления в соответствии с жилищ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, а также иных полномочий органов местного самоуправления в соответствии с жилищ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) организации ритуальных услуг и содержания мест захоронения на территории Октябрьского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Октябрьского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частия в предупреждении и ликвидации последствий чрезвычайных ситуаций на территории сельского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я первичных мер пожарной безопасности в границах сельского поселения за границами сельских населенных пункт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rFonts w:eastAsia="Calibri"/>
          <w:b/>
          <w:sz w:val="28"/>
          <w:szCs w:val="28"/>
          <w:lang w:eastAsia="en-US"/>
        </w:rPr>
        <w:t>Подозерскому сельскому поселению в ча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организации в границах Подозер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б) дорожной деятельности в отношении автомобильных дорог местного значения вне границ населенных пунктов в границах Подозерского сельского поселения, а так же в границах населенных пунктов Подозерского сельского поселения, организации дорожного движения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 в соответствии с законодательством РФ, </w:t>
      </w:r>
      <w:r>
        <w:rPr>
          <w:b w:val="false"/>
          <w:color w:val="000000"/>
        </w:rPr>
        <w:t xml:space="preserve">за исключением осуществления муниципального контроля в сфере дорожной деятельности, выполнения работ </w:t>
      </w:r>
      <w:r>
        <w:rPr>
          <w:b w:val="false"/>
        </w:rPr>
        <w:t>по летнему содержанию автомобильных дорог с 01 апреля по 30 октября календарного года</w:t>
      </w:r>
      <w:r>
        <w:rPr>
          <w:b w:val="false"/>
          <w:color w:val="000000"/>
        </w:rPr>
        <w:t xml:space="preserve">, в части </w:t>
      </w:r>
      <w:r>
        <w:rPr>
          <w:b w:val="false"/>
        </w:rPr>
        <w:t>уборки различных предметов и мусора с тротуаров, мостов, газонов и обочин вдоль дорог с обязательным вывозом собранного мусора; профилирования проезжей части гравийных дорог, окоса обочин вдоль дорог и тротуаров с обязательным вывозом травы; подметания и полива покрытий дорог, тротуаров, мостов механизированным способом; подсыпки щебнем, а также  выполнения работ по зимнему содержанию дорог с 01 января по 31 марта и с 1 ноября по 31 декабря, в части сгребания снега с проезжей части автомобильных дорог, тротуаров, мостов снегоуборочной техникой на ширину проезжей части, не допуская перемещения снега с дорог на тротуары; чистки тротуаров от снега вручную; сплошной обработки противогололедными материалами; очистки перекрестков, тротуаров, площадей, мостов  от снежных валов; выполнения разрывов в снежных валах у остановок пассажирского транспорта, подъездов к административным и общественным зданиям, выездов с дворовых территорий, на пешеходных переходах, в и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обеспечения проживающих в Подозер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</w:t>
      </w:r>
      <w:r>
        <w:rPr>
          <w:sz w:val="28"/>
          <w:szCs w:val="28"/>
        </w:rPr>
        <w:t xml:space="preserve">принятия решения о признании в установленном Правительством Российской Федерации </w:t>
      </w:r>
      <w:hyperlink r:id="rId1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жилого помещения пригодным (непригодным) для проживания граждан, многоквартирного дома аварийным и подлежащим сносу или реконструкции, принятия решения об изъятии земельного участка, на котором расположен многоквартирный дом, признанный аварийным и подлежащим сносу или реконструкции, и жилых помещений в нем, а также иные полномочия органов местного самоуправления в соответствии с жилищным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,</w:t>
      </w:r>
      <w:r>
        <w:rPr>
          <w:rFonts w:eastAsia="Calibri"/>
          <w:sz w:val="28"/>
          <w:szCs w:val="28"/>
          <w:lang w:eastAsia="en-US"/>
        </w:rPr>
        <w:t xml:space="preserve"> а также иные полномочия органов местного самоуправления в соответствии с жилищным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, а также иных полномочий органов местного самоуправления в соответствии с жилищны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организации ритуальных услуг и содержания мест захоронения на территории Подозер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дозерского сельского посе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а также установление правил использования водных объектов для рекреационных цел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существления в пределах, установленных вод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частия в предупреждении и ликвидации последствий чрезвычайных ситуаций на территории сельского посе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ения первичных мер пожарной безопасности в границах сельского поселения за границами сельских населенных пунктов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Администрации Комсомольского муниципального района заключить  Соглашения о передаче осуществления части полномочий  по решению вопросов местного значения  с органами местного самоуправлений поселении,   указанных в пункте  1 настоящего решения со сроком действия с 01.01.2025 г. по 31.12.2025 г.</w:t>
      </w:r>
    </w:p>
    <w:p>
      <w:pPr>
        <w:pStyle w:val="ConsPlusNormal"/>
        <w:ind w:left="10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ом РФ</w:t>
      </w:r>
      <w:r>
        <w:rPr>
          <w:rFonts w:eastAsia="Calibri"/>
          <w:sz w:val="28"/>
          <w:szCs w:val="28"/>
          <w:lang w:eastAsia="en-US"/>
        </w:rPr>
        <w:t xml:space="preserve"> предоставить межбюджетные трансферты из бюджета Комсомольского муниципального района в бюджеты</w:t>
      </w:r>
      <w:r>
        <w:rPr>
          <w:sz w:val="28"/>
          <w:szCs w:val="28"/>
        </w:rPr>
        <w:t xml:space="preserve"> Писцовского, Подозерского, Октябрьского, Марковского, Новоусадебского сельских поселений на исполнение полномочий</w:t>
      </w:r>
      <w:r>
        <w:rPr>
          <w:rFonts w:eastAsia="Calibri"/>
          <w:sz w:val="28"/>
          <w:szCs w:val="28"/>
          <w:lang w:eastAsia="en-US"/>
        </w:rPr>
        <w:t>, указанных в пункте 1 настоящего ре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Настоящее решение подлежит официальному опубликованию в "Вестнике нормативных правовых актов органов местного самоуправления Комсомольского муниципального района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Председатель Совета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омсомольского муниципального района:                                Е.В.Лабутина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Глава  Комсомольского </w:t>
      </w:r>
    </w:p>
    <w:p>
      <w:pPr>
        <w:pStyle w:val="ConsPlusNormal"/>
        <w:jc w:val="both"/>
        <w:rPr/>
      </w:pPr>
      <w:r>
        <w:rPr>
          <w:b w:val="false"/>
        </w:rPr>
        <w:t xml:space="preserve">муниципального района                                                               О.В. Бузулуцкая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7859&amp;dst=100009" TargetMode="External"/><Relationship Id="rId4" Type="http://schemas.openxmlformats.org/officeDocument/2006/relationships/hyperlink" Target="consultantplus://offline/ref=27848D288D8841735D5ED3B55CCE963A85F02C00045BB8A6E8415E38091DBD20AD3FA48FqFbEO" TargetMode="External"/><Relationship Id="rId5" Type="http://schemas.openxmlformats.org/officeDocument/2006/relationships/hyperlink" Target="consultantplus://offline/ref=27848D288D8841735D5ED3B55CCE963A85F02C00045BB8A6E8415E38091DBD20AD3FA48FqFbEO" TargetMode="External"/><Relationship Id="rId6" Type="http://schemas.openxmlformats.org/officeDocument/2006/relationships/hyperlink" Target="consultantplus://offline/ref=F7D8FF77CF1F13D5F7C3D0D10E66D9006947EDB76A0D23462E1E2FEF9110522E8DD9AE4ED8A0B06DAE199F6F77D43EE1BA3600F66423BC73eAZDI" TargetMode="External"/><Relationship Id="rId7" Type="http://schemas.openxmlformats.org/officeDocument/2006/relationships/hyperlink" Target="https://login.consultant.ru/link/?req=doc&amp;base=LAW&amp;n=427859&amp;dst=100009" TargetMode="External"/><Relationship Id="rId8" Type="http://schemas.openxmlformats.org/officeDocument/2006/relationships/hyperlink" Target="consultantplus://offline/ref=27848D288D8841735D5ED3B55CCE963A85F02C00045BB8A6E8415E38091DBD20AD3FA48FqFbEO" TargetMode="External"/><Relationship Id="rId9" Type="http://schemas.openxmlformats.org/officeDocument/2006/relationships/hyperlink" Target="consultantplus://offline/ref=27848D288D8841735D5ED3B55CCE963A85F02C00045BB8A6E8415E38091DBD20AD3FA48FqFbEO" TargetMode="External"/><Relationship Id="rId10" Type="http://schemas.openxmlformats.org/officeDocument/2006/relationships/hyperlink" Target="consultantplus://offline/ref=27848D288D8841735D5ED3B55CCE963A85F02C00045BB8A6E8415E38091DBD20AD3FA48FqFbEO" TargetMode="External"/><Relationship Id="rId11" Type="http://schemas.openxmlformats.org/officeDocument/2006/relationships/hyperlink" Target="https://login.consultant.ru/link/?req=doc&amp;base=LAW&amp;n=427859&amp;dst=100009" TargetMode="External"/><Relationship Id="rId12" Type="http://schemas.openxmlformats.org/officeDocument/2006/relationships/hyperlink" Target="consultantplus://offline/ref=27848D288D8841735D5ED3B55CCE963A85F02C00045BB8A6E8415E38091DBD20AD3FA48FqFbEO" TargetMode="External"/><Relationship Id="rId13" Type="http://schemas.openxmlformats.org/officeDocument/2006/relationships/hyperlink" Target="consultantplus://offline/ref=27848D288D8841735D5ED3B55CCE963A85F02C00045BB8A6E8415E38091DBD20AD3FA48FqFbEO" TargetMode="External"/><Relationship Id="rId14" Type="http://schemas.openxmlformats.org/officeDocument/2006/relationships/hyperlink" Target="consultantplus://offline/ref=27848D288D8841735D5ED3B55CCE963A85F02C00045BB8A6E8415E38091DBD20AD3FA48FqFbEO" TargetMode="External"/><Relationship Id="rId15" Type="http://schemas.openxmlformats.org/officeDocument/2006/relationships/hyperlink" Target="https://login.consultant.ru/link/?req=doc&amp;base=LAW&amp;n=427859&amp;dst=100009" TargetMode="External"/><Relationship Id="rId16" Type="http://schemas.openxmlformats.org/officeDocument/2006/relationships/hyperlink" Target="consultantplus://offline/ref=27848D288D8841735D5ED3B55CCE963A85F02C00045BB8A6E8415E38091DBD20AD3FA48FqFbEO" TargetMode="External"/><Relationship Id="rId17" Type="http://schemas.openxmlformats.org/officeDocument/2006/relationships/hyperlink" Target="consultantplus://offline/ref=27848D288D8841735D5ED3B55CCE963A85F02C00045BB8A6E8415E38091DBD20AD3FA48FqFbEO" TargetMode="External"/><Relationship Id="rId18" Type="http://schemas.openxmlformats.org/officeDocument/2006/relationships/hyperlink" Target="consultantplus://offline/ref=27848D288D8841735D5ED3B55CCE963A85F02C00045BB8A6E8415E38091DBD20AD3FA48FqFbEO" TargetMode="External"/><Relationship Id="rId19" Type="http://schemas.openxmlformats.org/officeDocument/2006/relationships/hyperlink" Target="https://login.consultant.ru/link/?req=doc&amp;base=LAW&amp;n=427859&amp;dst=100009" TargetMode="External"/><Relationship Id="rId20" Type="http://schemas.openxmlformats.org/officeDocument/2006/relationships/hyperlink" Target="consultantplus://offline/ref=27848D288D8841735D5ED3B55CCE963A85F02C00045BB8A6E8415E38091DBD20AD3FA48FqFbEO" TargetMode="External"/><Relationship Id="rId21" Type="http://schemas.openxmlformats.org/officeDocument/2006/relationships/hyperlink" Target="consultantplus://offline/ref=27848D288D8841735D5ED3B55CCE963A85F02C00045BB8A6E8415E38091DBD20AD3FA48FqFbEO" TargetMode="External"/><Relationship Id="rId22" Type="http://schemas.openxmlformats.org/officeDocument/2006/relationships/hyperlink" Target="consultantplus://offline/ref=27848D288D8841735D5ED3B55CCE963A85F02C00045BB8A6E8415E38091DBD20AD3FA48FqFbEO" TargetMode="External"/><Relationship Id="rId23" Type="http://schemas.openxmlformats.org/officeDocument/2006/relationships/hyperlink" Target="consultantplus://offline/ref=F7D8FF77CF1F13D5F7C3D0D10E66D9006947EDB76A0D23462E1E2FEF9110522E8DD9AE4ED8A0B06DAE199F6F77D43EE1BA3600F66423BC73eAZD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4:00Z</dcterms:created>
  <dc:creator>KozlovaTA</dc:creator>
  <dc:description/>
  <cp:keywords/>
  <dc:language>en-US</dc:language>
  <cp:lastModifiedBy>SUDARIKOVA</cp:lastModifiedBy>
  <cp:lastPrinted>2024-11-29T15:46:00Z</cp:lastPrinted>
  <dcterms:modified xsi:type="dcterms:W3CDTF">2024-12-02T12:54:00Z</dcterms:modified>
  <cp:revision>2</cp:revision>
  <dc:subject/>
  <dc:title/>
</cp:coreProperties>
</file>