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1.2024 г.                                                                                       №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Подозерского сельского поселения Комсомольского муниципального района в муниципальную собственность Комсомольского муниципального района следующее имуществ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, кадастровый номер 37:08:020203:188, площадью 38 кв.м., расположенное по адресу: Ивановская область, Комсомольский район,                с. Подозерский, ул. Станционная, д.5, кв.11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реестр муниципального имущества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Е.В. Лаб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26.11.2024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г. Комсомольск                                                                                  ___.___.2024г.</w:t>
      </w:r>
    </w:p>
    <w:p>
      <w:pPr>
        <w:pStyle w:val="Normal"/>
        <w:spacing w:before="6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, в соответствии с Решением Совета Комсомольского муниципального района от ___.___.2024г. №____ «О принятии имущества муниципального образования “Подозерское сельское поселение Комсомольского муниципального района” в собственность муниципального образования “Комсомольский муниципальный район”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Подозерского сельского поселения Комсомольского муниципального района Ивановской области, действующая от имени и в интересах Муниципального образования «Подозерское сельское поселение», в лице Главы Подозерского сельского поселения Комсомольского муниципального района Ивановской области Торыгиной Татьяны Германовны, действующей на основании Устава Подозерского сельского поселения Комсомольского муниципального района Ивановской области, передал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, 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Муниципального образования «Комсомольский муниципальный район», в лице начальника Управления земельно-имущественных отношений Витковской Марии Сергеевны, действующей на основании Положения, приняло следующее имуществ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, кадастровый номер 37:08:020203:188, площадью 38 кв.м., расположенное по адресу: Ивановская область, Комсомольский район,                с. Подозерский, ул. Станционная, д.5, кв.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6"/>
      </w:tblGrid>
      <w:tr>
        <w:trPr>
          <w:trHeight w:val="50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М.С. Витко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озерского сельского поселения Комсомольского муниципального района Ива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одозер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Т.Г. Торыг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9:00Z</dcterms:created>
  <dc:creator>1</dc:creator>
  <dc:description/>
  <cp:keywords/>
  <dc:language>en-US</dc:language>
  <cp:lastModifiedBy>SUDARIKOVA</cp:lastModifiedBy>
  <cp:lastPrinted>2023-04-26T13:31:00Z</cp:lastPrinted>
  <dcterms:modified xsi:type="dcterms:W3CDTF">2024-12-02T13:49:00Z</dcterms:modified>
  <cp:revision>2</cp:revision>
  <dc:subject/>
  <dc:title> </dc:title>
</cp:coreProperties>
</file>