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5429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/>
        <w:t>СОВЕТ КОМСОМОЛЬСКОГО МУНИЦИПАЛЬНОГО РАЙОНА</w:t>
        <w:br/>
        <w:t>ЧЕТВЕРТОГО СОЗЫВА</w:t>
      </w:r>
    </w:p>
    <w:tbl>
      <w:tblPr>
        <w:tblW w:w="110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100" w:hRule="atLeast"/>
        </w:trPr>
        <w:tc>
          <w:tcPr>
            <w:tcW w:w="1100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55150 Ивановская область, г. Комсомольск, ул. 50 лет ВЛКСМ, д.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т «</w:t>
      </w:r>
      <w:r>
        <w:rPr>
          <w:rFonts w:cs="Times New Roman" w:ascii="Times New Roman" w:hAnsi="Times New Roman"/>
          <w:spacing w:val="-15"/>
          <w:sz w:val="28"/>
          <w:szCs w:val="28"/>
          <w:u w:val="single"/>
        </w:rPr>
        <w:t xml:space="preserve">   29  </w:t>
      </w:r>
      <w:r>
        <w:rPr>
          <w:rFonts w:cs="Times New Roman" w:ascii="Times New Roman" w:hAnsi="Times New Roman"/>
          <w:spacing w:val="-15"/>
          <w:sz w:val="28"/>
          <w:szCs w:val="28"/>
        </w:rPr>
        <w:t>»</w:t>
      </w:r>
      <w:r>
        <w:rPr>
          <w:rFonts w:cs="Times New Roman" w:ascii="Times New Roman" w:hAnsi="Times New Roman"/>
          <w:spacing w:val="-15"/>
          <w:sz w:val="28"/>
          <w:szCs w:val="28"/>
          <w:u w:val="single"/>
        </w:rPr>
        <w:t xml:space="preserve">  11  .</w:t>
      </w:r>
      <w:r>
        <w:rPr>
          <w:rFonts w:cs="Times New Roman" w:ascii="Times New Roman" w:hAnsi="Times New Roman"/>
          <w:spacing w:val="-15"/>
          <w:sz w:val="28"/>
          <w:szCs w:val="28"/>
        </w:rPr>
        <w:t>2024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  <w:tab/>
        <w:t xml:space="preserve">№  428_____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омсомольского муниципального района от 11.07.2024 № 383 «О Реестре должностей муниципальной службы Комсомольского муниципального района Ивановской области»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Об общих принципах организации местного самоуправления в Российской Федерации" от 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"О муниципальной службе в Российской Федерации" от 02.03.2007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законом Ивановской области «О реестре должностей муниципальной службы в Ивановской области» от 31.12.2008 № 180-ОЗ, руководствуясь Уставом Комсомольского муниципального района Совет Комсомольского муниципального района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в решение Совета Комсомольского муниципального района от 11.07.2024 № 383 «О реестре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Комсомольского муниципального района Ивановской области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решению изложить в новой редакции (прилагается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подлежит опубликованию в "Вестнике нормативных правовых актов Комсомольского муниципального района" и вступает в силу с момента подпис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42" w:hanging="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Е.В.Лабутина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О.В. Бузулуцкая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мсомо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firstLine="74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24г. № 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мсомоль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firstLine="7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»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     </w:t>
      </w:r>
      <w:r>
        <w:rPr>
          <w:rFonts w:cs="Times New Roman" w:ascii="Times New Roman" w:hAnsi="Times New Roman"/>
          <w:sz w:val="24"/>
          <w:szCs w:val="24"/>
        </w:rPr>
        <w:t xml:space="preserve">2024г. № </w:t>
      </w:r>
      <w:r>
        <w:rPr>
          <w:rFonts w:cs="Times New Roman" w:ascii="Times New Roman" w:hAnsi="Times New Roman"/>
          <w:sz w:val="24"/>
          <w:szCs w:val="24"/>
          <w:u w:val="single"/>
        </w:rPr>
        <w:t>3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олжностей муниципальной службы Комсомольского муниципального района  Иван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олжностей муниципальной службы Комсомольского муниципального района устанавливает перечень наименований должностей муниципальной службы как для непосредственного обеспечения исполнения полномочий лиц, замещающих муниципальные должности, так и для обеспечения исполнения полномочий органов местного самоуправления Комсомольского муниципального район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олжности муниципальной службы Комсомольского муниципального района установлены в соответствии с Реестром должностей муниципальной службы, утвержден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вановской области от 31.12.2008 N 180-ОЗ "О Реестре должностей муниципальной службы в Ивановской области"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и необходимости указания в наименовании должности сферы деятельности или конкретной специальности муниципального служащего (главный специалист-аудитор, ведущий специалист-бухгалтер, консультант-юрист и аналогичные им) либо при возложении на руководителя (начальника, председателя, заместителя руководителя, начальника, председателя) функций с указанием в наименовании должности сферы деятельности допускается устанавливать в штатном расписании дополнительное наименование должности муниципальной службы, которое пишется через дефис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Допускается двойное наименование должности муниципальной службы в случае замещения муниципальным служащим двух должностей муниципальной службы согласно реестру должностей муниципальной службы, которое пишется через запяту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еречень наименований должностей муниципальной службы в Администрации Комсомольского муниципального района (далее - Администрация)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сшие 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вый заместитель главы Администрации Комсомольского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меститель главы Администрации Комсомольского муниципальн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ститель главы Администрации Комсомольского муниципального района, руководитель аппара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ные 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руководителя аппарат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(председатель) структурного подразделения Администрации (департамента, управления, комитета, отдела), обладающего собственными полномочиями по решению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начальника (председателя) структурного подразделения Администрации (департамента, управления, комитета, отдела), обладающего собственными полномочиями по решению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(председателя) структурного подразделения Администрации (департамента, 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(председатель) структурного подразделения Администрации (управления, комитета)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ущие 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чальник структурного подразделения Администрации (отдела, отделения)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меститель начальника (председателя) структурного подразделения Администрации (управления, комитета, отдела)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чальник (председатель) структурного подразделения (отдела, отделения) в составе структурного подразделения Администрации (департамента, управления, комитета, отдела), обладающего собственными полномочиями по решению вопросов местного знач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чальник структурного подразделения (отдела, отделения) в составе структурного подразделения Администрации (управления, комитета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ститель начальника структурного подразделения (отдела, отделения) в составе структурного подразделения Администрации (департамента, управления, комитета, отдела), обладающего собственными полномочиями по решению вопросов местного знач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ститель начальника структурного подразделения (отдела, отделения) в составе структурного подразделения Администрации (управления, комитета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ститель начальника (председателя) структурного подразделения Администрации (управления, комитета, отде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оветник структурного подразделения Администрации (управления, комитета, отде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оветник структурного подразделения Администрации (управления, комитета, отдела)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ник структурного подразделения Администрации (управления, комитета, отдела)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ршие 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консульта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консульта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ладшие 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ециалист 1 категор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ециалист 2 категор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ециалист.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решения Совета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 муниципального райо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омсомольского муниципального района от 11.07.2024 № 383 «О Реестре должностей муниципальной службы Комсомольского муниципального района Ивановской области»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2491" w:leader="none"/>
          <w:tab w:val="left" w:pos="6576" w:leader="none"/>
          <w:tab w:val="left" w:pos="7397" w:leader="none"/>
        </w:tabs>
        <w:spacing w:before="187" w:after="0"/>
        <w:ind w:left="221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: </w:t>
      </w:r>
      <w:r>
        <w:rPr>
          <w:rFonts w:cs="Times New Roman" w:ascii="Times New Roman" w:hAnsi="Times New Roman"/>
          <w:sz w:val="24"/>
          <w:szCs w:val="24"/>
          <w:u w:val="single"/>
        </w:rPr>
        <w:t>____отдел делопроизводства_ и муниципальной службы _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структурного подразделения)</w:t>
      </w:r>
    </w:p>
    <w:p>
      <w:pPr>
        <w:pStyle w:val="Style14"/>
        <w:rPr/>
      </w:pPr>
      <w:r>
        <w:rPr/>
        <w:t>Проект согласован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33"/>
        <w:gridCol w:w="1127"/>
        <w:gridCol w:w="2126"/>
        <w:gridCol w:w="1310"/>
      </w:tblGrid>
      <w:tr>
        <w:trPr>
          <w:trHeight w:val="626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изирова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, руководитель аппарата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И.А.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муниципальной службы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едова С.М.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о в отдел делопроизводства и муниципальной службы Администрации  (14 кабинет)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F0F423886F9CB83D52C69AA6BD61F10A871ABC3F4B62C85AB6BF526C35CF4F5E6D2D3287C4AE3BB0l4I" TargetMode="External"/><Relationship Id="rId4" Type="http://schemas.openxmlformats.org/officeDocument/2006/relationships/hyperlink" Target="consultantplus://offline/ref=F1F0F423886F9CB83D52C69AA6BD61F10A8719B53C4D62C85AB6BF526C35CF4F5E6D2D3287C4AB3CB0l2I" TargetMode="External"/><Relationship Id="rId5" Type="http://schemas.openxmlformats.org/officeDocument/2006/relationships/hyperlink" Target="consultantplus://offline/ref=1C74D010C957CAFE8B327617EFD67BFB8202434C1D399BC1EC7458CCB58FC44AADEB9FE4918137E6E2E538u1o3M" TargetMode="External"/><Relationship Id="rId6" Type="http://schemas.openxmlformats.org/officeDocument/2006/relationships/hyperlink" Target="consultantplus://offline/ref=64983866AE827D5B0519B5441B86E9DDAE71468233051B5BEDA9FA73B80C5BBF34B7EA49A57A686B39182229N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4:00Z</dcterms:created>
  <dc:creator>Мария</dc:creator>
  <dc:description/>
  <cp:keywords/>
  <dc:language>en-US</dc:language>
  <cp:lastModifiedBy>SUDARIKOVA</cp:lastModifiedBy>
  <cp:lastPrinted>2024-12-13T14:05:00Z</cp:lastPrinted>
  <dcterms:modified xsi:type="dcterms:W3CDTF">2024-12-16T11:44:00Z</dcterms:modified>
  <cp:revision>2</cp:revision>
  <dc:subject/>
  <dc:title/>
</cp:coreProperties>
</file>