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223154"/>
                  <w:sz w:val="20"/>
                  <w:szCs w:val="20"/>
                  <w:shd w:fill="FFFFFF" w:val="clear"/>
                </w:rPr>
                <w:t>info@adm-komsomolsk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Комсомольского муниципального района от 21.03.2016г.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1.2. распоряжения изложить в новой редакции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1429" w:hanging="1429"/>
        <w:jc w:val="center"/>
        <w:rPr>
          <w:sz w:val="28"/>
          <w:szCs w:val="28"/>
        </w:rPr>
      </w:pPr>
      <w:r>
        <w:rPr>
          <w:sz w:val="28"/>
          <w:szCs w:val="28"/>
        </w:rPr>
        <w:t>«1.2.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Управления  земельно-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руководитель аппарат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ьники структурных подразделений Администраций Комсомольского муниципального района (отделов, управлений), являющихся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муниципальным закупкам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муниципальной служб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делам ГО и ЧС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архивного отдел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муниципальному контролю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транспорта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распоряж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 Комсомольского муниципального района Иванов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Администрации Комсомольского муниципального района Шарыгину И.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-komsom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Админ</dc:creator>
  <dc:description/>
  <cp:keywords/>
  <dc:language>en-US</dc:language>
  <cp:lastModifiedBy>User</cp:lastModifiedBy>
  <cp:lastPrinted>2023-02-08T14:14:00Z</cp:lastPrinted>
  <dcterms:modified xsi:type="dcterms:W3CDTF">2024-09-26T10:41:00Z</dcterms:modified>
  <cp:revision>19</cp:revision>
  <dc:subject/>
  <dc:title> </dc:title>
</cp:coreProperties>
</file>