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РАСПОРЯЖ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color w:val="223154"/>
                  <w:sz w:val="20"/>
                  <w:szCs w:val="20"/>
                  <w:shd w:fill="FFFFFF" w:val="clear"/>
                </w:rPr>
                <w:t>info@adm-komsomolsk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Комсомольского муниципального района от 21.03.2016г. №68-р «</w:t>
      </w:r>
      <w:r>
        <w:rPr>
          <w:b/>
          <w:bCs/>
          <w:sz w:val="28"/>
          <w:szCs w:val="28"/>
        </w:rPr>
        <w:t>Об утверждении перечня должностей при назначении на которые граждане и при замещении которых должностные лица обязаны предоставлять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воих доходах, расходах, об имуществе и обязательствах имущественного характера, а также сведения о доходах, об имуществ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с решением Совета Комсомольского муниципального района от 11.07.2024 №378 «</w:t>
      </w:r>
      <w:r>
        <w:rPr>
          <w:bCs/>
          <w:spacing w:val="-10"/>
          <w:sz w:val="28"/>
          <w:szCs w:val="28"/>
        </w:rPr>
        <w:t>О внесении изменений в решение Совета Комсомольского муниципального района от 10.12.2015  № 42 «Об утверждении структуры Администрации  Комсомольского муниципального района Ивановской области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Комсомольского муниципального района от 21.03.2016 №68-р «</w:t>
      </w:r>
      <w:r>
        <w:rPr>
          <w:bCs/>
          <w:sz w:val="28"/>
          <w:szCs w:val="28"/>
        </w:rPr>
        <w:t>Об утверждении перечня должностей при назначении на которые граждане и при замещении которых должностные лица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ункт 1.2. распоряжения изложить в новой редакции: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1429" w:hanging="1429"/>
        <w:jc w:val="center"/>
        <w:rPr>
          <w:sz w:val="28"/>
          <w:szCs w:val="28"/>
        </w:rPr>
      </w:pPr>
      <w:r>
        <w:rPr>
          <w:sz w:val="28"/>
          <w:szCs w:val="28"/>
        </w:rPr>
        <w:t>«1.2.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 Комсомольского муниципального района по социальной поли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 Комсомольского муниципального района, руководитель аппар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 Комсомольского муниципального района, начальник отдела по муниципальным закуп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чальники структурных подразделений Администраций Комсомольского муниципального района (отделов, управлений), являющихся юридически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экономики и предпринимательства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делопроизводства и муниципальной службы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по делам ГО и ЧС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архивного отдела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муниципальному контролю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организационной работы и межмуниципального сотрудничества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начальника Управления по вопросу развития инфраструктуры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ЖКХ и транспорта Управления по вопросу развития инфраструктуры Администрации Комсомольского муниципального района.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 Опубликовать настоящее распоряж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 Комсомольского муниципального района Ивановской области в сети Интерн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аспоряжения возложить на заместителя главы Администрации Комсомольского муниципального района, руководителя аппарата Шарыгину И.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О.В. Бузулу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dm-komsomol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8:00Z</dcterms:created>
  <dc:creator>Админ</dc:creator>
  <dc:description/>
  <cp:keywords/>
  <dc:language>en-US</dc:language>
  <cp:lastModifiedBy>User</cp:lastModifiedBy>
  <cp:lastPrinted>2024-08-05T15:56:00Z</cp:lastPrinted>
  <dcterms:modified xsi:type="dcterms:W3CDTF">2024-09-26T10:42:00Z</dcterms:modified>
  <cp:revision>32</cp:revision>
  <dc:subject/>
  <dc:title> </dc:title>
</cp:coreProperties>
</file>