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с решением Совета Комсомольского муниципального района от 11.07.2024 №378 «</w:t>
      </w:r>
      <w:r>
        <w:rPr>
          <w:bCs/>
          <w:spacing w:val="-10"/>
          <w:sz w:val="28"/>
          <w:szCs w:val="28"/>
        </w:rPr>
        <w:t>О внесении изменений в решение Совета Комсомольского муниципального района от 10.12.2015  № 42 «Об утверждении структуры Администрации  Комсомольского муниципального района Иванов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мсомольского муниципального района от 21.03.2016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1.2. распоряжения изложить в новой редакции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руководитель аппар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отдела по муниципальным закуп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делам ГО и ЧС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архивного отдел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муниципальному контролю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организационной работы и межмуниципального сотрудниче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ант отдела по муниципальному контролю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начальника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Админ</dc:creator>
  <dc:description/>
  <cp:keywords/>
  <dc:language>en-US</dc:language>
  <cp:lastModifiedBy>User</cp:lastModifiedBy>
  <cp:lastPrinted>2024-08-05T15:56:00Z</cp:lastPrinted>
  <dcterms:modified xsi:type="dcterms:W3CDTF">2024-12-02T08:06:00Z</dcterms:modified>
  <cp:revision>39</cp:revision>
  <dc:subject/>
  <dc:title> </dc:title>
</cp:coreProperties>
</file>