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16"/>
                <w:szCs w:val="28"/>
              </w:rPr>
            </w:pPr>
            <w:r>
              <w:rPr>
                <w:color w:val="003366"/>
                <w:sz w:val="16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постановление Администрации Комсомольского муниципального района от 12.09.2023г. №229 «Об утверждении лимитов потребления услуг связи по главным распорядителям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сомольского муниципального района на 2024 год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исьмом Отдела по делам культуры, молодежи и спорта Администрации Комсомольского муниципального района Ивановской области от 28.02.2024 №б/н, в целях эффективного и результативного использования средств бюджета Комсомольского муниципального района, Администрация Комсомольского муниципального района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</w:rPr>
        <w:t>Внести изменения в постановление Администрации Комсомольского муниципального района от 12.09.2023г. №229 «Об утверждении лимитов потребления услуг связи по главным распорядителям бюджета Комсомольского муниципального района на 2024 год»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. В пункте 1 постановления цифру «2 043 137,49» заменить цифрой «2 021 593,49»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2. В приложении №1 к постановлению строки 4 и «всего» изложить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</w:rPr>
      </w:pPr>
      <w:r>
        <w:rPr>
          <w:sz w:val="28"/>
        </w:rPr>
        <w:t>Финансовому управлению Администрации Комсомольского муниципального района, главным распорядителям средств бюджета Комсомольского муниципального район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еспечить финансирование услуг в установленных пределах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–</w:t>
      </w:r>
      <w:r>
        <w:rPr>
          <w:sz w:val="20"/>
        </w:rPr>
        <w:t xml:space="preserve"> </w:t>
      </w:r>
      <w:r>
        <w:rPr>
          <w:sz w:val="28"/>
        </w:rPr>
        <w:t xml:space="preserve">осуществлять систематический контроль за целевым использованием средств, выделенных на оплату услуг связи. 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начальника финансового управления Администрации Комсомольского муниципального района Лебедеву А.А.</w:t>
      </w:r>
    </w:p>
    <w:p>
      <w:pPr>
        <w:pStyle w:val="Style16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мсомольского </w:t>
      </w:r>
    </w:p>
    <w:p>
      <w:pPr>
        <w:sectPr>
          <w:type w:val="nextPage"/>
          <w:pgSz w:w="11906" w:h="16838"/>
          <w:pgMar w:left="1560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8"/>
        </w:rPr>
        <w:t>муниципального района                                                    О.В. Бузулуцкая</w:t>
      </w:r>
    </w:p>
    <w:tbl>
      <w:tblPr>
        <w:tblW w:w="157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85"/>
        <w:gridCol w:w="194"/>
        <w:gridCol w:w="373"/>
        <w:gridCol w:w="709"/>
        <w:gridCol w:w="567"/>
        <w:gridCol w:w="709"/>
        <w:gridCol w:w="850"/>
        <w:gridCol w:w="709"/>
        <w:gridCol w:w="708"/>
        <w:gridCol w:w="851"/>
        <w:gridCol w:w="142"/>
        <w:gridCol w:w="993"/>
        <w:gridCol w:w="1277"/>
        <w:gridCol w:w="708"/>
        <w:gridCol w:w="851"/>
        <w:gridCol w:w="850"/>
        <w:gridCol w:w="991"/>
        <w:gridCol w:w="1275"/>
      </w:tblGrid>
      <w:tr>
        <w:trPr>
          <w:trHeight w:val="312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312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мсомоль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1.03.2024 года №73</w:t>
            </w:r>
          </w:p>
        </w:tc>
      </w:tr>
      <w:tr>
        <w:trPr>
          <w:trHeight w:val="312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746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имит потребления услуг связи по главным распорядителям  бюджета Комсомольского муниципального района на 2024 год</w:t>
            </w:r>
          </w:p>
        </w:tc>
      </w:tr>
      <w:tr>
        <w:trPr>
          <w:trHeight w:val="324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9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69"/>
        <w:gridCol w:w="708"/>
        <w:gridCol w:w="709"/>
        <w:gridCol w:w="851"/>
        <w:gridCol w:w="850"/>
        <w:gridCol w:w="983"/>
        <w:gridCol w:w="718"/>
        <w:gridCol w:w="1219"/>
        <w:gridCol w:w="1681"/>
        <w:gridCol w:w="1713"/>
        <w:gridCol w:w="1470"/>
        <w:gridCol w:w="1419"/>
      </w:tblGrid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реждений</w:t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рублей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связи на 2024 год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й телефон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м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аллельный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товый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 АТС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бонентская плата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дугородние переговоры</w:t>
            </w:r>
          </w:p>
        </w:tc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товый, соединительные линии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культуры, молодежи и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28,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 950,0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5 733,7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66 120,2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3 183,6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306 555,9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 021 593,49</w:t>
            </w:r>
          </w:p>
        </w:tc>
      </w:tr>
    </w:tbl>
    <w:p>
      <w:pPr>
        <w:pStyle w:val="Style16"/>
        <w:ind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567" w:gutter="0" w:header="0" w:top="15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Админ</dc:creator>
  <dc:description/>
  <cp:keywords/>
  <dc:language>en-US</dc:language>
  <cp:lastModifiedBy>KOLODINSKAYA</cp:lastModifiedBy>
  <cp:lastPrinted>2024-03-01T15:20:00Z</cp:lastPrinted>
  <dcterms:modified xsi:type="dcterms:W3CDTF">2024-03-06T08:00:00Z</dcterms:modified>
  <cp:revision>2</cp:revision>
  <dc:subject/>
  <dc:title> </dc:title>
</cp:coreProperties>
</file>