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836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Комсомольского муниципального района от 28.09.2015 г. № 475 «Об утверждении административных регламентов предоставления муниципальных услуг в сфер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учреждения местного самоуправления в Российской Федерации",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 Администрация Комсомольского муниципального района постановляет:</w:t>
      </w:r>
    </w:p>
    <w:p>
      <w:pPr>
        <w:pStyle w:val="Normal"/>
        <w:tabs>
          <w:tab w:val="clear" w:pos="708"/>
          <w:tab w:val="left" w:pos="3510" w:leader="none"/>
        </w:tabs>
        <w:ind w:firstLine="708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в постановление Администрации Комсомольского муниципального района от 28.09.2015 г. № 475 «Об утверждении административных регламентов предоставления муниципальных услуг в сфере образования Комсомольского муниципальн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7 к постановлению пункт 1.2. «Лица, имеющие право на получение муниципальной услуги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ями муниципальной услуги </w:t>
      </w:r>
      <w:r>
        <w:rPr>
          <w:sz w:val="28"/>
          <w:szCs w:val="28"/>
        </w:rPr>
        <w:t>могут быть физические лица – родители (законные представители) несовершеннолетних граждан, иностранные граждане, лица без гражданства, в том числе и беженцы, постоянно или преимущественно проживающие на территории Комсом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емьям участников специальной военной операции 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ов специальной военной операци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7 к постановлению пункт 2.8. «Информация о платности (бесплатности) предоставления муниципальной услуги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(кружки, секции и иные подобные занятия) (в том числе в случае гибели (смерти) участников специальной военной опера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, возникающих на основании настоящего Постановления, осуществляется за счет средств бюджета Комсомольского муниципального района, в пределах общего объема бюджетных ассигнований, предусмотренных в установленном порядке решением Совета Комсомольского муниципального района Ивановской области на текущи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Вестнике нормативных правовых актов органов местного самоуправления Комсомольского муниципального района» и разместить на официальном сайте Управления образования и официальном сайте органа местного самоуправления Комсом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в Вестнике нормативно-правовых актов органов местного самоуправления Комсомоль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Комсомольского муниципального района Ледневу С.В., начальника финансового управления Администрации Комсомольского муниципального района Лебедев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О.В.Бузулуцка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703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User</dc:creator>
  <dc:description/>
  <cp:keywords/>
  <dc:language>en-US</dc:language>
  <cp:lastModifiedBy>User-PC</cp:lastModifiedBy>
  <cp:lastPrinted>2024-11-27T17:07:00Z</cp:lastPrinted>
  <dcterms:modified xsi:type="dcterms:W3CDTF">2024-11-29T06:51:00Z</dcterms:modified>
  <cp:revision>11</cp:revision>
  <dc:subject/>
  <dc:title> </dc:title>
</cp:coreProperties>
</file>