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42E2F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color w:val="342E2F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 образования»</w:t>
      </w:r>
    </w:p>
    <w:p>
      <w:pPr>
        <w:pStyle w:val="Normal"/>
        <w:ind w:firstLine="720"/>
        <w:jc w:val="center"/>
        <w:rPr/>
      </w:pPr>
      <w:r>
        <w:rPr>
          <w:b/>
          <w:bCs/>
          <w:color w:val="342E2F"/>
          <w:kern w:val="2"/>
          <w:sz w:val="22"/>
          <w:szCs w:val="22"/>
        </w:rPr>
        <w:t>(в редакции постановления Администрации Комсомольского муниципального района от 25.11.2024 № 295)</w:t>
      </w:r>
      <w:r>
        <w:rPr>
          <w:b/>
          <w:bCs/>
          <w:color w:val="342E2F"/>
          <w:kern w:val="2"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bCs/>
          <w:color w:val="342E2F"/>
          <w:kern w:val="2"/>
          <w:sz w:val="28"/>
          <w:szCs w:val="28"/>
        </w:rPr>
      </w:pPr>
      <w:r>
        <w:rPr>
          <w:b/>
          <w:bCs/>
          <w:color w:val="342E2F"/>
          <w:kern w:val="2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№210-ФЗ от 27.07.2010 «Об организации предоставления государственных и муниципальных услуг», Федеральным законом «Об образовании в Российской Федерации» от 29.12.2012 №273-ФЗ,  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, Администрация Комсомоль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ого образования» (прилагается)</w:t>
      </w:r>
    </w:p>
    <w:p>
      <w:pPr>
        <w:pStyle w:val="Normal"/>
        <w:spacing w:lineRule="atLeast" w:line="238"/>
        <w:ind w:firstLine="540"/>
        <w:jc w:val="both"/>
        <w:rPr/>
      </w:pPr>
      <w:r>
        <w:rPr>
          <w:bCs/>
          <w:spacing w:val="-5"/>
          <w:sz w:val="28"/>
          <w:szCs w:val="28"/>
        </w:rPr>
        <w:t xml:space="preserve">2.  </w:t>
      </w:r>
      <w:r>
        <w:rPr>
          <w:sz w:val="28"/>
          <w:szCs w:val="28"/>
        </w:rPr>
        <w:t>Признать устаревшим силу постановление Администрации Комсомольского муниципального района от 11.12.2014 г. №1001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spacing w:lineRule="atLeast" w:line="23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Администрации Комсомольского муниципального района в сети «Интернет».</w:t>
      </w:r>
    </w:p>
    <w:p>
      <w:pPr>
        <w:pStyle w:val="Normal"/>
        <w:ind w:firstLine="708"/>
        <w:jc w:val="both"/>
        <w:rPr>
          <w:bCs/>
          <w:spacing w:val="-5"/>
          <w:sz w:val="28"/>
          <w:szCs w:val="28"/>
        </w:rPr>
      </w:pPr>
      <w:bookmarkStart w:id="0" w:name="_GoBack"/>
      <w:bookmarkEnd w:id="0"/>
      <w:r>
        <w:rPr>
          <w:bCs/>
          <w:spacing w:val="-5"/>
          <w:sz w:val="28"/>
          <w:szCs w:val="28"/>
        </w:rPr>
        <w:t>4. Контроль за исполнением данного постановления возложить на  начальника Управления образования Администрации Комсомольского муниципального района Ледневу С.В.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муниципального района:                       О.В.Бузулуц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мсомо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9.04.2022 г. № 127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52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остановка на учё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редметом регулирования административного регламента предоставления муниципальной услуги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на учёт и направление детей в муниципальные образовательные организации, реализующие образовательные программы дошкольного образования " (далее - Регламент) являются отношения, возникающие между физическими лицами - родителями (законными представителями) несовершеннолетних граждан (далее - Заявитель), Управлением образования Администрации Комсомольского муниципального района (далее - Управление образования), муниципальным бюджетным учреждением "Многофункциональный центр предоставления государственных и муниципальных услуг" г. Комсомольск (далее - МБУ МФЦ), федеральной государственной информационной системой «Единый портал государственных и муниципальных услуг (функций)» (далее- ЕПГУ) и образовательными организациями Комсомольского муниципального района, реализующими образовательную программу дошкольного образования (далее - образовательные организации), связанные с предоставлением  муниципальной услуги по зачислению детей в образовательные организации (далее – муниципальная услу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68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елем муниципальной услуги является родитель (законный представитель) ребенка в возрасте от 2-х месяцев до 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граждан, которое предоставляется при зачислении детей, определяется федеральным и регион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равом обеспечены семьи участников специальной военной операции на зачисление и перевод детей в другие наиболее приближенные к месту жительства региональные или муниципальные образовательные организации, реализующие программы дошкольного образования (в том числе в случае гибели (смерти) участников специальной военной оп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</w:t>
      </w:r>
      <w:r>
        <w:rPr>
          <w:sz w:val="28"/>
          <w:szCs w:val="28"/>
        </w:rPr>
        <w:t>первоочередном (преимущественном) порядке на пребывание в группах продленного дня и круглосуточного пребывания в муниципальных дошкольных образовательных организациях обеспечиваются дети участников специальной военной операции (в том числе в случае гибели (смерти) участников специальной военной операции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ях образовательных организаций на информационных стен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ых интернет-сайта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на официальном интернет-сайте Управления образования (комсомольский-роо.рф/ 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и МБУ МФЦ на информационном стен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едином портале государственных и муниципальных услуг по адресу: http:/www.gosuslugi.ru/ и региональном портале государственных и муниципальных услуг (функций) Ивановской области: https://pgu.ivanovoobl.ru/ (далее - Портал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отрудниками образовательной организации, специалистами Управления образования, МБУ МФ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Сведения о местонахождении образовательных </w:t>
      </w:r>
      <w:hyperlink w:anchor="P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й</w:t>
        </w:r>
      </w:hyperlink>
      <w:r>
        <w:rPr>
          <w:rFonts w:cs="Times New Roman" w:ascii="Times New Roman" w:hAnsi="Times New Roman"/>
          <w:sz w:val="28"/>
          <w:szCs w:val="28"/>
        </w:rPr>
        <w:t>, Управления образования, МБУ МФЦ, предоставляющих муниципальную услугу, представлены в приложении 1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услуга, предоставление которой регулируется настоящим Регламентом, именуется: " Постановка на учёт и направление детей в муниципальные образовательные организации, реализующие образовательные программы дошкольного образования 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тветственный за организацию предоставления муниципальной услуги - Управление образования Администрации Комсомольского муниципального района (далее по тексту – Управление образ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ходе предоставления муниципальной услуги осуществляется взаимодействие Управления образования с образовательными организациями, МБУ МФ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епосредственно предоставляют муниципальную услугу: в части приема заявлений и постановки на учет - Управление образования, МБУ МФЦ, в части зачисления - образовательные организации, реализующие образовательную программу дошкольного образ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ием заявлений, постановка на учет и зачисление детей в образовательную организац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личном обращении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осуществляется с момента регистрации заявления на бумажном носителе в Управлении образования, МБУ МФ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итель образовательной организации после выдачи направления-путевки издает распорядительный акт о зачислении ребенка в образовательную организацию в течении 3 рабочих дней после заключ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м виде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осуществляется в течение 5 рабочих дней с момента проверки заявления уполномоченным сотрудни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детей в образовательную организацию - в срок до 3 рабочих дней после выдачи направления-путевки Заявителю в образовательн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г.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, одобренная Генеральной Ассамблеей ООН 20.11.1989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г. N 273-ФЗ "Об образовании в Российской Федерации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г. N 2300-1 "О защите прав потребителей"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г. N 210-ФЗ "Об организации предоставления государственных и муниципальных услуг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г.  N 152-ФЗ "О персональных данных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г.  N 181-ФЗ "О социальной защите инвалидов в Российской Федерации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г. 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1999г. N 178-ФЗ "О государственной социальной помощи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17.10.2013г. N 1155 "Об утверждении федерального государственного образовательного стандарта дошкольного образования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Ф от 15.05.2020г. N 236 «Об утверждении Порядка приема на обучение по образовательным программам дошкольного образования»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ы образовательных организаций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образовательных организаций на осуществление образовательной деятельност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стоящий Административный регл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"/>
        <w:jc w:val="both"/>
        <w:rPr/>
      </w:pPr>
      <w:bookmarkStart w:id="3" w:name="P138"/>
      <w:bookmarkEnd w:id="3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6.1. Постановка детей на учет уполномоченным сотрудником Управления  образования, МБУ МФЦ осуществляется по личному </w:t>
      </w:r>
      <w:hyperlink w:anchor="P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(приложение 2 к настоящему Регламенту) при предъявлении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родителя (законного представителя), либо документ, удостоверяющий личность иностранного гражданина и лица без гражданства 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, подтверждающего установление опек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 психолого-медико-педагогической комиссии (при необходимости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, подтверждающего потребность в обучении в группе оздоровительной направленности (при необходим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электронном виде для предоставления муниципальной услуги предоставляю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учет для зачисления в образовательную организацию, реализующую образовательную программу дошкольного образовани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родителя (законного представителя) ребенк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гражданина на льготное получение места в образовательной организации (при наличии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для получения муниципальной услуги предоставляются Заявителем в электронном виде, заверенные в установленном законодательством порядк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Требовать от Заявителя представления документов, не предусмотренных настоящим Регламентом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едоставление муниципальной услуги осуществляется с момента подачи в Управление образования, МБУ МФЦ заявления родителями (законными представителями) о постановке на учет детей, нуждающихся в устройстве в образовательные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остановка детей, нуждающихся в устройстве в образовательные организации, в очередь осуществляется с момента исполнения ребенку 2-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Количество групп в образовательной организации определяется с учетом условий, необходимых для осуществления образовательного процесса в соответствии с санитарно-гигиеническими нормами. Предельная наполняемость в группах определяется с учетом условий, необходимых для осуществления образовательного процесса в соответствии с санитарно-гигиеническими норм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Комплектование образовательных организаций осуществляется на учебный год с 1 июня по август текущего года, в остальное время производится доукомплектование при наличии свободных мест в 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Во внеочередном порядке места в образовательную организацию предоставляются: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, подвергшихся воздействию радиации вследствие катастрофы на Чернобыльской АЭС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34360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-  детям граждан из подразделений особого риска, а также семей, потерявших кормильца из числа этих граждан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3378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 Верховного Совета Российской Федерации от 27 декабря 1991 года N 212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); 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прокуроро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58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17 января 1992 года N 2202-1 "О прокуратуре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  <w:br/>
        <w:t>- детям суд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45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 Российской Федерации от 26 июня 1992 года N 3132-1 "О статусе судей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- детям сотрудников Следственного комитета Российской Федера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53789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28 декабря 2010 года N 403-ФЗ "О Следственном комитете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воочередном порядке места в образовательную организацию предоставляются: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из многодетных сем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3021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 Президента Российской Федерации от 5 мая 1992 года N 431 "О мерах по социальной поддержке семей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-инвалидам и детям, один из родителей которых является инвалидом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315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 Президента Российской Федерации от 2 октября 1992 года N 1157 "О дополнительных мерах государственной поддержки инвалидов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0926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27 мая 1998 года N 76-ФЗ "О статусе военнослужащих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о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 полиции, умершего вследствие заболевания, полученного в период прохождения службы 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ов органов внутренних дел, не являющихся сотрудниками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- 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  <w:br/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Пр-1227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При наличии нескольких кандидатов, имеющих право на внеочередной и первоочередной прием, места предоставляются с учетом даты подачи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Первоочередное право по зачислению детей в образовательные организации действует на момент комплект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Дети всех остальных категорий граждан принимаются в образовательные организации на общих основаниях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й информации (комплект документов от заявителя) согласно пункту 2.6.1 настоящего Административного регламента с учетом сроков исправления недостатков со стороны заявителя;</w:t>
      </w:r>
    </w:p>
    <w:p>
      <w:pPr>
        <w:pStyle w:val="ConsPlusNormal"/>
        <w:spacing w:before="2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, поданное на личном приеме,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 и способы ее взимания.</w:t>
      </w:r>
    </w:p>
    <w:p>
      <w:pPr>
        <w:pStyle w:val="ConsPlusNormal"/>
        <w:ind w:firstLine="540"/>
        <w:jc w:val="both"/>
        <w:rPr/>
      </w:pPr>
      <w:bookmarkStart w:id="4" w:name="P168"/>
      <w:bookmarkEnd w:id="4"/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организации является бесплатной муниципальной услуг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Максимальный срок ожидания в очереди при подаче заявления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ри личном обращении срок регистрации обращения о предоставлении муниципальной услуги не должен превышать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В электронном виде регистрация обращения осуществляется автоматиче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омещение для предоставления муниципальной услуги оснащено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помещениях, оборудованных в соответствии с требовании санитарных норм и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Заявителя непосредственно к месту подачи заявления (доступ в образовательную организацию - в соответствии с пропускным режим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обращения в Управление образования, МБУ МФЦ по вопросам предоставления услуги по различным каналам связи, в т.ч. в электронном вид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в очереди при подаче заявлени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роцесс получения муниципальной услуги включает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й на прием ребенка в образовательную организацию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детей, нуждающихся в устройстве в образовательные организации, и формирование общей и льготной очереди, выдача направлений о приеме ребенка в образовательную организацию (в том числе и для льготной категории родителей (законных представителей)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ребенка в образовательную организацию на основании списков детей, претендующих на устройство на общих основаниях, и направлений о приеме ребенка в образовательную организацию (в том числе и для льготной категории родителей (законных представителей)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рием и регистрация заявления о постановке ребенка на уч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лично в Управление образования, МБУ МФЦ или его обращение для получения муниципальной услуги через ЕПГУ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ления, независимо от формы подачи, регистрируются в журнале регистрации системы (далее - Система) на Порталах. Проверить статус заявления Заявитель может, зайдя в личный кабинет на Порталах(уведомление приходит на адрес электронной почты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детей в образовательную организацию формируется с момента регистрации заявления на Порт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2.1. При личном обраще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сотрудник Управления образования, МБУ МФЦ принимает от Заявителя документы, указанные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еряет сведения, указанные в заявлении, с данными предоставленных документов. Проверяет правильность заполнения </w:t>
      </w:r>
      <w:hyperlink w:anchor="P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гламенту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документов, поданных Заявителем, и при отсутствии оснований для отказа, указанных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, при Заявителе уполномоченный сотрудник регистрирует заявление в электронном виде и присваивает заявке статус "Зарегистрирована" и в течение 5 рабочих дней меняет статус заявки: "Поставлена на учет"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ри личном обращении статус заявления можно узнать по телефону либо уведомление будет выслано на адрес электронной почт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2. В электронном виде:</w:t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2.1. Для подачи в электронном виде заявления о зачислении ребенка в образовательную организацию Заявителю необходимо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Единый портал государственных и муниципальных услуг: пройти авторизацию на Портале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услугу "Подача заявления в образовательную организацию, реализующую образовательную программу дошкольного образования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лнить форму </w:t>
      </w:r>
      <w:hyperlink w:anchor="P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гламенту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репить отсканированные копии документов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Результатом корректного выполнения Заявителем действий, указанных выше, на Портале является регистрация заявки на предоставление муниципальной услуги и присвоение заявке статуса "Зарегистрирована". При подаче заявления через Портал статус заявки можно отследить в личном кабинете Заявител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после поступления заявки в электронном виде уполномоченный сотрудник Управления образования рассматривает полученную заявку и при отсутствии оснований для отказа, указанных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, принимает решение о постановке ребенка на учет в очередь в образователь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ки на Портале изменяется на "Поставлена на учет"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ивном случае уполномоченный сотрудник меняет статус заявки на Портале на "Отклонен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Через Портал уведомление о статусе заявки приходит на адрес электронной почты Заявител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после поступления заявки в электронном виде уполномоченный сотрудник Управления образования, МБУ МФЦ рассматривает полученную заявку, сверяет данные в форме с представленными сканируемыми копиями и при отсутствии оснований для отказа, указанных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, принимает решение о постановке ребенка на учет. На адрес электронной почты Заявителю приходит приглашение на консультацию, в котором указывается дата приема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ки на Портале изменяется на "Поставлена на учет"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ивном случае уполномоченный сотрудник меняет статус заявки на Портале на "Отклоне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Выдача направления-путевки Заявителю в образовательн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даче заявки в электронном виде уполномоченный сотрудник на консультации сверяет оригиналы документов на соответствие документов, поданных в электронном виде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сультации с уполномоченным сотрудником в Управлении образования Заявитель определяется с образовательной организацией и получает направление-путевку в не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присваивает заявке статус "Выдано направление"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данного статуса автоматически в личный кабинет образовательной организации и на адрес электронной почты Заявителя приходит уведомление о выдаче направления-путевки в образовательн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Зачисление детей в образовательную организацию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направления-путевки Заявителю необходимо обратиться в соответствующую образовательную организацию для заключения договора на предоставление услуг дошкольного образова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родителей несовершеннолетних граждан (детей) в образовательную организацию без уважительной причины заявка аннулируетс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в Управление образовани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уведомляет Управление образования о неявке Заявител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образовательную организацию статус заявки меняется на "Зачисле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ответственными должностными лицами Управления образования, образовательных организаций положений Регламента и иных нормативных актов, устанавливающих требования к предоставлению государственной (муниципальной) услуги, осуществляется Управлением образования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периодичность осуществления плановых и внеплановых проверок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Контроль за полнотой 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проверки осуществляются на основании годовых планов работы Управления образования, утвержденных начальником Управления образования. При плановой проверке полноты и качества предоставления муниципальной услуги контролю подлежат: соблюдение сроков предоставления муниципальной услуги, соблюдение положений настоящего Административного регламента, правильность и обоснованность принятого решения об отказе в предоставлении муниципальной услуг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(Управления образования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ость должностных лиц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 в случае выявления нарушений положений настоящего Административного регламента,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 закрепляется в их должностных регламентах в соответствии с требованиями законодательства. 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униципальную услугу, МБУ МФЦ, а также должностных лиц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органа, предоставляющего  муниципальную услугу, МБУ МФЦ, должностных лица, муниципальных служащих, работников, совершенных в ходе предоставления муниципальной услуги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 при предоставлении муниципальной услуг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направлена по почте, через МБУ МФЦ, с использованием информационно-телекоммуникационной сети Интернет, официального сайта органа, предоставляющего государственную (муниципальную) услугу, единого портала государственных и муниципальных услуг по адресу: http://www.gosuslugi.ru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Жалоба к Главе Комсомольского муниципального района, курирующему работу заместителю главы Администрации Комсомольского муниципального района либо к уполномоченным им сотрудникам Администрации может быть под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адресу: 155150 г.Комсомольск, ул. 50 лет ВЛКСМ, д.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в соответствии с графиком, телефон для предварительной записи: 8-(49352) 4-11-78; 4-17-59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жалобой на действие (бездействие) или решение, принятое органом, предоставляющим муниципальную услугу, должностным лицом в случаях, установленных статьей 11.1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Жалоба на решения, принятые руководителем органа, предоставляющего муниципальную услугу, рассматривается непосредственно руководителем органа, предоставляющего муниципальную     услугу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тказывает в удовлетворении жалобы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рабочего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бразовательной организации незамедлительно направляет имеющиеся материалы в соответствующие правоохранительные орг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остановка на учёт и направление дет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е образовательные организации,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е образовательны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правлении образования Администрации Комсом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2127"/>
        <w:gridCol w:w="2126"/>
        <w:gridCol w:w="1701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мсомо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50 Ивановская область, г.Комсомольск, ул.50-лет ВЛКСМ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ogk@ivreg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://</w:t>
            </w:r>
            <w:r>
              <w:rPr/>
              <w:t>комсомольский-роо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не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52)4-17-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Управления образования Администрации Комсомо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50 Ивановская область, г.Комсомольск, ул.50-лет ВЛКСМ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ogk@ivreg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://</w:t>
            </w:r>
            <w:r>
              <w:rPr/>
              <w:t>комсомольский-роо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52)4-22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Часы работы:</w:t>
      </w:r>
      <w:r>
        <w:rPr>
          <w:sz w:val="28"/>
          <w:szCs w:val="28"/>
        </w:rPr>
        <w:t xml:space="preserve">  Понедельник-Пятница  с 08.30до 17.3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ыв с 12.00до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онахождении, номерах телефонов, адресах электронной почты, сайтах ДО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51"/>
        <w:gridCol w:w="1688"/>
        <w:gridCol w:w="3177"/>
        <w:gridCol w:w="3807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поч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 ДО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1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ва Татьяна Вячеслав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4-8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1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</w:t>
            </w:r>
            <w:r>
              <w:rPr/>
              <w:t>дс</w:t>
            </w:r>
            <w:r>
              <w:rPr>
                <w:lang w:val="en-US"/>
              </w:rPr>
              <w:t>1</w:t>
            </w:r>
            <w:r>
              <w:rPr/>
              <w:t>радуга</w:t>
            </w:r>
            <w:r>
              <w:rPr>
                <w:lang w:val="en-US"/>
              </w:rPr>
              <w:t>.</w:t>
            </w:r>
            <w:r>
              <w:rPr/>
              <w:t>комсомольский</w:t>
            </w:r>
            <w:r>
              <w:rPr>
                <w:lang w:val="en-US"/>
              </w:rPr>
              <w:t>-</w:t>
            </w:r>
            <w:r>
              <w:rPr/>
              <w:t>роо</w:t>
            </w:r>
            <w:r>
              <w:rPr>
                <w:lang w:val="en-US"/>
              </w:rPr>
              <w:t>.</w:t>
            </w:r>
            <w:r>
              <w:rPr/>
              <w:t>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5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уднова Елена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-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5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5теремок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7 «Ром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авина Ольга 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-8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7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7ромашка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«Берё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даева Ольга Викто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5-6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_</w:t>
            </w:r>
            <w:r>
              <w:rPr>
                <w:lang w:val="en-US"/>
              </w:rPr>
              <w:t>berezka</w:t>
            </w:r>
            <w:r>
              <w:rPr/>
              <w:t>_</w:t>
            </w:r>
            <w:r>
              <w:rPr>
                <w:lang w:val="en-US"/>
              </w:rPr>
              <w:t>komsmr</w:t>
            </w:r>
            <w:r>
              <w:rPr/>
              <w:t>@</w:t>
            </w:r>
            <w:r>
              <w:rPr>
                <w:lang w:val="en-US"/>
              </w:rPr>
              <w:t>i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берёзка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17 «Бе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унова Ольга 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4-9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17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17белочка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32 «Аленький цветоч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цева Ирина Михайл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3-8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32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32аленький-цветочек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8 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а Любовь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9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8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8сказка.комсомольский-роо.рф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6"/>
        <w:gridCol w:w="5439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образования Администрации Комсомольского муниципального райо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уководителя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426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ановке на учет для зачисления в образовательную организац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ую образовательную программу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Заявителя)</w:t>
      </w:r>
    </w:p>
    <w:p>
      <w:pPr>
        <w:pStyle w:val="Normal"/>
        <w:rPr/>
      </w:pPr>
      <w:r>
        <w:rPr/>
        <w:t>паспорт ________№____________ выдан:___________ г. ___________(код подразделения),</w:t>
      </w:r>
    </w:p>
    <w:p>
      <w:pPr>
        <w:pStyle w:val="Normal"/>
        <w:rPr/>
      </w:pPr>
      <w:r>
        <w:rPr/>
        <w:t>проживающая по адресу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декс, населенный пункт, улица, дом, квартира)</w:t>
      </w:r>
    </w:p>
    <w:p>
      <w:pPr>
        <w:pStyle w:val="Normal"/>
        <w:spacing w:before="0" w:after="120"/>
        <w:rPr/>
      </w:pPr>
      <w:r>
        <w:rPr/>
        <w:t xml:space="preserve">прошу поставить </w:t>
      </w:r>
      <w:r>
        <w:rPr>
          <w:b/>
          <w:u w:val="single"/>
        </w:rPr>
        <w:t>на учёт для зачисления</w:t>
      </w:r>
      <w:r>
        <w:rPr/>
        <w:t xml:space="preserve"> в дошкольное образовательное учреждение, реализующее основную образовательную программу дошкольного образования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желаемого ДОУ)</w:t>
      </w:r>
    </w:p>
    <w:p>
      <w:pPr>
        <w:pStyle w:val="Normal"/>
        <w:spacing w:before="0" w:after="120"/>
        <w:jc w:val="center"/>
        <w:rPr/>
      </w:pPr>
      <w:r>
        <w:rPr/>
        <w:t>или_</w:t>
      </w:r>
      <w:r>
        <w:rPr>
          <w:i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кого_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ребенка)</w:t>
      </w:r>
    </w:p>
    <w:p>
      <w:pPr>
        <w:pStyle w:val="Normal"/>
        <w:rPr/>
      </w:pPr>
      <w:r>
        <w:rPr>
          <w:sz w:val="28"/>
          <w:szCs w:val="28"/>
        </w:rPr>
        <w:t>родившегося</w:t>
      </w: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та и место рождения ребёнка)</w:t>
      </w:r>
    </w:p>
    <w:p>
      <w:pPr>
        <w:pStyle w:val="Normal"/>
        <w:rPr/>
      </w:pPr>
      <w:r>
        <w:rPr>
          <w:sz w:val="28"/>
          <w:szCs w:val="28"/>
        </w:rPr>
        <w:t>проживающего 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проживания ребён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ерия и номер свидетельства о рождении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НИЛС заявителя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НИЛС ребенка _____________________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Реквизиты документа, подтверждающего установление опеки </w:t>
      </w:r>
      <w:r>
        <w:rPr>
          <w:i/>
        </w:rPr>
        <w:t>(при наличии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елаемая дата зачисления ребенка ________________20_______год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Сведения о выборе языка - </w:t>
      </w:r>
      <w:r>
        <w:rPr>
          <w:i/>
          <w:sz w:val="28"/>
          <w:szCs w:val="28"/>
          <w:u w:val="single"/>
        </w:rPr>
        <w:t>русский</w:t>
      </w:r>
    </w:p>
    <w:p>
      <w:pPr>
        <w:pStyle w:val="Normal"/>
        <w:rPr/>
      </w:pPr>
      <w:r>
        <w:rPr>
          <w:sz w:val="28"/>
          <w:szCs w:val="28"/>
        </w:rPr>
        <w:t xml:space="preserve">Режим пребывания – </w:t>
      </w:r>
      <w:r>
        <w:rPr>
          <w:i/>
          <w:sz w:val="28"/>
          <w:szCs w:val="28"/>
          <w:u w:val="single"/>
        </w:rPr>
        <w:t>10,5 часов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ь дошкольной группы – </w:t>
      </w:r>
      <w:r>
        <w:rPr>
          <w:i/>
          <w:sz w:val="28"/>
          <w:szCs w:val="28"/>
          <w:u w:val="single"/>
        </w:rPr>
        <w:t>группы общеразвивающей направленнос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в обучении ребенка по адаптированной образовательной программе дошкольного образования или в создании специальных условий для организации обучения и воспитания ребенка-инвалида  в соответствии с индивидуальной программой реабилитации инвалида (при наличии)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(да/нет)  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</w:t>
      </w:r>
      <w:r>
        <w:rPr>
          <w:b/>
          <w:bCs/>
          <w:iCs/>
          <w:sz w:val="28"/>
          <w:szCs w:val="28"/>
          <w:u w:val="single"/>
        </w:rPr>
        <w:t xml:space="preserve">я даю согласие на получение </w:t>
      </w:r>
      <w:r>
        <w:rPr>
          <w:bCs/>
          <w:iCs/>
          <w:sz w:val="28"/>
          <w:szCs w:val="28"/>
          <w:u w:val="single"/>
        </w:rPr>
        <w:t>(и обработку) таких данных</w:t>
      </w:r>
      <w:r>
        <w:rPr>
          <w:bCs/>
          <w:iCs/>
          <w:sz w:val="28"/>
          <w:szCs w:val="28"/>
        </w:rPr>
        <w:t xml:space="preserve">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ринятых решениях, связанных с зачислением ребенка в дошкольную образовательную организацию и (или) постановкой на соответствующий учет, прошу уведомлять мен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Wingdings-Regular;Arial Unicode MS"/>
          <w:bCs/>
          <w:iCs/>
          <w:sz w:val="28"/>
          <w:szCs w:val="28"/>
        </w:rPr>
        <w:t>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Wingdings-Regular;Arial Unicode MS"/>
          <w:bCs/>
          <w:iCs/>
          <w:sz w:val="28"/>
          <w:szCs w:val="28"/>
        </w:rPr>
        <w:t>по телефону ______________________________________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>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Wingdings-Regular;Arial Unicode MS"/>
          <w:bCs/>
          <w:iCs/>
          <w:sz w:val="28"/>
          <w:szCs w:val="28"/>
        </w:rPr>
        <w:t>сообщением на электронную почту ____________________________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Wingdings-Regular;Arial Unicode MS"/>
          <w:bCs/>
          <w:iCs/>
          <w:sz w:val="28"/>
          <w:szCs w:val="28"/>
        </w:rPr>
        <w:t>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течение 15 дней с момента получения уведомления заберу лично из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правления  образования Администрации Комсомольского муниципального район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iCs/>
          <w:sz w:val="28"/>
          <w:szCs w:val="28"/>
        </w:rPr>
        <w:t xml:space="preserve">"_____"______________ 20______ г    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______________/___________________/ </w:t>
      </w:r>
    </w:p>
    <w:p>
      <w:pPr>
        <w:pStyle w:val="Normal"/>
        <w:autoSpaceDE w:val="false"/>
        <w:jc w:val="right"/>
        <w:rPr/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(ПодписьЗаявителя)</w:t>
      </w:r>
    </w:p>
    <w:p>
      <w:pPr>
        <w:pStyle w:val="Normal"/>
        <w:spacing w:before="0" w:after="1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consultantplus://offline/ref=14A61FED8C007F58F8546E78866160D4D1D4DD93C15B4D98CD35F931418290B3FA127F324A81FB9749640FV374L" TargetMode="External"/><Relationship Id="rId5" Type="http://schemas.openxmlformats.org/officeDocument/2006/relationships/hyperlink" Target="consultantplus://offline/ref=14A61FED8C007F58F8546E78866160D4DAD5DF9FC15B4D98CD35F931418290B3FA127F324A81FB9749640FV374L" TargetMode="External"/><Relationship Id="rId6" Type="http://schemas.openxmlformats.org/officeDocument/2006/relationships/hyperlink" Target="consultantplus://offline/ref=14A61FED8C007F58F8546E78866160D4D0D4D397CD091A9A9C60F73449D2CAA3FE5B283F5681E2894C7A0F354EV470L" TargetMode="External"/><Relationship Id="rId7" Type="http://schemas.openxmlformats.org/officeDocument/2006/relationships/hyperlink" Target="consultantplus://offline/ref=14A61FED8C007F58F8546E78866160D4D0DBD992C2051A9A9C60F73449D2CAA3FE5B283F5681E2894C7A0F354EV470L" TargetMode="External"/><Relationship Id="rId8" Type="http://schemas.openxmlformats.org/officeDocument/2006/relationships/hyperlink" Target="consultantplus://offline/ref=14A61FED8C007F58F8546E78866160D4D0D4D397C90A1A9A9C60F73449D2CAA3FE5B283F5681E2894C7A0F354EV470L" TargetMode="External"/><Relationship Id="rId9" Type="http://schemas.openxmlformats.org/officeDocument/2006/relationships/hyperlink" Target="consultantplus://offline/ref=14A61FED8C007F58F8546E78866160D4D0D4D391CE0C1A9A9C60F73449D2CAA3FE5B283F5681E2894C7A0F354EV470L" TargetMode="External"/><Relationship Id="rId10" Type="http://schemas.openxmlformats.org/officeDocument/2006/relationships/hyperlink" Target="consultantplus://offline/ref=14A61FED8C007F58F8546E78866160D4D0D4D397C30E1A9A9C60F73449D2CAA3FE5B283F5681E2894C7A0F354EV470L" TargetMode="External"/><Relationship Id="rId11" Type="http://schemas.openxmlformats.org/officeDocument/2006/relationships/hyperlink" Target="consultantplus://offline/ref=14A61FED8C007F58F8546E78866160D4D0D4DD97C80A1A9A9C60F73449D2CAA3FE5B283F5681E2894C7A0F354EV470L" TargetMode="External"/><Relationship Id="rId12" Type="http://schemas.openxmlformats.org/officeDocument/2006/relationships/hyperlink" Target="consultantplus://offline/ref=14A61FED8C007F58F8546E78866160D4D2D5DB92CF0C1A9A9C60F73449D2CAA3FE5B283F5681E2894C7A0F354EV470L" TargetMode="External"/><Relationship Id="rId13" Type="http://schemas.openxmlformats.org/officeDocument/2006/relationships/hyperlink" Target="consultantplus://offline/ref=14A61FED8C007F58F8546E78866160D4D0D4DD97C80D1A9A9C60F73449D2CAA3FE5B283F5681E2894C7A0F354EV470L" TargetMode="External"/><Relationship Id="rId14" Type="http://schemas.openxmlformats.org/officeDocument/2006/relationships/hyperlink" Target="consultantplus://offline/ref=14A61FED8C007F58F8546E78866160D4D0DDD297CD0F1A9A9C60F73449D2CAA3FE5B283F5681E2894C7A0F354EV470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56:00Z</dcterms:created>
  <dc:creator>Windows User</dc:creator>
  <dc:description/>
  <dc:language>en-US</dc:language>
  <cp:lastModifiedBy>User-PC</cp:lastModifiedBy>
  <dcterms:modified xsi:type="dcterms:W3CDTF">2024-12-03T14:56:00Z</dcterms:modified>
  <cp:revision>2</cp:revision>
  <dc:subject/>
  <dc:title/>
</cp:coreProperties>
</file>