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9.04.2022 г. № 127</w:t>
      </w:r>
    </w:p>
    <w:p>
      <w:pPr>
        <w:pStyle w:val="Normal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bCs/>
          <w:color w:val="342E2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»»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,  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Администрация 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омсомольского муниципального района от 19.04.2024 г. № 127 «</w:t>
      </w:r>
      <w:r>
        <w:rPr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color w:val="342E2F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»»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1.1 </w:t>
      </w:r>
      <w:r>
        <w:rPr>
          <w:sz w:val="28"/>
          <w:szCs w:val="28"/>
        </w:rPr>
        <w:t xml:space="preserve">В приложении к постановлению пункт 1.2 «Круг заявителей»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».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в сети «Интернет».</w:t>
      </w:r>
    </w:p>
    <w:p>
      <w:pPr>
        <w:pStyle w:val="Normal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с силу после его официального опубликования в Вестнике нормативно-правовых актов органов местного самоуправления Комсомольского муниципального района.</w:t>
      </w:r>
    </w:p>
    <w:p>
      <w:pPr>
        <w:pStyle w:val="Normal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. Контроль за исполнением данного постановления возложить на 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11.2024 г. № 299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 "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, Управлением образования Администрации Комсомольского муниципального района (далее - Управление образования), муниципальным бюджетным учреждением "Многофункциональный центр предоставления государственных и муниципальных услуг" г. Комсомольск (далее - МБУ МФЦ), федеральной государственной информационной системой «Единый портал государственных и муниципальных услуг (функций)» (далее- ЕПГУ) и образовательными организациями Комсомольского муниципального района, реализующими образовательную программу дошкольного образования (далее - образовательные организации), связанные с предоставлением  муниципальной услуги по зачислению детей в образовательные организации (далее – муниципальная усл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муниципальной услуги является родитель (законный представитель) ребенка в возрасте от 2-х месяцев до 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обеспечены семьи участников специальной военной операции на зачисление и перевод детей в другие наиболее приближенные к месту жительства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образовательных организаций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ых интернет-сайта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-сайте Управления образования (комсомольский-роо.рф/ 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и МБУ МФЦ на информационном стен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портале государственных и муниципальных услуг по адресу: http:/www.gosuslugi.ru/ и региональном портале государственных и муниципальных услуг (функций) Ивановской области: https://pgu.ivanovoobl.ru/ (далее - Портал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й организации, специалистами Управления образования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ведения о местонахождении образовательных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Управления образования, МБУ МФЦ, предоставляющих муниципальную услугу, представлены в приложении 1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Регламентом, именуется: " Постановка на учёт и направление детей в муниципальные образовательные организации, реализующие образовательные программы дошкольного образования 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ветственный за организацию предоставления муниципальной услуги - Управление образования Администрации Комсомольского муниципального района (далее по тексту – Управлени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ходе предоставления муниципальной услуги осуществляется взаимодействие Управления образования с образовательными организациями, МБУ МФ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посредственно предоставляют муниципальную услугу: в части приема заявлений и постановки на учет - Управление образования, МБУ МФЦ, в части зачисления -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й, постановка на учет и зачисление детей в образователь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с момента регистрации заявления на бумажном носителе в Управлении образования, МБУ МФ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ель образовательной организации после выдачи направления-путевки издает распорядительный акт о зачислении ребенка в образовательную организацию в течении 3 рабочих дней после заключ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м вид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осуществляется в течение 5 рабочих дней с момента проверки заявления уполномоченным сотруд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детей в образовательную организацию - в срок до 3 рабочих дней после выдачи направления-путевки Заявителю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г.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г. N 273-ФЗ "Об образовании в Российской Федераци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г. N 2300-1 "О защите прав потребителей"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 N 152-ФЗ "О персональных данных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 N 181-ФЗ "О социальной защите инвалидов в Российской Федерации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г. 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г. N 178-ФЗ "О государственной социальной помощи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7.10.2013г. N 1155 "Об утверждении федерального государственного образовательного стандарта дошкольного образования"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15.05.2020г. N 236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 образовательных организац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образовательных организаций на осуществление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6.1. Постановка детей на учет уполномоченным сотрудником Управления  образования, МБУ МФЦ осуществляется по личному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(приложение 2 к настоящему Регламенту) при предъявлен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психолого-медико-педагогической комиссии (при необходимост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электронном виде для предоставления муниципальной услуги предоста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для зачисления в образовательную организацию, реализующую образовательную программу дошкольного образ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гражданина на льготное получение места в образовательной организации (при наличии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Регламентом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оставление муниципальной услуги осуществляется с момента подачи в Управление образования, МБУ МФЦ заявления родителями (законными представителями) о постановке на учет детей, нуждающихся в устройстве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остановка детей, нуждающихся в устройстве в образовательные организации, в очередь осуществляется с момента исполнения ребенку 2-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личество групп в образовательной организации определяется с учетом условий, необходимых для осуществления образовательного процесса в соответствии с санитарно-гигиеническими нормами. Предельная наполняемость в группах определяется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омплектование образовательных организаций осуществляется на учебный год с 1 июня по август текущего года, в остальное время производится доукомплектование при наличии свободных мест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о вне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, подвергшихся воздействию радиации вследствие катастрофы на Чернобыльской АЭС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34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 детям граждан из подразделений особого риска, а также семей, потерявших кормильца из числа этих граждан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378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 Верховного Совета Российской Федерации от 27 декабря 1991 года N 212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прокурор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58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17 января 1992 года N 2202-1 "О прокуратур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  <w:t>- детям суд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45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 Российской Федерации от 26 июня 1992 года N 3132-1 "О статусе судей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5378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8 декабря 2010 года N 403-ФЗ "О Следственном комитете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места в образовательную организацию предоставляются: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021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5 мая 1992 года N 431 "О мерах по социальной поддержке семе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315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 Президента Российской Федерации от 2 октября 1992 года N 1157 "О дополнительных мерах государственной поддержки инвалид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926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27 мая 1998 года N 76-ФЗ "О статусе военнослужащ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260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7 февраля 2011 года N 3-ФЗ "О поли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-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  <w:br/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12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965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и наличии нескольких кандидатов, имеющих право на внеочередной и первоочередной прием, места предоставляются с учетом даты подач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Первоочередное право по зачислению детей в образовательные организации действует на момент комплект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Дети всех остальных категорий граждан принимаются в образовательные организации на общих основаниях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й информации (комплект документов от заявителя) согласно пункту 2.6.1 настоящего Административного регламента с учетом сроков исправления недостатков со стороны заявителя;</w:t>
      </w:r>
    </w:p>
    <w:p>
      <w:pPr>
        <w:pStyle w:val="ConsPlusNormal"/>
        <w:spacing w:before="2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поданное на личном приеме,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ConsPlusNormal"/>
        <w:ind w:firstLine="540"/>
        <w:jc w:val="both"/>
        <w:rPr/>
      </w:pPr>
      <w:bookmarkStart w:id="3" w:name="P168"/>
      <w:bookmarkEnd w:id="3"/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 является бесплатной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 личном обращении срок регистрации обращения о предоставлении муниципальной услуги не должен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электронном виде регистрация обращения осуществля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мещениях, оборудованных в соответствии с требовании санитарных норм 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Заявителя непосредственно к месту подачи заявления (доступ в образовательную организацию - в соответствии с пропускным режи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ращения в Управление образования, МБУ МФЦ по вопросам предоставления услуги по различным каналам связи, в т.ч. в электронном вид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одаче заявле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на прием ребенка в образовательную организацию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детей, нуждающихся в устройстве в образовательные организации, и формирование общей и льготной очереди, выдача направлений о приеме ребенка в образовательную организацию (в том числе и для льготной категории родителей (законных представителей)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в образовательную организацию на основании списков детей, претендующих на устройство на общих основаниях, и направлений о приеме ребенка в образовательную организацию (в том числе и для льготной категории родителей (законных представителей)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явления о постановке ребенка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лично в Управление образования, МБУ МФЦ или его обращение для получения муниципальной услуги через ЕПГ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независимо от формы подачи, регистрируются в журнале регистрации системы (далее - Система) на Порталах. Проверить статус заявления Заявитель может, зайдя в личный кабинет на Порталах(уведомление приходит на адрес электронной почты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образовательную организацию формируется с момента регистрации заявления на Порт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1. При личном обращ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правления образования, МБУ МФЦ принимает от Заявителя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ряет сведения, указанные в заявлении, с данными предоставленных документов. Проверяет правильность заполнения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, поданных Заявителем,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 Заявителе уполномоченный сотрудник регистрирует заявление в электронном виде и присваивает заявке статус "Зарегистрирована" и в течение 5 рабочих дней меняет статус заявки: "Поставлена на учет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обращении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 В электронном виде: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1. Для подачи в электронном виде заявления о зачислении ребенка в образовательную организацию Заявителю необходимо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: пройти авторизацию на Портале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"Подача заявления в образовательную организацию, реализующую образовательную программу дошкольного образования"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форму </w:t>
      </w:r>
      <w:hyperlink w:anchor="P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гламенту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ить отсканированные копии документов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езультатом корректного выполнения Заявителем действий, указанных выше, на Портале является регистрация заявки на предоставление муниципальной услуги и присвоение заявке статуса "Зарегистрирована". При подаче заявления через Портал статус заявки можно отследить в личном кабинете Заявител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 рассматривает полученную заявку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 в очередь в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Через Портал уведомление о статусе заявки приходит на адрес электронной почты Заявител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после поступления заявки в электронном виде уполномоченный сотрудник Управления образования, МБУ МФЦ рассматривает полученную заявку, сверяет данные в форме с представленными сканируемыми копиями и при отсутствии оснований для отказа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, принимает решение о постановке ребенка на учет. На адрес электронной почты Заявителю приходит приглашение на консультацию, в котором указывается дата прием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ки на Портале изменяется на "Поставлена на учет"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уполномоченный сотрудник меняет статус заявки на Портале на "Отклоне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ыдача направления-путевки Заявителю в образовательн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ции с уполномоченным сотрудником в Управлении образования Заявитель определяется с образовательной организацией и получает направление-путевку в не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присваивает заявке статус "Выдано направление"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данного статуса автоматически в личный кабинет образовательной организации и на адрес электронной почты Заявителя приходит уведомление о выдаче направления-путевки в образовательн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числение детей в образовательную организацию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направления-путевки Заявителю необходимо обратиться в соответствующую образовательную организацию для заключения договора на предоставление услуг дошкольного образ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родителей несовершеннолетних граждан (детей) в образовательную организацию без уважительной причины заявка аннулируетс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в Управление образов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ведомляет Управление образования о неявке Заявител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 статус заявки меняется на "Зачисле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Управления образования, образовательных организаций положений Регламента и иных нормативных актов, устанавливающих требования к предоставлению государственной (муниципальной) услуги, осуществляется Управлением образовани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периодичность осуществления плановых и внеплановых проверок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Контроль за полнотой 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роверки осуществляются на основании годовых планов работы Управления образования, утвержденных начальником Управления образования. При плановой проверке полноты и качества предоставления муниципальной услуги контролю подлежат: соблюдение сроков предоставления муниципальной услуги, соблюдение положений настоящего Административного регламента,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(Управления образования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должностных лиц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 закрепляется в их должностных регламентах в соответствии с требованиями законодательств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униципальную услугу, МБУ МФЦ, а также должностных лиц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органа, предоставляющего  муниципальную услугу, МБУ МФЦ, должностных лица, муниципальных служащих, работников, совершенных в ходе предоставления муниципальной услуг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Интернет, официального сайта органа, предоставляющего государственную (муниципальную) услугу, единого портала государственных и муниципальных услуг по адресу: http://www.gosuslugi.ru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а к Главе Комсомольского муниципального района, курирующему работу заместителю главы Администрации Комсомольского муниципального района либо к уполномоченным им сотрудникам Администрации может быть под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155150 г.Комсомольск, ул. 50 лет ВЛКСМ, д.2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в соответствии с графиком, телефон для предварительной записи: 8-(49352) 4-11-78; 4-17-59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 на действие (бездействие) или решение, принятое органом, предоставляющим муниципальную услугу, должностным лицом в случаях, установленных статьей 11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Жалоба на решения, принятые руководителем органа, предоставляющего муниципальную услугу, рассматривается непосредственно руководителем органа, предоставляющего муниципальную     услугу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казывает в удовлетворении жалобы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й организации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ка на учёт и направление дет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образовательные организации,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правлении образования Администрац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127"/>
        <w:gridCol w:w="2126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сайт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е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17-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правления образования Администрации Комсом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50 Ивановская область, г.Комсомольск, ул.50-лет ВЛКСМ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gk@ivreg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</w:t>
            </w:r>
            <w:r>
              <w:rPr/>
              <w:t>комсомольский-роо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9352)4-22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 Понедельник-Пятница  с 08.30до 17.3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с 12.00до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онахождении, номерах телефонов, адресах электронной почты, сайтах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51"/>
        <w:gridCol w:w="1688"/>
        <w:gridCol w:w="3177"/>
        <w:gridCol w:w="38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ДО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а Татья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8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1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/>
              <w:t>дс</w:t>
            </w:r>
            <w:r>
              <w:rPr>
                <w:lang w:val="en-US"/>
              </w:rPr>
              <w:t>1</w:t>
            </w:r>
            <w:r>
              <w:rPr/>
              <w:t>радуга</w:t>
            </w:r>
            <w:r>
              <w:rPr>
                <w:lang w:val="en-US"/>
              </w:rPr>
              <w:t>.</w:t>
            </w:r>
            <w:r>
              <w:rPr/>
              <w:t>комсомольский</w:t>
            </w:r>
            <w:r>
              <w:rPr>
                <w:lang w:val="en-US"/>
              </w:rPr>
              <w:t>-</w:t>
            </w:r>
            <w:r>
              <w:rPr/>
              <w:t>роо</w:t>
            </w:r>
            <w:r>
              <w:rPr>
                <w:lang w:val="en-US"/>
              </w:rPr>
              <w:t>.</w:t>
            </w:r>
            <w:r>
              <w:rPr/>
              <w:t>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5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уднова Елен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-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5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5теремо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7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вин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7ромаш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Берё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даева Ольга Викт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5-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_</w:t>
            </w:r>
            <w:r>
              <w:rPr>
                <w:lang w:val="en-US"/>
              </w:rPr>
              <w:t>berezka</w:t>
            </w:r>
            <w:r>
              <w:rPr/>
              <w:t>_</w:t>
            </w:r>
            <w:r>
              <w:rPr>
                <w:lang w:val="en-US"/>
              </w:rPr>
              <w:t>komsmr</w:t>
            </w:r>
            <w:r>
              <w:rPr/>
              <w:t>@</w:t>
            </w:r>
            <w:r>
              <w:rPr>
                <w:lang w:val="en-US"/>
              </w:rPr>
              <w:t>i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берёз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нова Ольг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-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17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17белочка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32 «Аленький цвет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цева Ирина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-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32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32аленький-цветочек.комсомольский-роо.рф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8</w:t>
            </w:r>
            <w:r>
              <w:rPr>
                <w:lang w:val="en-US"/>
              </w:rPr>
              <w:t>_komsmr@ivreg.r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дс8сказка.комсомольский-роо.рф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5439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Комсомоль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42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 для зачисления в образовательную организац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ую образовательную программу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rPr/>
      </w:pPr>
      <w:r>
        <w:rPr/>
        <w:t>паспорт ________№____________ выдан:___________ г. ___________(код подразделения),</w:t>
      </w:r>
    </w:p>
    <w:p>
      <w:pPr>
        <w:pStyle w:val="Normal"/>
        <w:rPr/>
      </w:pPr>
      <w:r>
        <w:rPr/>
        <w:t>проживающая по адресу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населенный пункт, улица, дом, квартира)</w:t>
      </w:r>
    </w:p>
    <w:p>
      <w:pPr>
        <w:pStyle w:val="Normal"/>
        <w:spacing w:before="0" w:after="120"/>
        <w:rPr/>
      </w:pPr>
      <w:r>
        <w:rPr/>
        <w:t xml:space="preserve">прошу поставить </w:t>
      </w:r>
      <w:r>
        <w:rPr>
          <w:b/>
          <w:u w:val="single"/>
        </w:rPr>
        <w:t>на учёт для зачисления</w:t>
      </w:r>
      <w:r>
        <w:rPr/>
        <w:t xml:space="preserve"> в дошкольное образовательное учреждение, реализующее основную образовательную программу дошкольного образовани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желаемого ДОУ)</w:t>
      </w:r>
    </w:p>
    <w:p>
      <w:pPr>
        <w:pStyle w:val="Normal"/>
        <w:spacing w:before="0" w:after="120"/>
        <w:jc w:val="center"/>
        <w:rPr/>
      </w:pPr>
      <w:r>
        <w:rPr/>
        <w:t>или_</w:t>
      </w:r>
      <w:r>
        <w:rPr>
          <w:i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кого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ебенка)</w:t>
      </w:r>
    </w:p>
    <w:p>
      <w:pPr>
        <w:pStyle w:val="Normal"/>
        <w:rPr/>
      </w:pPr>
      <w:r>
        <w:rPr>
          <w:sz w:val="28"/>
          <w:szCs w:val="28"/>
        </w:rPr>
        <w:t>родившегося</w:t>
      </w: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место рождения ребёнка)</w:t>
      </w:r>
    </w:p>
    <w:p>
      <w:pPr>
        <w:pStyle w:val="Normal"/>
        <w:rPr/>
      </w:pPr>
      <w:r>
        <w:rPr>
          <w:sz w:val="28"/>
          <w:szCs w:val="28"/>
        </w:rPr>
        <w:t>проживающего 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проживания ребён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рождении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заявителя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НИЛС ребенка 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i/>
        </w:rPr>
        <w:t>(при наличии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________________20_______год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ведения о выборе языка - </w:t>
      </w:r>
      <w:r>
        <w:rPr>
          <w:i/>
          <w:sz w:val="28"/>
          <w:szCs w:val="28"/>
          <w:u w:val="single"/>
        </w:rPr>
        <w:t>русский</w:t>
      </w:r>
    </w:p>
    <w:p>
      <w:pPr>
        <w:pStyle w:val="Normal"/>
        <w:rPr/>
      </w:pPr>
      <w:r>
        <w:rPr>
          <w:sz w:val="28"/>
          <w:szCs w:val="28"/>
        </w:rPr>
        <w:t xml:space="preserve">Режим пребывания – </w:t>
      </w:r>
      <w:r>
        <w:rPr>
          <w:i/>
          <w:sz w:val="28"/>
          <w:szCs w:val="28"/>
          <w:u w:val="single"/>
        </w:rPr>
        <w:t>10,5 часов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дошкольной группы – </w:t>
      </w:r>
      <w:r>
        <w:rPr>
          <w:i/>
          <w:sz w:val="28"/>
          <w:szCs w:val="28"/>
          <w:u w:val="single"/>
        </w:rPr>
        <w:t>группы общеразвивающей направленно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ли в создании специальных условий для организации обучения и воспитания ребенка-инвалида  в соответствии с индивидуальной программой реабилитации инвалида (при наличии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(да/нет)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  <w:r>
        <w:rPr>
          <w:b/>
          <w:bCs/>
          <w:iCs/>
          <w:sz w:val="28"/>
          <w:szCs w:val="28"/>
          <w:u w:val="single"/>
        </w:rPr>
        <w:t xml:space="preserve">я даю согласие на получение </w:t>
      </w:r>
      <w:r>
        <w:rPr>
          <w:bCs/>
          <w:iCs/>
          <w:sz w:val="28"/>
          <w:szCs w:val="28"/>
          <w:u w:val="single"/>
        </w:rPr>
        <w:t>(и обработку) таких данных</w:t>
      </w:r>
      <w:r>
        <w:rPr>
          <w:bCs/>
          <w:iCs/>
          <w:sz w:val="28"/>
          <w:szCs w:val="28"/>
        </w:rPr>
        <w:t xml:space="preserve">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инятых решениях, связанных с зачислением ребенка в дошкольную образовательную организацию и (или) постановкой на соответствующий учет, прошу уведомлять мен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по телефону 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Wingdings-Regular;Arial Unicode MS"/>
          <w:bCs/>
          <w:iCs/>
          <w:sz w:val="28"/>
          <w:szCs w:val="28"/>
        </w:rPr>
        <w:t>сообщением на электронную почту 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Wingdings-Regular;Arial Unicode MS"/>
          <w:bCs/>
          <w:iCs/>
          <w:sz w:val="28"/>
          <w:szCs w:val="28"/>
        </w:rPr>
        <w:t>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течение 15 дней с момента получения уведомления заберу лично 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вления  образования Администрации Комсомольского муниципальн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"_____"______________ 20______ г    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______________/___________________/ 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(ПодписьЗаявителя)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4A61FED8C007F58F8546E78866160D4D1D4DD93C15B4D98CD35F931418290B3FA127F324A81FB9749640FV374L" TargetMode="External"/><Relationship Id="rId5" Type="http://schemas.openxmlformats.org/officeDocument/2006/relationships/hyperlink" Target="consultantplus://offline/ref=14A61FED8C007F58F8546E78866160D4DAD5DF9FC15B4D98CD35F931418290B3FA127F324A81FB9749640FV374L" TargetMode="External"/><Relationship Id="rId6" Type="http://schemas.openxmlformats.org/officeDocument/2006/relationships/hyperlink" Target="consultantplus://offline/ref=14A61FED8C007F58F8546E78866160D4D0D4D397CD091A9A9C60F73449D2CAA3FE5B283F5681E2894C7A0F354EV470L" TargetMode="External"/><Relationship Id="rId7" Type="http://schemas.openxmlformats.org/officeDocument/2006/relationships/hyperlink" Target="consultantplus://offline/ref=14A61FED8C007F58F8546E78866160D4D0DBD992C2051A9A9C60F73449D2CAA3FE5B283F5681E2894C7A0F354EV470L" TargetMode="External"/><Relationship Id="rId8" Type="http://schemas.openxmlformats.org/officeDocument/2006/relationships/hyperlink" Target="consultantplus://offline/ref=14A61FED8C007F58F8546E78866160D4D0D4D397C90A1A9A9C60F73449D2CAA3FE5B283F5681E2894C7A0F354EV470L" TargetMode="External"/><Relationship Id="rId9" Type="http://schemas.openxmlformats.org/officeDocument/2006/relationships/hyperlink" Target="consultantplus://offline/ref=14A61FED8C007F58F8546E78866160D4D0D4D391CE0C1A9A9C60F73449D2CAA3FE5B283F5681E2894C7A0F354EV470L" TargetMode="External"/><Relationship Id="rId10" Type="http://schemas.openxmlformats.org/officeDocument/2006/relationships/hyperlink" Target="consultantplus://offline/ref=14A61FED8C007F58F8546E78866160D4D0D4D397C30E1A9A9C60F73449D2CAA3FE5B283F5681E2894C7A0F354EV470L" TargetMode="External"/><Relationship Id="rId11" Type="http://schemas.openxmlformats.org/officeDocument/2006/relationships/hyperlink" Target="consultantplus://offline/ref=14A61FED8C007F58F8546E78866160D4D0D4DD97C80A1A9A9C60F73449D2CAA3FE5B283F5681E2894C7A0F354EV470L" TargetMode="External"/><Relationship Id="rId12" Type="http://schemas.openxmlformats.org/officeDocument/2006/relationships/hyperlink" Target="consultantplus://offline/ref=14A61FED8C007F58F8546E78866160D4D2D5DB92CF0C1A9A9C60F73449D2CAA3FE5B283F5681E2894C7A0F354EV470L" TargetMode="External"/><Relationship Id="rId13" Type="http://schemas.openxmlformats.org/officeDocument/2006/relationships/hyperlink" Target="consultantplus://offline/ref=14A61FED8C007F58F8546E78866160D4D0D4DD97C80D1A9A9C60F73449D2CAA3FE5B283F5681E2894C7A0F354EV470L" TargetMode="External"/><Relationship Id="rId14" Type="http://schemas.openxmlformats.org/officeDocument/2006/relationships/hyperlink" Target="consultantplus://offline/ref=14A61FED8C007F58F8546E78866160D4D0DDD297CD0F1A9A9C60F73449D2CAA3FE5B283F5681E2894C7A0F354EV47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5:00Z</dcterms:created>
  <dc:creator>Админ</dc:creator>
  <dc:description/>
  <cp:keywords/>
  <dc:language>en-US</dc:language>
  <cp:lastModifiedBy>Windows User</cp:lastModifiedBy>
  <cp:lastPrinted>2024-11-27T16:59:00Z</cp:lastPrinted>
  <dcterms:modified xsi:type="dcterms:W3CDTF">2024-11-28T08:01:00Z</dcterms:modified>
  <cp:revision>26</cp:revision>
  <dc:subject/>
  <dc:title> </dc:title>
</cp:coreProperties>
</file>