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i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Администрации Комсомольского муниципального района от 13.11.2023  № 286 «Об утверждении перечня главных администраторов доходов бюджета Комсомольского городского поселения, закрепляемые за ними виды (подвиды) доходов бюджета Комсомольского городского поселения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Администрация Комсомольского муниципального района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мсомольского муниципального района от 13.11.2023 № 286 «Об утверждении перечня главных администраторов доходов бюджета Комсомольского городского поселения, закрепляемые за ними виды (подвиды) доходов бюджета Комсомольского город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ложение № 1 к постановлению изложить в новой редакции согласно приложению 1 к настоящему постановлению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подлежит опубликованию </w:t>
      </w:r>
      <w:r>
        <w:rPr>
          <w:rFonts w:eastAsia="Calibri" w:cs="Calibri"/>
          <w:sz w:val="28"/>
          <w:szCs w:val="28"/>
          <w:lang w:eastAsia="en-US"/>
        </w:rPr>
        <w:t xml:space="preserve">в «Вестнике нормативных правовых актов органов местного самоуправления Комсомольского муниципального района» и </w:t>
      </w:r>
      <w:r>
        <w:rPr>
          <w:color w:val="000000"/>
          <w:sz w:val="28"/>
          <w:szCs w:val="28"/>
        </w:rPr>
        <w:t xml:space="preserve">на официальном сайте Администрации Комсомольского муниципального района в сети интернет: </w:t>
      </w:r>
      <w:hyperlink r:id="rId4">
        <w:r>
          <w:rPr>
            <w:rStyle w:val="InternetLink"/>
            <w:color w:val="000000"/>
            <w:sz w:val="28"/>
            <w:szCs w:val="28"/>
          </w:rPr>
          <w:t>adm</w:t>
        </w:r>
        <w:r>
          <w:rPr>
            <w:rStyle w:val="InternetLink"/>
            <w:color w:val="000000"/>
            <w:sz w:val="28"/>
            <w:szCs w:val="28"/>
            <w:lang w:val="en-US"/>
          </w:rPr>
          <w:t>in</w:t>
        </w:r>
        <w:r>
          <w:rPr>
            <w:rStyle w:val="InternetLink"/>
            <w:color w:val="000000"/>
            <w:sz w:val="28"/>
            <w:szCs w:val="28"/>
          </w:rPr>
          <w:t>koms37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Комсомольского городского  поселения,  начиная  с  бюджета  на  2024  год  и  на 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.</w:t>
        <w:br/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О.В.Бузулуцкая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Приложение 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омсомоль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от 15.02.2024 №63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омсомоль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от 13 ноября 2023 № 286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главных администраторов доходов бюджета Комсомольского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, закрепляемые за ними  виды (подвиды)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 на 2024 год и на плановый период 2025 и 2026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6096"/>
      </w:tblGrid>
      <w:tr>
        <w:trPr>
          <w:tblHeader w:val="true"/>
          <w:trHeight w:val="372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городского поселения, код вида доходов</w:t>
            </w:r>
          </w:p>
        </w:tc>
      </w:tr>
      <w:tr>
        <w:trPr>
          <w:tblHeader w:val="true"/>
          <w:trHeight w:val="37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ора</w:t>
              <w:br/>
              <w:t>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омсомоль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 Ивановской области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313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делам культуры, молодежи и спорта Администрации Комсомоль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Ивановской области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3 0002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  <w:r>
              <w:rPr>
                <w:color w:val="000000"/>
              </w:rPr>
              <w:t xml:space="preserve">(доходы от оказания платных услуг (работ), зачисляемые в бюджет от МКУК  «Городская библиотека») 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3 001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  <w:r>
              <w:rPr>
                <w:color w:val="000000"/>
              </w:rPr>
              <w:t xml:space="preserve">(МКУК  «Городская библиотека» - Пушкинская карта) 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управление 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сомоль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600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 15001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 15002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999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0041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 городских  поселений на строительство, модернизацию, ремонт и содержание   автомобильных дорог 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 20216 13 0000 15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 городских  поселений на осуществление дорожной деятельности в отношении  автомобильных дорог  общего пользования, а также капитального ремонта и ремонта дворовых территорий многоквартирных домов, проездов к  дворовым территориям многоквартирных домов населенных пунктов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5028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поселений на поддержку региональных проектов в сфере информационных технологий 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202 25519 13 0000 15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поселений на поддержку отрасли культуры 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5555 13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999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 городских  поселений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24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5120 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3999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45424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4999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городских поселений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0500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1000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6001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0500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8 05030 13 0000 15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 6001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Ивановской области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1 05013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5025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5035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/>
              <w:t>111 05314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4"/>
              </w:rPr>
              <w:t>111 07015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9045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2 13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13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4 06013 13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7010 1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0061 1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/>
              <w:t>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1064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городских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 15030 13 000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ул.Чкалова, д.1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 15030 13 0003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Благоустройство общественной территории: установка спортивной площадки по адресу: Ивановская область, г. Комсомольск, ул. Колганова, вблизи д.№ 38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 15030 13 0004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пер.2 Луговой, вблизи д.2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 15030 13 0005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Благоустройство общественной территории: зона отдыха в Парке железнодорожников, расположенного по адресу: г. Комсомольск, ул.40 лет Октября, вблизи д.№34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 15030 13 0006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ул.40 лет Октября у д.19а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600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0509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7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3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3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8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3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7"/>
      <w:szCs w:val="2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http://www.adm-komsomolsk.ru/" TargetMode="External"/><Relationship Id="rId5" Type="http://schemas.openxmlformats.org/officeDocument/2006/relationships/hyperlink" Target="consultantplus://offline/ref=91C5009483FB991FDAB415C311BD858799A7A844BF5564ED4604EE2D7C05B000CE05216379CABD6D0C70566DB74F7E2BA465EC96EE71Z0f1M" TargetMode="External"/><Relationship Id="rId6" Type="http://schemas.openxmlformats.org/officeDocument/2006/relationships/hyperlink" Target="consultantplus://offline/ref=91C5009483FB991FDAB415C311BD858799A7A844BF5564ED4604EE2D7C05B000CE05216179C3B3615375437CEF437933BB65F38AEC7300Z5f5M" TargetMode="External"/><Relationship Id="rId7" Type="http://schemas.openxmlformats.org/officeDocument/2006/relationships/hyperlink" Target="consultantplus://offline/ref=91C5009483FB991FDAB415C311BD858799A7A844BF5564ED4604EE2D7C05B000CE05216179CAB06F592A4669FE1B7534A37AF395F0710254Z6fFM" TargetMode="External"/><Relationship Id="rId8" Type="http://schemas.openxmlformats.org/officeDocument/2006/relationships/hyperlink" Target="consultantplus://offline/ref=6936DE08D2959EA4C8E8837F6F6731DCF1AB8770EF7B6690A4B3D1ACB24725686536ED4930EBD43952D3E702AEAE668022361E9914B6y6uBH" TargetMode="External"/><Relationship Id="rId9" Type="http://schemas.openxmlformats.org/officeDocument/2006/relationships/hyperlink" Target="consultantplus://offline/ref=C3AD016DF60785ABF0BC1BCDD0E2DA9F083569C9E1C0FA8957F8B56C3B80C3359754385A64F0A5F7EEC2073C05A9406737EB41AF9876B6D6P4v6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0:00Z</dcterms:created>
  <dc:creator>Админ</dc:creator>
  <dc:description/>
  <cp:keywords/>
  <dc:language>en-US</dc:language>
  <cp:lastModifiedBy>User-PC10</cp:lastModifiedBy>
  <cp:lastPrinted>2024-02-19T13:23:00Z</cp:lastPrinted>
  <dcterms:modified xsi:type="dcterms:W3CDTF">2024-02-19T10:24:00Z</dcterms:modified>
  <cp:revision>29</cp:revision>
  <dc:subject/>
  <dc:title> </dc:title>
</cp:coreProperties>
</file>