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13.11.2023  № 286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мсомольского муниципального района от 13.11.2023 № 286 «Об утверждении перечня главных администраторов доходов бюджета Комсомольского городского поселения, закрепляемые за ними виды (подвиды) доходов бюджета Комсомоль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становлению изложить в новой редакции согласно приложению 1 к настоящему постановлению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</w:rPr>
          <w:t>koms37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городского  поселения,  начиная  с  бюджета  на  2024  год  и  на 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.</w:t>
        <w:br/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О.В.Бузулуцкая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  08.08.2024 № 208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13 ноября 2023 № 286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Комсомо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, закрепляемые за ними виды (подвиды)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на 2024 год и на плановый период 2025 и 2026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6096"/>
      </w:tblGrid>
      <w:tr>
        <w:trPr>
          <w:tblHeader w:val="true"/>
          <w:trHeight w:val="37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городского поселения, код вида доходов</w:t>
            </w:r>
          </w:p>
        </w:tc>
      </w:tr>
      <w:tr>
        <w:trPr>
          <w:tblHeader w:val="true"/>
          <w:trHeight w:val="37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  <w:br/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3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делам культуры и спорта Администрации Комсомоль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02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доходы от оказания платных услуг (работ), зачисляемые в бюджет от МКУК  «Городская библиотека»)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3 001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  <w:r>
              <w:rPr>
                <w:color w:val="000000"/>
              </w:rPr>
              <w:t xml:space="preserve">(МКУК  «Городская библиотека» - Пушкинская карта) 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 15002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0041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городских  поселений на строительство, модернизацию, ремонт и содержание  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 20216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городских  поселений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028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02 25519 13 0000 15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поселений на поддержку отрасли культуры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555 13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 городских  поселений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1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42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5784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499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8 05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8 1000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3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60010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Ивановской области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11 05013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0502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0503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314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1 0701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</w:rPr>
              <w:t>111 09045 13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4 02052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3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 06013 13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701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0061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 Чкалова, д.1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спортивной площадки по адресу: Ивановская область, г. Комсомольск, ул. Колганова, вблизи д.№ 38)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 15030 13 000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пер.2 Луговой, вблизи д.2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 15030 13 0005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зона отдыха в Парке железнодорожников, расположенного по адресу: г. Комсомольск, ул.40 лет Октября, вблизи д.№34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15030 13 0006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40 лет Октября у д.19а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6000 13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5099 13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2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3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hyperlink" Target="https://login.consultant.ru/link/?req=doc&amp;base=RZB&amp;n=481297&amp;dst=3019" TargetMode="External"/><Relationship Id="rId6" Type="http://schemas.openxmlformats.org/officeDocument/2006/relationships/hyperlink" Target="https://login.consultant.ru/link/?req=doc&amp;base=RZB&amp;n=481297&amp;dst=10877" TargetMode="External"/><Relationship Id="rId7" Type="http://schemas.openxmlformats.org/officeDocument/2006/relationships/hyperlink" Target="https://login.consultant.ru/link/?req=doc&amp;base=RZB&amp;n=481297&amp;dst=101491" TargetMode="External"/><Relationship Id="rId8" Type="http://schemas.openxmlformats.org/officeDocument/2006/relationships/hyperlink" Target="consultantplus://offline/ref=6936DE08D2959EA4C8E8837F6F6731DCF1AB8770EF7B6690A4B3D1ACB24725686536ED4930EBD43952D3E702AEAE668022361E9914B6y6uBH" TargetMode="External"/><Relationship Id="rId9" Type="http://schemas.openxmlformats.org/officeDocument/2006/relationships/hyperlink" Target="https://login.consultant.ru/link/?req=doc&amp;base=RZB&amp;n=481297&amp;dst=1014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Админ</dc:creator>
  <dc:description/>
  <cp:keywords/>
  <dc:language>en-US</dc:language>
  <cp:lastModifiedBy>User-PC10</cp:lastModifiedBy>
  <cp:lastPrinted>2024-08-08T16:28:00Z</cp:lastPrinted>
  <dcterms:modified xsi:type="dcterms:W3CDTF">2024-08-09T08:21:00Z</dcterms:modified>
  <cp:revision>73</cp:revision>
  <dc:subject/>
  <dc:title> </dc:title>
</cp:coreProperties>
</file>