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3.11.2023  № 286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13.11.2023 № 286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становлению изложить в новой редакции согласно приложению 1 к настоящему постановлени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городского  поселения,  начиная  с  бюджета  на  2024  год  и  на 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.</w:t>
        <w:br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о. Главы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Т.Н.Вершкова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Приложение 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  29.07.2024  № 197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13 ноября 2023 № 286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Комсомо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, закрепляемые за ними  виды (подвиды)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на 2024 год и на плановый период 2025 и 2026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6096"/>
      </w:tblGrid>
      <w:tr>
        <w:trPr>
          <w:tblHeader w:val="true"/>
          <w:trHeight w:val="37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городского поселения, код вида доходов</w:t>
            </w:r>
          </w:p>
        </w:tc>
      </w:tr>
      <w:tr>
        <w:trPr>
          <w:tblHeader w:val="true"/>
          <w:trHeight w:val="37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  <w:br/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3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делам культуры, молодежи и спорта Администрации Комсомоль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02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доходы от оказания платных услуг (работ), зачисляемые в бюджет от МКУК  «Городская библиотека»)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1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МКУК  «Городская библиотека» - Пушкинская карта) 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2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004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 поселений на строительство, модернизацию, ремонт и содержание  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 20216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 городских  поселений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028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02 25519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поддержку отрасли культуры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555 13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 городских 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5120 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4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78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05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0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8 05030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1 050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2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111 05314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>111 0701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904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06013 13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1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город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Чкалова, д.1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 15030 13 0005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15030 13 000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50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consultantplus://offline/ref=91C5009483FB991FDAB415C311BD858799A7A844BF5564ED4604EE2D7C05B000CE05216379CABD6D0C70566DB74F7E2BA465EC96EE71Z0f1M" TargetMode="External"/><Relationship Id="rId6" Type="http://schemas.openxmlformats.org/officeDocument/2006/relationships/hyperlink" Target="consultantplus://offline/ref=91C5009483FB991FDAB415C311BD858799A7A844BF5564ED4604EE2D7C05B000CE05216179C3B3615375437CEF437933BB65F38AEC7300Z5f5M" TargetMode="External"/><Relationship Id="rId7" Type="http://schemas.openxmlformats.org/officeDocument/2006/relationships/hyperlink" Target="consultantplus://offline/ref=91C5009483FB991FDAB415C311BD858799A7A844BF5564ED4604EE2D7C05B000CE05216179CAB06F592A4669FE1B7534A37AF395F0710254Z6fFM" TargetMode="External"/><Relationship Id="rId8" Type="http://schemas.openxmlformats.org/officeDocument/2006/relationships/hyperlink" Target="consultantplus://offline/ref=6936DE08D2959EA4C8E8837F6F6731DCF1AB8770EF7B6690A4B3D1ACB24725686536ED4930EBD43952D3E702AEAE668022361E9914B6y6uBH" TargetMode="External"/><Relationship Id="rId9" Type="http://schemas.openxmlformats.org/officeDocument/2006/relationships/hyperlink" Target="consultantplus://offline/ref=C3AD016DF60785ABF0BC1BCDD0E2DA9F083569C9E1C0FA8957F8B56C3B80C3359754385A64F0A5F7EEC2073C05A9406737EB41AF9876B6D6P4v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Админ</dc:creator>
  <dc:description/>
  <cp:keywords/>
  <dc:language>en-US</dc:language>
  <cp:lastModifiedBy>User-PC10</cp:lastModifiedBy>
  <cp:lastPrinted>2024-07-29T15:13:00Z</cp:lastPrinted>
  <dcterms:modified xsi:type="dcterms:W3CDTF">2024-08-08T13:05:00Z</dcterms:modified>
  <cp:revision>40</cp:revision>
  <dc:subject/>
  <dc:title> </dc:title>
</cp:coreProperties>
</file>