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13.11.2023 № 288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Администрация Комсомольского муниципального района,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Комсомольского муниципального района от 13.11.2023 № 288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Администрации Комсомольского муниципального района от 13.11.2023 № 288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rFonts w:eastAsia="Calibri" w:cs="Calibri"/>
          <w:color w:val="000000"/>
          <w:sz w:val="28"/>
          <w:szCs w:val="28"/>
          <w:lang w:eastAsia="en-US"/>
        </w:rPr>
        <w:t xml:space="preserve">в «Вестнике нормативных правовых актов органов местного самоуправления Комсомольского муниципальн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Комсомольского муниципального района в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</w:rPr>
          <w:t>koms37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3"/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7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мсомольского муниципального района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О.В.Бузулуцка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   09.04.2024г.  №11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13 ноября 2023 № 28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  главных администраторов доходов бюджета Комсомольского муниципального района, закрепляемые за ними виды (подвиды) доходов бюджета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946"/>
      </w:tblGrid>
      <w:tr>
        <w:trPr>
          <w:trHeight w:val="1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классификации дохо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юджетов Российской Федерации, код главного администратора доходов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0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0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0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0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25267/entry/9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Административные штрафы, установленные главой 9 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1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14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1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1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2 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правление Федеральной службы по надзору в сфере природопользования по Ивановской области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8 1 12 0101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8 1 12 0103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лата за сбросы загрязняющих веществ в водные объекты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8 1 12 01041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 Комсомольского муниципального района Ивановской области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50 1 08 071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1 05013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1 0502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1 0503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1 0507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1 05313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313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, заключенным органами местного самоуправления 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32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, заключенным органами местного самоуправления 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1 0701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0 1 13 0206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3 02995 05 0003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3 02995 05 0005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3 02995 05 0006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4 02 052 05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4 02053 05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 1 14 06013 05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  территорий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6 0701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6 0709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6 10061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 1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 1 17 05050 05 0009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 1 17 1600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 218 0503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и Комсомольского муниципального района Ивановской области</w:t>
            </w:r>
          </w:p>
        </w:tc>
      </w:tr>
      <w:tr>
        <w:trPr>
          <w:trHeight w:val="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2 1 13 01995 05 0001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оказания платных услуг (работ) получателями средств бюджетов муниципальных районов (</w:t>
            </w:r>
            <w:r>
              <w:rPr>
                <w:color w:val="000000"/>
              </w:rPr>
              <w:t>доходы от оказания платных услуг казенными учреждениями Управления образования – поступление  родительской платы по детским садам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2 1 13 01995 05 0002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2 1 13 02995 05 0003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2 1 13 02995 05 0004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чие доходы от компенсации затрат бюджетов муниципальных районов </w:t>
            </w:r>
            <w:r>
              <w:rPr>
                <w:color w:val="000000"/>
              </w:rPr>
              <w:t>(возврат в доход бюджета остатков субсидий на выполнение муниципального задания, образовавшихся в связи с недостижением установленных муниципальным заданием показате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2 1 13 02995 05 0005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2 1 13 02995 05 0006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1 16 0701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1 16 10061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2 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2 1 17 1600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2 2 04 0502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нансовое управление Администрации Комсомоль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3 1 13 02 995 05 0003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3 1 13 02 995 05 0006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 1 16 0701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1 16 10100 05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3 1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1 17 05050 05 0009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1 17 1600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15001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15002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 202 1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 202 20041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 , в том числе дорог в поселениях  (за исключением автомобильных дорог федерального знач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 202 2007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 202 20216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02 25171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02 2530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02 25511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02 2551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02 255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 202 2549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053 2 02 25576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 2 02 2575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02 2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3 2 02 3002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 2 02 35082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02 3512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02 3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3 2 02 4001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3 2 02 4517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3 2 02 45303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3 2 02 4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3 202 9002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  от бюджетов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3 2 08 0500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53 2 08 1000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 218 05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 218 0502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 218 0503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18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19 2530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 2 19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1995 05 0011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МКУ ГД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 1 13 01995 05 001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МКУ ГДК – показ кинофильм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 1 13 01995 05 0012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организационный взнос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1995 05 0013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МКУ ДО «Комсомольская ДШИ» - Пушкинская кар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1995 05 0014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МКУК «Городская библиотека» - Пушкинская кар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1995 13 0002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</w:rPr>
              <w:t>(прочие доходы от оказания платных услуг (работ), зачисляемые в бюджет городского поселения от МКУК «Городская библиотека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4 1 13 02995 05 0003 13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2995 05 0005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2995 05 0006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10032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10061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4 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4 1 17 05050 05 0009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4 1 17 1600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4 2 04 0502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4 2 07 0502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вопросу развития инфраструктуры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right="87" w:hanging="0"/>
              <w:jc w:val="both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055 1 11 0904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right="8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5 1 16 0701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right="8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5 1 16 10061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5  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5 1 17 1600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55 2 18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6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en-US"/>
              </w:rPr>
              <w:t>Администрация Комсомольского муниципального района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62 1 11 05013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62 1 14 06013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правление Федеральной налоговой службы 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2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00"/>
                </w:rPr>
                <w:t>статьями 227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00"/>
                </w:rPr>
                <w:t>227.1</w:t>
              </w:r>
            </w:hyperlink>
            <w:r>
              <w:rPr>
                <w:bCs/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00"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(в части налога на доходы физических лиц, уплаченного налоговыми агентами, определенными Правительством Российской Федерации, подлежащего распределению между бюджетами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/>
              <w:t xml:space="preserve">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  <w:r>
              <w:rPr/>
              <w:t xml:space="preserve">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color w:val="000000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05 0201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05 0202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05 04020 02 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2 1 07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08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09 0401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пред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 16 10129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ВД России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 1 16 10123 01 005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Федеральная служба государственной регистрации, кадастра и картографии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1 1 16 10123 01 005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560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2" w:hanging="6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hyperlink" Target="consultantplus://offline/ref=271252D5AD4682EDDB3645A793C761AD45F79E04C3B05745BFCE6A70BC9110F75D2B501CE8F443217C43ECB9DFA2FA7213E715CFBF497BvBG" TargetMode="External"/><Relationship Id="rId6" Type="http://schemas.openxmlformats.org/officeDocument/2006/relationships/hyperlink" Target="consultantplus://offline/ref=271252D5AD4682EDDB3645A793C761AD45F79E04C3B05745BFCE6A70BC9110F75D2B501EE8FD4D2D2346F9A887AEFD6A0CE70AD3BD4BBA70vBG" TargetMode="External"/><Relationship Id="rId7" Type="http://schemas.openxmlformats.org/officeDocument/2006/relationships/hyperlink" Target="consultantplus://offline/ref=271252D5AD4682EDDB3645A793C761AD45F79E04C3B05745BFCE6A70BC9110F75D2B501EE8F44E232919FCBD96F6F16D14F80ACCA149B80A7Ev4G" TargetMode="External"/><Relationship Id="rId8" Type="http://schemas.openxmlformats.org/officeDocument/2006/relationships/hyperlink" Target="consultantplus://offline/ref=80A815D0DCBD9519D63141776A0497E63FCA8404D43D7054D56EFA4B069407728ED6E242EDE65A3DE3A93DA3FDDD9DC65D4A9EF75165F9Q56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2:00Z</dcterms:created>
  <dc:creator>Админ</dc:creator>
  <dc:description/>
  <cp:keywords/>
  <dc:language>en-US</dc:language>
  <cp:lastModifiedBy>User-PC10</cp:lastModifiedBy>
  <cp:lastPrinted>2024-02-12T16:10:00Z</cp:lastPrinted>
  <dcterms:modified xsi:type="dcterms:W3CDTF">2024-04-16T13:20:00Z</dcterms:modified>
  <cp:revision>43</cp:revision>
  <dc:subject/>
  <dc:title> </dc:title>
</cp:coreProperties>
</file>